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3"/>
        <w:gridCol w:w="5191"/>
      </w:tblGrid>
      <w:tr>
        <w:trPr>
          <w:trHeight w:val="2127" w:hRule="atLeast"/>
        </w:trPr>
        <w:tc>
          <w:tcPr>
            <w:tcW w:w="5473" w:type="dxa"/>
            <w:tcBorders/>
          </w:tcPr>
          <w:p>
            <w:pPr>
              <w:pStyle w:val="Newncp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spacing w:before="0" w:after="0"/>
              <w:ind w:left="7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1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Чашникского районного</w:t>
              <w:br/>
              <w:t>исполнительного комитета</w:t>
              <w:br/>
              <w:t>06.01.2017 № 4</w:t>
            </w:r>
          </w:p>
          <w:p>
            <w:pPr>
              <w:pStyle w:val="Append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"/>
        <w:spacing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Тарифы</w:t>
      </w:r>
    </w:p>
    <w:p>
      <w:pPr>
        <w:pStyle w:val="Title"/>
        <w:spacing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дополнительные платные услуги, </w:t>
      </w:r>
    </w:p>
    <w:p>
      <w:pPr>
        <w:pStyle w:val="Title"/>
        <w:spacing w:before="0" w:after="0"/>
        <w:ind w:right="0" w:hanging="0"/>
        <w:jc w:val="center"/>
        <w:rPr/>
      </w:pPr>
      <w:r>
        <w:rPr>
          <w:sz w:val="30"/>
          <w:szCs w:val="30"/>
        </w:rPr>
        <w:t>связанные с регистрацией актов гражданского состояния, оказываемые отделом записи актов гражданского состояния Чашникского районного исполнительного комитета</w:t>
      </w:r>
    </w:p>
    <w:p>
      <w:pPr>
        <w:pStyle w:val="Titlep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7349"/>
        <w:gridCol w:w="1362"/>
      </w:tblGrid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казываем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ind w:hanging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иф</w:t>
            </w:r>
          </w:p>
          <w:p>
            <w:pPr>
              <w:pStyle w:val="Table10"/>
              <w:ind w:hanging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в специально оборудованном помещении органа заг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,5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в помещении органа загса, не являющемся  специально оборудованным  помещением (кабинет, комната и друго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8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 памятниками  истории или  архитектуры, в архитектурных ансамблях и других местах, в помещениях определенных договорами на оказание  услуги по выезду для регистрации заключения брака  к месту проведения торжества, учреждениях уголовно-исполнительной системы, месте проживания лица, обратившегося за оказанием 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 услуги  по выезду для регистрации заключения брака к месту проведения торжества, учреждениях уголовно-исполнительной системы,  месте проживания лица, обратившегося за оказанием дополнительной платной услуги, месте оказания медицинской помощи в стационарных условиях  или в другом мес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 рождения  в специально оборудованном помещении органа заг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8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рождении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рождения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зготовление копий докуме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59</w:t>
            </w:r>
          </w:p>
        </w:tc>
      </w:tr>
    </w:tbl>
    <w:p>
      <w:pPr>
        <w:pStyle w:val="Title"/>
        <w:spacing w:lineRule="exact" w:line="28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Реквизиты для оплаты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дополнительных платных услуг, 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язанные с регистрацией актов гражданского состояния, 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азываемых отделом записи актов гражданского состояния</w:t>
      </w:r>
    </w:p>
    <w:p>
      <w:pPr>
        <w:pStyle w:val="Title"/>
        <w:spacing w:lineRule="exact" w:line="280" w:before="0" w:after="0"/>
        <w:ind w:right="0" w:hanging="0"/>
        <w:jc w:val="center"/>
        <w:rPr/>
      </w:pPr>
      <w:r>
        <w:rPr>
          <w:b w:val="false"/>
          <w:sz w:val="30"/>
          <w:szCs w:val="30"/>
        </w:rPr>
        <w:t>Чашник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Главное управление МФ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3005943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\С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28 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 3600 3290 0200 0000 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АСБ Беларусбанк» г.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К 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 ПЛАТЕЖА 04501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851"/>
        <w:rPr/>
      </w:pPr>
      <w:r>
        <w:rPr>
          <w:sz w:val="30"/>
          <w:szCs w:val="30"/>
        </w:rPr>
        <w:t>Отдел загса информирует, что с 21 декабря 2021 г. возможно оплатить дополнительные платные услуги посредством системы ЕРИП (ЕРИП – Суды, юстиция, юридические услуги – ЗАГС – Витебская обл. – Чашникский РИК – Дополнительные услуги ЗАГС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b w:val="false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Times New Roman"/>
      <w:b w:val="false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9:00Z</dcterms:created>
  <dc:creator>Admin</dc:creator>
  <dc:description/>
  <dc:language>en-US</dc:language>
  <cp:lastModifiedBy>USER</cp:lastModifiedBy>
  <cp:lastPrinted>2017-09-25T15:52:00Z</cp:lastPrinted>
  <dcterms:modified xsi:type="dcterms:W3CDTF">2023-05-30T18:39:00Z</dcterms:modified>
  <cp:revision>2</cp:revision>
  <dc:subject/>
  <dc:title/>
</cp:coreProperties>
</file>