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Impact" w:hAnsi="Impact" w:eastAsia="Times New Roman" w:cs="Impact"/>
          <w:spacing w:val="2"/>
          <w:sz w:val="28"/>
          <w:szCs w:val="28"/>
        </w:rPr>
      </w:pPr>
      <w:r>
        <w:rPr>
          <w:rFonts w:eastAsia="Times New Roman" w:cs="Impact" w:ascii="Impact" w:hAnsi="Impact"/>
          <w:spacing w:val="2"/>
          <w:sz w:val="28"/>
          <w:szCs w:val="28"/>
        </w:rPr>
        <w:t>Особые условия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 юридическими лицами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казом Президента Республики Беларусь от 22.09.2017 № 345 «О развитии торговли, общественного питания и бытового обслуживания» (далее – Указ № 345) на период с 01.01.2018 по 31.12.2022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 xml:space="preserve">установлены особые условия налогообложения, предусматривающие: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900</wp:posOffset>
            </wp:positionH>
            <wp:positionV relativeFrom="margin">
              <wp:posOffset>1811020</wp:posOffset>
            </wp:positionV>
            <wp:extent cx="1688465" cy="1136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1. Для юридических лиц независимо от их места нахождения, даты их государственной регистрации и средней численности их работников при осуществлении на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 xml:space="preserve"> территории сельской местност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зничной торговли в торговых объект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зничной торговли на торговых местах на рын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зничной торговли на ярмар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ого питания в объектах общественного питания, 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тового обслуживания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-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освобождение от налога на добавленную стоимость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исчисление и уплату налога на прибыль по ставке 6% (стандартная ставка 18%);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освобождение от налога на недвижимость, земельного налога, арендной платы за земельные участки,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аходящиеся в государственной собственности, в отношении капитальных строений (зданий, сооружений), расположенных на территории сельской местности и полностью или частично используемых для осуществления деятельности, связанной с розничной торговлей, общественным питанием, бытовым обслуживанием, при условии осуществления ими в календарном месяце деятельности на территории малых городских поселений в этих капитальных строениях (зданиях, сооружениях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ля юридических лиц независимо от их места нахождения и даты их государственной регистрации, средней численностью работников за месяц не выше 15 человек (микроорганизации) 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 территории малых городских поселени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4920</wp:posOffset>
            </wp:positionH>
            <wp:positionV relativeFrom="margin">
              <wp:posOffset>5153660</wp:posOffset>
            </wp:positionV>
            <wp:extent cx="1765300" cy="991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общественного питания в объектах общественного питания,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тового обслуж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-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освобождение от налога на добавленную стои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исчисление и уплату налога на прибыль по ставке 6% (стандартная ставка 18%);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освобождение от налога на недвижимость, земельного налога, арендной платы за земельные участки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находящиеся в государственной собственности в отношении капитальных строений (зданий, сооружений), расположенных на территории малых городских поселений и полностью или частично используемых для осуществления деятельности, связанной с общественным питанием и (или) бытовым обслуживанием, при условии осуществления ими в календарном месяце деятельности на территории малых городских поселений в этих капитальных строениях (зданиях, сооружениях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Льготы могут применяться при условии ведения в установленном законодательством порядке раздельного учета оборотов (выручки, доходов) по (от) реализации товаров (работ, услуг), а также затрат (расходов) по производству и (или) реализации этих товаров (работ, услу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385</wp:posOffset>
            </wp:positionH>
            <wp:positionV relativeFrom="margin">
              <wp:posOffset>8092440</wp:posOffset>
            </wp:positionV>
            <wp:extent cx="207645" cy="2076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Действие Указа № 345 не распростран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</w:rPr>
        <w:t>- на розничную торговлю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самоходными машинами, прицепами (полуприцепами, прицепами-роспусками), ювелирными и другими бытовыми изделиями из драгоценных металлов и драгоценных камней;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Arial" w:ascii="Arial" w:hAnsi="Arial"/>
          <w:i/>
        </w:rPr>
        <w:t xml:space="preserve">- на оказание бытовых услуг по техническому обслуживанию и ремонту </w:t>
      </w:r>
      <w:r>
        <w:rPr>
          <w:rFonts w:cs="Arial" w:ascii="Arial" w:hAnsi="Arial"/>
          <w:i/>
          <w:color w:val="000000"/>
        </w:rPr>
        <w:t>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</w:rPr>
        <w:t>Решением Витебского областного Совета депутатов от 21.11.2017 г. № 226 «О мерах по реализации Указа Президента Республики Беларусь от 22 сентября 2017 г. № 345» определен перечень конкретных территорий, на которые распространяется действие Указа № 345.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1:00Z</dcterms:created>
  <dc:creator>Admin</dc:creator>
  <dc:description/>
  <cp:keywords/>
  <dc:language>en-US</dc:language>
  <cp:lastModifiedBy>Тарасенко Виталий Федорович</cp:lastModifiedBy>
  <cp:lastPrinted>2017-12-27T11:52:00Z</cp:lastPrinted>
  <dcterms:modified xsi:type="dcterms:W3CDTF">2017-12-27T11:15:00Z</dcterms:modified>
  <cp:revision>6</cp:revision>
  <dc:subject/>
  <dc:title>МIНIСТЭРСТВА</dc:title>
</cp:coreProperties>
</file>