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Для сведения налогоплательщиков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нспекция Министерства по налогам и сборам Республики Беларусь по Лепельскому району предлагает налогоплательщикам воспользоваться услугой </w:t>
      </w:r>
      <w:r>
        <w:rPr>
          <w:bCs/>
          <w:spacing w:val="6"/>
          <w:sz w:val="30"/>
          <w:szCs w:val="30"/>
        </w:rPr>
        <w:t xml:space="preserve"> «Центр информирования», которая  предназначена для получения информации, направляемой инспекциями МНС на электронную почту. Эта услуга доступна всем плательщикам. Наличие электронной цифровой подписи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6"/>
          <w:sz w:val="30"/>
          <w:szCs w:val="30"/>
        </w:rPr>
        <w:t>Это может быть рассылка информации о новшествах законодательства, сообщения о предстоящих семинарах, напоминания о приближении сроков предоставления деклараций и уплаты платежей, уведомление о направлении сообщения в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6"/>
          <w:sz w:val="30"/>
          <w:szCs w:val="30"/>
        </w:rPr>
        <w:t>Для подключения к сервису необходимо предоставить в налоговую инспекцию заявление произвольной формы с указанием адреса электронной почты (e-mail) и обязательство провести организационные и технические меры по установке доверия к почтовому серверу МНС (добавить электронный адрес инспекции МНС, с которого будут приходить сообщения, в список контактов и, в случае использования собственного почтового сервера, добавить почтовый сервер МНС nalog.gov.by в список доверенных почтовых серверов).</w:t>
      </w:r>
    </w:p>
    <w:p>
      <w:pPr>
        <w:pStyle w:val="Normal"/>
        <w:jc w:val="center"/>
        <w:rPr>
          <w:bCs/>
          <w:spacing w:val="6"/>
          <w:kern w:val="2"/>
          <w:sz w:val="30"/>
          <w:szCs w:val="30"/>
        </w:rPr>
      </w:pPr>
      <w:r>
        <w:rPr>
          <w:bCs/>
          <w:spacing w:val="6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536" w:firstLine="567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1111</dc:creator>
  <dc:description/>
  <cp:keywords/>
  <dc:language>en-US</dc:language>
  <cp:lastModifiedBy>FizLic03</cp:lastModifiedBy>
  <cp:lastPrinted>2016-10-13T14:30:00Z</cp:lastPrinted>
  <dcterms:modified xsi:type="dcterms:W3CDTF">2017-11-08T10:07:00Z</dcterms:modified>
  <cp:revision>5</cp:revision>
  <dc:subject/>
  <dc:title>Инспекции Министерства по налогам и сборам Республики Беларусь по районам и городам Витебской области</dc:title>
</cp:coreProperties>
</file>