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бщественных обсуждениях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а об оценке воздействия на окружающую среду (далее - ОВОС) по предпроектной документации по объекту «Расширение карьера глин на месторождении «Лукомль -1» Чашникского района Витебской област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нируемой деятельности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ланируем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АО «Завод керамзитового гравия г.Новолукомль» Крупское шоссе 1, 211162, г.Новолукомль, Витебская область, тел/факс (02133) 38792, 56611, 51988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be-BY"/>
        </w:rPr>
        <w:t>Е-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be-BY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fr-FR"/>
          </w:rPr>
          <w:t>inf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fr-FR"/>
          </w:rPr>
          <w:t>keramzi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fr-FR"/>
          </w:rPr>
          <w:t>by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en-US"/>
          </w:rPr>
          <w:t>keramzit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en-US"/>
          </w:rPr>
          <w:t>by</w:t>
        </w:r>
      </w:hyperlink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ланируем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быча полезного ископаемого.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основание планируем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требность в сырье ОАО «Завод керамзитового гравия г.Новолукомль».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ланируем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работка месторождения полезного ископаемого открытым способом. Добыча будет вестись при помощи гидравлических экскаваторов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Hyunda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450 и C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t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erpillar 320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L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а также электрического Э-2503. Доставка сырья для производства будет осуществляться автосамосвалами КамАЗ 6511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осуществления планируем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итебская область, Чашникский район, г.Новолукомль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существления планируем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азработка проектной документации – 2017г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чало строительства объекта–2017г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 ввод объекта в эксплуатацию – 2017 г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рок эксплуатации объекта – не менее 7 ле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, принимающий решение о разреше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итебский областно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исполнительный комитет, адрес: 210010, г.Витебск, ул. Гоголя, 6, 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л/факс 8 (0212) 42-57-81.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щественных обсуждениях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 и представления замечан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13 октября 2017 г. по 11 ноября 2017г.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 документацией по ОВОС можно ознаком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электронном варианте на официальном сайте Чашникского районного исполнительного комитета, адрес сайта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hashnik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itebsk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egio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by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контактное лицо – Петрашко Марина Михайловна – главный специалист отдела идеологической работы, культуры и по делам молодежи Чашникского районного исполнительного комитета,  тел/ факс 8 (02133) 4-16-72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mail: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chashrik@vitebsk.by</w:t>
      </w:r>
      <w:r>
        <w:rPr>
          <w:rFonts w:cs="Tahoma" w:ascii="Tahoma" w:hAnsi="Tahoma"/>
          <w:i/>
          <w:sz w:val="16"/>
          <w:szCs w:val="16"/>
          <w:u w:val="single"/>
        </w:rPr>
        <w:t>;</w:t>
      </w:r>
    </w:p>
    <w:p>
      <w:pPr>
        <w:pStyle w:val="1"/>
        <w:shd w:fill="auto" w:val="clear"/>
        <w:spacing w:lineRule="auto" w:line="240"/>
        <w:ind w:left="20" w:right="20" w:hanging="2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 бумажном носителе – Чашникский районный исполнительный комитет кабинет №9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контактное лицо - Емяшова Алла Эдуардовна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полняющий обязанности заведующего  сектором по работе с  обращениями граждан  и юридических лиц Чашникского районного исполнительного комитет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, тел/факс  8 (02133) 4-66-05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Е-mail: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FFFFFF" w:val="clear"/>
          </w:rPr>
          <w:t>chashrik@vitebsk.by</w:t>
        </w:r>
      </w:hyperlink>
    </w:p>
    <w:p>
      <w:pPr>
        <w:pStyle w:val="Normal"/>
        <w:spacing w:lineRule="atLeast" w:line="220" w:before="0" w:after="1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p>
      <w:pPr>
        <w:pStyle w:val="1"/>
        <w:shd w:fill="auto" w:val="clear"/>
        <w:spacing w:lineRule="auto" w:line="240"/>
        <w:ind w:left="20" w:right="20" w:hanging="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 по документации по ОВОС можно направить:</w:t>
      </w:r>
      <w:r>
        <w:rPr>
          <w:rFonts w:cs="Times New Roman" w:ascii="Times New Roman" w:hAnsi="Times New Roman"/>
          <w:sz w:val="28"/>
          <w:szCs w:val="28"/>
        </w:rPr>
        <w:t xml:space="preserve">       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ашникский районный исполнительный комитет, 211149, Витебская обл., Чашникский р-н,  г.Чашники,   ул. Советская, 44, тел./факс 8(02133) 4-66-05,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FFFFFF" w:val="clear"/>
          </w:rPr>
          <w:t>chashrik@vitebsk.by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контактное лицо - Емяшова Алла Эдуардовна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полняющий обязанности заведующего сектором по работе с обращениями граждан и юридических лиц Чашникского районного исполнительного комитет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, тел,факс  8 (02133) 4-66-05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FFFFFF" w:val="clear"/>
          </w:rPr>
          <w:t>chashrik@vitebsk.by</w:t>
        </w:r>
      </w:hyperlink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ОАО «Завод керамзитового гравия г.Новолукомль» Крупское шоссе 1, 211162, г.Новолукомль, Витебская область, контакт</w:t>
        <w:softHyphen/>
        <w:t>ное лицо — Тишонок Александр Михайлович - начальник карьерного хозяйства, тел/факс. 8(02133) 5-78-41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 о  необходимости  проведении  общественных  слушаний  (собрания)  можно  направ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ашникский районный исполнительный комитет, 211149, Витебская обл., Чашникский р-н,  г.Чашники,   ул. Советская, 44, тел./факс 8(02133) 4-66-05,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 xml:space="preserve"> Е-mail: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FFFFFF" w:val="clear"/>
          </w:rPr>
          <w:t>chashrik@vitebsk.by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айт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hashnik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itebsk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egio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by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 течение 10 рабочих дней со дня опубликования данного уведом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left="40" w:right="20" w:first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намерении проведения общественной экологической экспертизы можно направи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АО «Завод керамзитового гравия г.Новолукомль» Крупское шоссе 1, 211162, г.Новолукомль, Витебская область, тел/факс (02133) 38792, 56611, 51988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be-BY"/>
        </w:rPr>
        <w:t>Е-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be-BY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fr-FR"/>
          </w:rPr>
          <w:t>inf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fr-FR"/>
          </w:rPr>
          <w:t>keramzi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fr-FR"/>
          </w:rPr>
          <w:t>by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en-US"/>
          </w:rPr>
          <w:t>keramzit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 течении 10 рабочих дней со дня опубликования данного уведом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ления, поступившие позже указанного срока,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дата опубликования уведомления: </w:t>
      </w:r>
    </w:p>
    <w:p>
      <w:pPr>
        <w:pStyle w:val="1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Чашникского районного исполнительного комитета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, 10 октября 2017 г., в районной газете  «Чырвоны Прамень», 10 октября 2017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78" w:before="0" w:after="0"/>
      <w:jc w:val="both"/>
    </w:pPr>
    <w:rPr>
      <w:rFonts w:ascii="Microsoft Sans Serif" w:hAnsi="Microsoft Sans Serif" w:eastAsia="Microsoft Sans Serif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ramzit.by" TargetMode="External"/><Relationship Id="rId3" Type="http://schemas.openxmlformats.org/officeDocument/2006/relationships/hyperlink" Target="http://www.keramzit.by/" TargetMode="External"/><Relationship Id="rId4" Type="http://schemas.openxmlformats.org/officeDocument/2006/relationships/hyperlink" Target="mailto:chashrik@vitebsk.by" TargetMode="External"/><Relationship Id="rId5" Type="http://schemas.openxmlformats.org/officeDocument/2006/relationships/hyperlink" Target="mailto:chashrik@vitebsk.by" TargetMode="External"/><Relationship Id="rId6" Type="http://schemas.openxmlformats.org/officeDocument/2006/relationships/hyperlink" Target="mailto:chashrik@vitebsk.by" TargetMode="External"/><Relationship Id="rId7" Type="http://schemas.openxmlformats.org/officeDocument/2006/relationships/hyperlink" Target="mailto:chashrik@vitebsk.by" TargetMode="External"/><Relationship Id="rId8" Type="http://schemas.openxmlformats.org/officeDocument/2006/relationships/hyperlink" Target="mailto:info@keramzit.by" TargetMode="External"/><Relationship Id="rId9" Type="http://schemas.openxmlformats.org/officeDocument/2006/relationships/hyperlink" Target="http://www.keramzit.by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6:00Z</dcterms:created>
  <dc:creator>Пользователь</dc:creator>
  <dc:description/>
  <dc:language>en-US</dc:language>
  <cp:lastModifiedBy>AKaplun</cp:lastModifiedBy>
  <cp:lastPrinted>2017-10-06T17:11:00Z</cp:lastPrinted>
  <dcterms:modified xsi:type="dcterms:W3CDTF">2017-10-10T12:16:00Z</dcterms:modified>
  <cp:revision>2</cp:revision>
  <dc:subject/>
  <dc:title/>
</cp:coreProperties>
</file>