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 о проведении общественных обсуждений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а об оценки воздействия на окружающую среду (далее – ОВОС) по объекту «Строительство газоочистки печей обжига керамзита № 1 и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Чашникский районный исполнительный комитет  (211149, Витебская обл., Чашникский р-н, г. Чашники, ул. Советская,44, тел. / факс 8(02133) 4-10-4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-25-73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ashrik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teb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уведомляет  о начале проведения  общественных обсуждений отчета об оценки воздействия на окружающую среду (далее – ОВОС) по объекту «Строительство газоочистки печей обжига керамзита № 1 и № 2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Заказчик проведения общественного обсуждения ОВОС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ое акционерное обще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вод керамзитового гравия г. Новолукомль»,   211162, Витебская область,  Чашникский район, г. Новолукомль, Крупское шоссе,1, тел./факс (02133) 38792, 51647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eramzi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eramzi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Планируемая хозяйственная деятельность предусматрива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у устаревшего газоочистного оборудования циклонов ЦН-15 по очистки промышленных газов от твердых частиц  на   современное оборудование с высокой степенью очистки 99,95%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Описание планируемой деятельности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газоочистной установки электрофильтра типа ЭГА 1-14-7,5-6-3 предназначенного для снижения  концентрации твердых частиц в дымовых газах до 50 мг/н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енее, а также установки  системы  транспорта для уловленной пыли в бункер-накопитель для последующего возврата в производство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реализации проектных решений выброс твердых частиц в атмосферный воздух уменьшится на 93 т/год (10.8 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Информация о принимаемом в отношении хозяйственной и иной деятельности решении и государственном органе, ответственном за принятие такого решен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Чашникского районного исполнительным комитетом от 15.11.2013 № 910  о выдаче разрешительной документации на проектирование и возведение указанн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Место размещения планируемой хозяйствен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ОАО «Завод керамзитового гравия г.Новолукомль»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1162, Витебская область, Чашникский район, г.Новолукомль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пское шоссе,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Срок реализации планируемой хозяйственной дея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строительства объекта – июль 2020 г.; ввод объекта в эксплуатацию – апрель 2021 г.; срок эксплуатации – более 1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Сроки проведения общественного обсуждения и направления замечаний и предложений по отчету об ОВОС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 23 сентября 2019 г. по 23 октября 2019 г. Предложения и замечания общественности принимаются в течение всего срока проведения общественного обсу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С документацией по ОВОС можно ознаком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м варианте - на официальном сайте Чашникского районного исполнительного комитета, адрес сайта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ashnik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tebsk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разделе  «Общественные обсуждения»; контактное лицо Авижа Галина  Петровна – начальник  отдела идеологической работы, культуры и по делам молодежи Чашникского районного исполнительного комитета, т ел/факт 8(02133) 4- 19 - 45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aideolog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teb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умажном носителе – Чашникский районный исполнительный комитет кабинет  № 1а, контактное лицо - Емяшова Алла Эдуардовна - заведующий сектором по работе с обращениями граждан и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х лиц Чашникского районного исполнительного комитета, тел./факс 8(02133) 4-11-44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ashrik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teb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опросы, замечания   и предложения по отчету в ОВ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ются в течение всего срока общественных обсуждений, которые можно напр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ашникский районный исполнительный комитет, 211149, Витебская область, Чашникский район, г.Чашники, ул. Советская, 44,тел./факс 8 (02133) 4-11-44,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ashrik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teb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нтактное лицо – Емяшова Алла Эдуардовна –заведующий  сектором по работе с обращениями граждан и юридических лиц Чашникского районного исполнительного комитета, тел./факс 8 (02133) 4-11-4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ashrik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teb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АО «Завод керамзитового гравия г.Новолукомль» Крупское шоссе, 1, 211162, г.Новолукомль, Витебская область, контактное лицо – Зиновьев Владимир Валентинович - начальник бюро охраны труда, охраны окружающей среды и промышленной безопасности, 8 (02133) 5-16-47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чику  ОВОС общество с ограниченной ответственностью «ГенПроект», директор - Пищало Анатолий Владимирович, по телефону – 8 (017) 5565055,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el</w:t>
      </w:r>
      <w:r>
        <w:rPr>
          <w:rFonts w:cs="Times New Roman" w:ascii="Times New Roman" w:hAnsi="Times New Roman"/>
          <w:color w:val="000000"/>
          <w:sz w:val="28"/>
          <w:szCs w:val="28"/>
        </w:rPr>
        <w:t>/ 8(044)56840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Организатором общественного обсуждения выступает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шникский районный исполнительный комитет, место нахождения:  211149, Витебская область, Чашникский район, г. Чашники, ул. Советская, 44, тел./факс 8 (02133) 4-10-45, 4-25-73,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ashrik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teb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y</w:t>
      </w:r>
    </w:p>
    <w:p>
      <w:pPr>
        <w:pStyle w:val="Newncpi"/>
        <w:rPr/>
      </w:pPr>
      <w:r>
        <w:rPr>
          <w:b/>
          <w:color w:val="000000"/>
          <w:sz w:val="28"/>
          <w:szCs w:val="28"/>
        </w:rPr>
        <w:t>Заявление о необходимости проведения собрания по обсуждению отчета об ОВОС и заявления о намерении проведения общественной экологической экспертизы можно напр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шникский районный исполнительный комитет по адресу:  211149, Витебская область, Чашникский район,  г.Чашники, ул. Советская, 44,  в течение 10 рабочих дней с даты начала общественных обсуждений отчета об ОВОС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Информация о результатах  проведения общественного обсуждения будет  опубликован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электронном виде – на официальном сайте Чашникского районного исполнительного комитета в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ashnik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tebsk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 «Общественные обсужд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ечатных средствах массовой информации – в районной газете «Чырвоны прамень». </w:t>
      </w:r>
    </w:p>
    <w:sectPr>
      <w:type w:val="nextPage"/>
      <w:pgSz w:w="11906" w:h="16838"/>
      <w:pgMar w:left="1588" w:right="51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ramzit.by" TargetMode="External"/><Relationship Id="rId3" Type="http://schemas.openxmlformats.org/officeDocument/2006/relationships/hyperlink" Target="http://www.keramzit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0:51:00Z</dcterms:created>
  <dc:creator>Admin</dc:creator>
  <dc:description/>
  <cp:keywords/>
  <dc:language>en-US</dc:language>
  <cp:lastModifiedBy>Elena</cp:lastModifiedBy>
  <cp:lastPrinted>2019-09-19T11:34:00Z</cp:lastPrinted>
  <dcterms:modified xsi:type="dcterms:W3CDTF">2019-09-26T13:46:00Z</dcterms:modified>
  <cp:revision>7</cp:revision>
  <dc:subject/>
  <dc:title/>
</cp:coreProperties>
</file>