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/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2042"/>
        <w:gridCol w:w="1984"/>
        <w:gridCol w:w="2875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Ясень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. Свободы (скве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0 апреля 2023 г.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. Свободы (сквер)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пятствуют эксплуатации пешеходной дорожки и осветительной сети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заявление государственного предприятия «Жилищно-коммунальное хозяйство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 Чашникского района»)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оп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ш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 ул. Ленинская, район д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0 апреля 2023 г.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10-3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Ленинская, д. 71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7:00Z</dcterms:created>
  <dc:creator>Derex</dc:creator>
  <dc:description/>
  <cp:keywords/>
  <dc:language>en-US</dc:language>
  <cp:lastModifiedBy>User</cp:lastModifiedBy>
  <cp:lastPrinted>2023-04-10T10:51:00Z</cp:lastPrinted>
  <dcterms:modified xsi:type="dcterms:W3CDTF">2023-04-18T05:58:00Z</dcterms:modified>
  <cp:revision>4</cp:revision>
  <dc:subject/>
  <dc:title>ИНФОРМАЦИОННОЕ  СООБЩЕНИЕ</dc:title>
</cp:coreProperties>
</file>