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1984"/>
        <w:gridCol w:w="2875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с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 ул. Советская, район дома № 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0 мая 2023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Советская, д. 4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пятствуют эксплуатации жилого дома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заявление государственного предприятия «Жилищно-коммунальное хозяйство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 Чашникского района)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Берё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 (Дубинец Н.В.) сайт: </w:t>
      </w:r>
      <w:hyperlink r:id="rId2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7:00Z</dcterms:created>
  <dc:creator>Derex</dc:creator>
  <dc:description/>
  <cp:keywords/>
  <dc:language>en-US</dc:language>
  <cp:lastModifiedBy>User</cp:lastModifiedBy>
  <cp:lastPrinted>2023-04-10T10:51:00Z</cp:lastPrinted>
  <dcterms:modified xsi:type="dcterms:W3CDTF">2023-04-28T13:50:00Z</dcterms:modified>
  <cp:revision>6</cp:revision>
  <dc:subject/>
  <dc:title>ИНФОРМАЦИОННОЕ  СООБЩЕНИЕ</dc:title>
</cp:coreProperties>
</file>