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проведении собрания по вопросу планируемых удалений объектов растительного мира на территории города Чаш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8"/>
        <w:gridCol w:w="2042"/>
        <w:gridCol w:w="1984"/>
        <w:gridCol w:w="2875"/>
      </w:tblGrid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(пород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 время проведения общественного обсуж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интересованное лицо)</w:t>
            </w:r>
          </w:p>
        </w:tc>
      </w:tr>
      <w:tr>
        <w:trPr>
          <w:trHeight w:val="3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сень 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 д. 8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сентября 2023 г. 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10-00 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район д. 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епятствуют проезду школьного автобуса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заявление Центра по обеспечению деятельности бюджетных организаций и государственных органов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 – Чашникский районный исполнительный комитет, 211149, Витебская обл., г. Чашники, ул. Советская, 44, контактный телефон  (02133) 6-08-03, (Дубинец Н.В.) сайт: </w:t>
      </w:r>
      <w:hyperlink r:id="rId2">
        <w:r>
          <w:rPr>
            <w:rStyle w:val="InternetLink"/>
            <w:color w:val="000000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niki.vitebsk-region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7:00Z</dcterms:created>
  <dc:creator>Derex</dc:creator>
  <dc:description/>
  <cp:keywords/>
  <dc:language>en-US</dc:language>
  <cp:lastModifiedBy>User</cp:lastModifiedBy>
  <cp:lastPrinted>2023-04-10T10:51:00Z</cp:lastPrinted>
  <dcterms:modified xsi:type="dcterms:W3CDTF">2023-08-25T13:47:00Z</dcterms:modified>
  <cp:revision>5</cp:revision>
  <dc:subject/>
  <dc:title>ИНФОРМАЦИОННОЕ  СООБЩЕНИЕ</dc:title>
</cp:coreProperties>
</file>