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aps/>
          <w:color w:val="1F4E79"/>
          <w:sz w:val="29"/>
          <w:szCs w:val="29"/>
        </w:rPr>
        <w:t xml:space="preserve">    </w:t>
      </w:r>
      <w:r>
        <w:rPr>
          <w:rFonts w:cs="Arial" w:ascii="Arial" w:hAnsi="Arial"/>
          <w:b/>
          <w:caps/>
          <w:color w:val="1F4E79"/>
          <w:sz w:val="29"/>
          <w:szCs w:val="29"/>
        </w:rPr>
        <w:t xml:space="preserve">Изменения налогового законодательства, регулирующего </w:t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b/>
          <w:caps/>
          <w:color w:val="1F4E79"/>
          <w:sz w:val="29"/>
          <w:szCs w:val="29"/>
        </w:rPr>
        <w:t xml:space="preserve">    </w:t>
      </w:r>
      <w:r>
        <w:rPr>
          <w:rFonts w:cs="Arial" w:ascii="Arial" w:hAnsi="Arial"/>
          <w:b/>
          <w:caps/>
          <w:color w:val="1F4E79"/>
          <w:sz w:val="29"/>
          <w:szCs w:val="29"/>
        </w:rPr>
        <w:t>вопросы  уплаты  подоходного  налога  с  физических  лиц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PragmaticaC;Calibri" w:ascii="PragmaticaC;Calibri" w:hAnsi="PragmaticaC;Calibri"/>
          <w:color w:val="000000"/>
          <w:sz w:val="27"/>
          <w:szCs w:val="27"/>
          <w:lang w:eastAsia="ru-RU"/>
        </w:rPr>
        <w:t xml:space="preserve">С 1 января 2021 года в Налоговый кодекс Республики Беларусь (далее – НК) внесены положения, направленные на пресечение уклонения от уплаты подоходного налога с физических лиц путем выплаты доходов физическим лицам без отражения на счетах бухгалтерского учета и отчет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PragmaticaC;Calibri" w:ascii="PragmaticaC;Calibri" w:hAnsi="PragmaticaC;Calibri"/>
          <w:color w:val="000000"/>
          <w:sz w:val="27"/>
          <w:szCs w:val="27"/>
          <w:lang w:eastAsia="ru-RU"/>
        </w:rPr>
        <w:t>Дополнена с 1 января текущего года статья 216 НК новой нормой, согласно которой в случае установления контролирующим органом фактов неправомерного не удержания налоговым агентом подоходного налога, уплата его осуществляется за счет собственных средств налогового агента без его последующего удержания у физического лица, фактически получившего доход. При этом, согласно части 2 статьи 195 НК под неправомерным не удержанием и не перечислением в бюджет суммы подоходного налога понимается невыполнение налоговым агентом в установленный срок обязанности по удержанию из доходов физического лица и перечислению в бюджет суммы подоходного налога, выразившееся в не отражении сведений об объекте налогообложения подоходным налогом в налоговом и (или) бухгалтерском учете при его фактическом наличии, установленном на основании собранных доказательств либо данных, представленных правоохранительными органами, так называемая заработная плата «в конвертах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PragmaticaC;Calibri" w:ascii="PragmaticaC;Calibri" w:hAnsi="PragmaticaC;Calibri"/>
          <w:color w:val="000000"/>
          <w:sz w:val="27"/>
          <w:szCs w:val="27"/>
          <w:lang w:eastAsia="ru-RU"/>
        </w:rPr>
        <w:t>В налоговые инспекции области периодически поступают обращения работников частного сектора экономики, связанные с неполным расчетом или невыплатой зарплаты по причине отсутствия документального оформления трудовых отношений с нанимателем. Такая информация внимательно изучается, анализируется, каждому факту дается объективная оценка. Выявление субъектов, которые в целях сокрытия доходов и минимизации налоговых обязательств выплачивают зарплату «в конверте» либо в размере ниже уровня бюджета прожиточного минимума, является важнейшим направлением деятельности налоговых орган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410</wp:posOffset>
            </wp:positionH>
            <wp:positionV relativeFrom="paragraph">
              <wp:posOffset>70485</wp:posOffset>
            </wp:positionV>
            <wp:extent cx="3224530" cy="1766570"/>
            <wp:effectExtent l="0" t="0" r="0" b="0"/>
            <wp:wrapTight wrapText="bothSides">
              <wp:wrapPolygon edited="0">
                <wp:start x="-71" y="0"/>
                <wp:lineTo x="-71" y="21398"/>
                <wp:lineTo x="21600" y="21398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agmaticaC;Calibri" w:ascii="PragmaticaC;Calibri" w:hAnsi="PragmaticaC;Calibri"/>
          <w:color w:val="000000"/>
          <w:sz w:val="27"/>
          <w:szCs w:val="27"/>
          <w:lang w:eastAsia="ru-RU"/>
        </w:rPr>
        <w:t>Налоговые органы обращают внимание, что неофициальная зарплата ведет к снижению социальной защищенности граждан. Работник несет существенные финансовые потери при оплате больничного, отпускных выплат, пособия при увольнении, поскольку в этих случаях расчет ведется исходя из официальной зарплаты. Важно отметить: соглашаясь на неофициальную зарплату, человек должен осознавать, что в будущем при назначении пенсии, ее размер будет зависеть от той заработной платы, за которую он расписывался в ведомости и из которой уплачивались страховые взносы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PragmaticaC;Calibri" w:ascii="PragmaticaC;Calibri" w:hAnsi="PragmaticaC;Calibri"/>
          <w:color w:val="000000"/>
          <w:sz w:val="27"/>
          <w:szCs w:val="27"/>
          <w:lang w:eastAsia="ru-RU"/>
        </w:rPr>
        <w:t>Заработная плата «в конверте» невыгодна для обеих сторон трудовых отношений. За уклонение от уплаты налогов для нанимателя предусмотрена административная ответственность. Но, безусловно, особенно негативно нелегальные расчеты отражаются на правах и материальном благополучии наемного работн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PragmaticaC;Calibri" w:cs="PragmaticaC;Calibri" w:ascii="PragmaticaC;Calibri" w:hAnsi="PragmaticaC;Calibri"/>
          <w:color w:val="000000"/>
          <w:sz w:val="28"/>
          <w:szCs w:val="28"/>
          <w:lang w:eastAsia="ru-RU"/>
        </w:rPr>
        <w:t xml:space="preserve">                                                  </w:t>
      </w:r>
      <w:r>
        <w:rPr>
          <w:rFonts w:cs="PragmaticaC;Calibri" w:ascii="PragmaticaC;Calibri" w:hAnsi="PragmaticaC;Calibri"/>
          <w:color w:val="000000"/>
          <w:sz w:val="28"/>
          <w:szCs w:val="28"/>
          <w:lang w:eastAsia="ru-RU"/>
        </w:rPr>
        <w:drawing>
          <wp:inline distT="0" distB="0" distL="0" distR="0">
            <wp:extent cx="3856990" cy="64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36:00Z</dcterms:created>
  <dc:creator>Тарасенко Виталий Федорович</dc:creator>
  <dc:description/>
  <cp:keywords/>
  <dc:language>en-US</dc:language>
  <cp:lastModifiedBy>Соболевская Ольга Александровна</cp:lastModifiedBy>
  <cp:lastPrinted>2021-04-12T15:14:00Z</cp:lastPrinted>
  <dcterms:modified xsi:type="dcterms:W3CDTF">2021-04-16T09:36:00Z</dcterms:modified>
  <cp:revision>2</cp:revision>
  <dc:subject/>
  <dc:title/>
</cp:coreProperties>
</file>