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96" w:leader="none"/>
        </w:tabs>
        <w:spacing w:lineRule="exact" w:line="280"/>
        <w:outlineLvl w:val="0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Порядок удаления объект</w:t>
      </w:r>
      <w:r>
        <w:rPr/>
        <w:t>ов растительного ми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108"/>
      </w:tblGrid>
      <w:tr>
        <w:trPr>
          <w:trHeight w:val="1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растительного мира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даления объектов растительного мира</w:t>
            </w:r>
            <w:r>
              <w:rPr>
                <w:b/>
                <w:sz w:val="26"/>
                <w:szCs w:val="26"/>
              </w:rPr>
              <w:t xml:space="preserve"> в новой редакции </w:t>
            </w:r>
            <w:r>
              <w:rPr>
                <w:sz w:val="26"/>
                <w:szCs w:val="26"/>
              </w:rPr>
              <w:t>Закона РБ «О растительном мире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(вступает в силу с 29.04.2019 года) основные тезисы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обходимо руководствоваться требованиями ст.37,  3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-37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,,38,38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, 38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/>
            </w:pPr>
            <w:r>
              <w:rPr>
                <w:b/>
                <w:sz w:val="28"/>
                <w:szCs w:val="28"/>
              </w:rPr>
              <w:t>Земли сельскохозяйственного назнач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ельскохозяйственные земл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(пахотные, залежные, луговые, земли под постоянными культурами) и </w:t>
            </w:r>
            <w:r>
              <w:rPr>
                <w:sz w:val="28"/>
                <w:szCs w:val="28"/>
                <w:u w:val="single"/>
              </w:rPr>
              <w:t>иные земли сельскохозяйственного назначения, включая  земли под ДКР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Для удаления ДКР на землях сельскохозяйственного назначения</w:t>
            </w:r>
            <w:r>
              <w:rPr>
                <w:b/>
                <w:sz w:val="26"/>
                <w:szCs w:val="26"/>
                <w:u w:val="single"/>
              </w:rPr>
              <w:t xml:space="preserve"> необходимо предварительное уведомление или разрешение исполком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  Пользователь земельного участка (сельхозорганизация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для удаления деревьев и кустарников с диаметром ствола менее 12 см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на высоте 1,3 м (кроме высаженных в целях создания придорожных насаждений) </w:t>
            </w:r>
            <w:r>
              <w:rPr>
                <w:b/>
                <w:sz w:val="26"/>
                <w:szCs w:val="26"/>
              </w:rPr>
              <w:t>направляет в исполком предварительное уведомление с копией земельно – кадастрового плана земельного участка или плана границы земельного участка или выкопировки из ЗИС</w:t>
            </w:r>
            <w:r>
              <w:rPr>
                <w:sz w:val="26"/>
                <w:szCs w:val="26"/>
              </w:rPr>
              <w:t xml:space="preserve">, заверенные пользователем земельного участка (не ранее чем за 30 дней и не позднее, чем за 5 дней до удаления объектов растительного мира)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Компенсация не требуетс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 </w:t>
            </w:r>
            <w:r>
              <w:rPr>
                <w:b/>
                <w:sz w:val="26"/>
                <w:szCs w:val="26"/>
                <w:u w:val="single"/>
              </w:rPr>
              <w:t>Для удаления деревьев и кустарников с диаметром ствола 12 см и более, березы карельской</w:t>
            </w:r>
            <w:r>
              <w:rPr>
                <w:sz w:val="26"/>
                <w:szCs w:val="26"/>
              </w:rPr>
              <w:t xml:space="preserve"> на высоте 1,3 м (за искл. деревьев, удаляемых при проведении работ по эксплуатации мелиоративных систем) пользователь земельного участка получает </w:t>
            </w:r>
            <w:r>
              <w:rPr>
                <w:b/>
                <w:sz w:val="26"/>
                <w:szCs w:val="26"/>
              </w:rPr>
              <w:t>разрешение исполком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Разрешение выдается при наличии </w:t>
            </w:r>
            <w:r>
              <w:rPr>
                <w:b/>
                <w:sz w:val="26"/>
                <w:szCs w:val="26"/>
              </w:rPr>
              <w:t>решения комиссии</w:t>
            </w:r>
            <w:r>
              <w:rPr>
                <w:sz w:val="26"/>
                <w:szCs w:val="26"/>
              </w:rPr>
              <w:t xml:space="preserve"> (в составе представителей комитета по сельскому хозяйству, землеустроительной службы, вед. лесное хозяйство, руководителя исполкома), </w:t>
            </w:r>
            <w:r>
              <w:rPr>
                <w:b/>
                <w:sz w:val="26"/>
                <w:szCs w:val="26"/>
              </w:rPr>
              <w:t>о нецелесообразности  перевода земель в земли лесного фонда, иные категории</w:t>
            </w:r>
            <w:r>
              <w:rPr>
                <w:sz w:val="26"/>
                <w:szCs w:val="26"/>
              </w:rPr>
              <w:t xml:space="preserve"> и сохранения деревьев и кустарни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Без компенсации у</w:t>
            </w:r>
            <w:ins w:id="0" w:author="Unknown" w:date="2019-04-29T00:00:00Z">
              <w:r>
                <w:rPr>
                  <w:color w:val="FF0000"/>
                </w:rPr>
                <w:t>далени</w:t>
              </w:r>
            </w:ins>
            <w:r>
              <w:rPr/>
              <w:t>е</w:t>
            </w:r>
            <w:ins w:id="1" w:author="Unknown" w:date="2019-04-29T00:00:00Z">
              <w:r>
                <w:rPr>
                  <w:color w:val="FF0000"/>
                </w:rPr>
                <w:t xml:space="preserve"> объектов растительного мира, произрастающих на сельскохозяйственных землях (пахотные земли, залежные земли, земли под постоянными культурами и луговые земли), за исключением отдельных ценных деревьев (деревьев бука, вяза (ильма, береста), дуба черешчатого, дугласии (псевдотсуги), кедра, клена остролистного, липы, ясеня обыкновенного с диаметром ствола 12 сантиметров и более на высоте 1,3 метра, березы карельской);</w:t>
              </w:r>
            </w:ins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После направления предварительного уведомления и получения разрешения на удаление ДКР и проведения компенсационных мероприятий (при необходимости) </w:t>
            </w:r>
            <w:r>
              <w:rPr>
                <w:b/>
                <w:sz w:val="26"/>
                <w:szCs w:val="26"/>
              </w:rPr>
              <w:t>удалять объекты растительного мира могут непосредственно пользователи земельных участ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ользователь </w:t>
            </w:r>
            <w:r>
              <w:rPr>
                <w:sz w:val="26"/>
                <w:szCs w:val="26"/>
              </w:rPr>
              <w:t xml:space="preserve">земельного участка </w:t>
            </w:r>
            <w:r>
              <w:rPr>
                <w:b/>
                <w:sz w:val="26"/>
                <w:szCs w:val="26"/>
              </w:rPr>
              <w:t xml:space="preserve">может предоставлять это право юридическим лицам и гражданам на основании гражданско-правового договора </w:t>
            </w:r>
            <w:r>
              <w:rPr>
                <w:sz w:val="26"/>
                <w:szCs w:val="26"/>
              </w:rPr>
              <w:t xml:space="preserve">  (в том числе, для заготовки дров)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работ у исполнителя работ должны быть на руках заверенные копии предварительного уведомления с копией земельно – кадастрового плана земельного участка или плана границы земельного участка или выкопировки из ЗИС, разрешения, гражданско – правовой договор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 документов возможно удаление объектов растительного мира при проведении работ по эксплуатации (обслуживанию) мелиоративных систем и отдельно расположенных гидротехнических сооруже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(за исключением деревьев, кустарников, произрастающих в противоэрозионных насаждениях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населенных пунктах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</w:rPr>
              <w:t>Для удаления объектов растительного мира находящихся в ненадлежащем</w:t>
            </w:r>
            <w:r>
              <w:rPr>
                <w:sz w:val="26"/>
                <w:szCs w:val="26"/>
                <w:u w:val="single"/>
              </w:rPr>
              <w:t xml:space="preserve"> качественном состоянии</w:t>
            </w:r>
            <w:r>
              <w:rPr>
                <w:b/>
                <w:sz w:val="26"/>
                <w:szCs w:val="26"/>
                <w:u w:val="single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на озелененных территориях общего пользования</w:t>
            </w:r>
            <w:r>
              <w:rPr>
                <w:b/>
                <w:sz w:val="26"/>
                <w:szCs w:val="26"/>
              </w:rPr>
              <w:t xml:space="preserve">  - </w:t>
            </w:r>
            <w:r>
              <w:rPr>
                <w:sz w:val="26"/>
                <w:szCs w:val="26"/>
              </w:rPr>
              <w:t xml:space="preserve"> пользователь земельного участка направляет  </w:t>
            </w:r>
            <w:r>
              <w:rPr>
                <w:b/>
                <w:sz w:val="26"/>
                <w:szCs w:val="26"/>
              </w:rPr>
              <w:t>предварительное уведомление с копией земельно–кадастравого плана земельного участка или плана границы земельного участка или выкопировка из ЗИС</w:t>
            </w:r>
            <w:r>
              <w:rPr>
                <w:sz w:val="26"/>
                <w:szCs w:val="26"/>
              </w:rPr>
              <w:t>, заверенные пользователем земельного участка не ранее чем за 30 дней и не позднее, чем за 5 дней до удаления в исполк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олномоченные лица, осуществляющие содержание озелененных территорий направляют предварительное уведомление с картой схемой</w:t>
            </w:r>
            <w:r>
              <w:rPr>
                <w:sz w:val="26"/>
                <w:szCs w:val="26"/>
              </w:rPr>
              <w:t xml:space="preserve"> расположения деревьев, </w:t>
            </w:r>
            <w:r>
              <w:rPr>
                <w:b/>
                <w:sz w:val="26"/>
                <w:szCs w:val="26"/>
              </w:rPr>
              <w:t>фотоматериалы</w:t>
            </w:r>
            <w:r>
              <w:rPr>
                <w:sz w:val="26"/>
                <w:szCs w:val="26"/>
              </w:rPr>
              <w:t xml:space="preserve"> (общий вид и признаки ненадлежащего состояния) не ранее чем за 15 дней и не позднее, чем за 5 дней до удаления в исполком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80" w:before="40" w:after="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 </w:t>
            </w:r>
            <w:r>
              <w:rPr>
                <w:b/>
                <w:sz w:val="26"/>
                <w:szCs w:val="26"/>
                <w:u w:val="single"/>
              </w:rPr>
              <w:t>Для удаления деревьев, кустарников, препятствующие эксплуатации зданий и сооружений, деревьев, находящиеся в ненадлежащем</w:t>
            </w:r>
            <w:r>
              <w:rPr>
                <w:sz w:val="26"/>
                <w:szCs w:val="26"/>
              </w:rPr>
              <w:t xml:space="preserve"> качественном состоянии, за пределами озелененных территорий общего пользования, упавших деревьев, требуется получение </w:t>
            </w:r>
            <w:r>
              <w:rPr>
                <w:b/>
                <w:sz w:val="26"/>
                <w:szCs w:val="26"/>
              </w:rPr>
              <w:t>разрешения исполкома. Пользователь земельного участка направляет заявление в исполком в установленном порядке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ешение выдается при наличии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240"/>
              <w:jc w:val="both"/>
              <w:rPr/>
            </w:pPr>
            <w:r>
              <w:rPr>
                <w:b/>
                <w:sz w:val="26"/>
                <w:szCs w:val="26"/>
              </w:rPr>
              <w:t>- заключения</w:t>
            </w:r>
            <w:r>
              <w:rPr>
                <w:sz w:val="26"/>
                <w:szCs w:val="26"/>
              </w:rPr>
              <w:t xml:space="preserve"> (уполномоченной исполкомом организации в области архитектурной деятельности) о препятствии эксплуатации зданий, сооружений и др. (запрашивается исполкомом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240"/>
              <w:jc w:val="both"/>
              <w:rPr/>
            </w:pPr>
            <w:r>
              <w:rPr>
                <w:b/>
                <w:sz w:val="26"/>
                <w:szCs w:val="26"/>
              </w:rPr>
              <w:t>- заключения (</w:t>
            </w:r>
            <w:r>
              <w:rPr>
                <w:sz w:val="26"/>
                <w:szCs w:val="26"/>
              </w:rPr>
              <w:t>уполномоченной исполкомом организации в области озеленения) о ненадлежащем состоян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(кроме деревьев, расположенных на озелененных территориях общего пользования)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Общественные обсуждения проводятся в случаях, установленных законодательством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Компенсация не требуется в случаях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- удаления объектов растительного мира, </w:t>
            </w:r>
            <w:r>
              <w:rPr>
                <w:sz w:val="26"/>
                <w:szCs w:val="26"/>
                <w:u w:val="single"/>
              </w:rPr>
              <w:t>произрастающих на землях общего пользования населенных пунктов</w:t>
            </w:r>
            <w:r>
              <w:rPr>
                <w:sz w:val="26"/>
                <w:szCs w:val="26"/>
              </w:rPr>
              <w:t xml:space="preserve"> (за исключением парков, скверов, бульваров) </w:t>
            </w:r>
            <w:r>
              <w:rPr>
                <w:sz w:val="26"/>
                <w:szCs w:val="26"/>
                <w:u w:val="single"/>
              </w:rPr>
              <w:t>сельских населенных пунктов с численностью населения до 5000 человек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удаления деревьев, кустарников, препятствующих выполнению требований к инсоляции и освещенности зданий, сооружений и иных объектов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8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</w:rPr>
              <w:t>Для удаления опасных деревьев</w:t>
            </w:r>
            <w:r>
              <w:rPr>
                <w:b/>
                <w:sz w:val="26"/>
                <w:szCs w:val="26"/>
              </w:rPr>
              <w:t xml:space="preserve">** пользователи земельных участков или лица, ими уполномоченные, обращаются за заключением </w:t>
            </w:r>
            <w:r>
              <w:rPr>
                <w:sz w:val="26"/>
                <w:szCs w:val="26"/>
              </w:rPr>
              <w:t>о признании дерева опасным в уполномоченную исполкомом организацию в области озелен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Уполномоченная организация проводит осмотр, подготавливает </w:t>
            </w:r>
            <w:r>
              <w:rPr>
                <w:b/>
                <w:sz w:val="26"/>
                <w:szCs w:val="26"/>
              </w:rPr>
              <w:t>карту-схему, фотоматериалы</w:t>
            </w:r>
            <w:r>
              <w:rPr>
                <w:sz w:val="26"/>
                <w:szCs w:val="26"/>
              </w:rPr>
              <w:t xml:space="preserve"> объектов растительного мира (с признаками опасности). </w:t>
            </w:r>
            <w:r>
              <w:rPr>
                <w:b/>
                <w:sz w:val="26"/>
                <w:szCs w:val="26"/>
              </w:rPr>
              <w:t>Копия заключения и карта-схема</w:t>
            </w:r>
            <w:r>
              <w:rPr>
                <w:sz w:val="26"/>
                <w:szCs w:val="26"/>
              </w:rPr>
              <w:t xml:space="preserve"> направляется уполномоченным лицом в исполком на следующий день после выдачи заключ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работ с заключением о признании дерева опасным и картой – схемой может приступать к удалению объектов растительного мира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8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</w:rPr>
              <w:t>Удаление деревьев  при строительстве объектов</w:t>
            </w:r>
            <w:r>
              <w:rPr>
                <w:sz w:val="26"/>
                <w:szCs w:val="26"/>
              </w:rPr>
              <w:t xml:space="preserve"> проводится на основании утвержденной проектной документации после осуществления компенсационных выплат, предусмотренных проектом. При проведении работ –наличие проектной документац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8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  <w:r>
              <w:rPr>
                <w:b/>
                <w:sz w:val="26"/>
                <w:szCs w:val="26"/>
                <w:u w:val="single"/>
              </w:rPr>
              <w:t>Для удаления деревьев и кустарников, подлежащих регулирова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клен ясенелистный, робиния лжеакация) </w:t>
            </w:r>
            <w:r>
              <w:rPr>
                <w:b/>
                <w:sz w:val="26"/>
                <w:szCs w:val="26"/>
              </w:rPr>
              <w:t xml:space="preserve">акт о наличии мест произрастания объектов растительного подлежащих регулированию регулирования </w:t>
            </w:r>
            <w:r>
              <w:rPr>
                <w:sz w:val="26"/>
                <w:szCs w:val="26"/>
              </w:rPr>
              <w:t xml:space="preserve">составляется пользователем земельного участка, подписывается им и представителем территориального органа Минприроды. Направляется в исполком на следующий день после оформле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работ –акт должен находится у исполнителя работ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придорожных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насаждениях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 w:before="0" w:after="40"/>
              <w:jc w:val="both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u w:val="single"/>
              </w:rPr>
              <w:t>. Для удаления объектов растительного мира, препятствующих эксплуатации дорог требуется предварительное уведомление или разрешение исполком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ладельцем автомобильной дороги, пользователями земельных участков для удаления деревьев и кустарников с диаметром ствола менее 12 см на высоте 1,3 м  </w:t>
            </w:r>
            <w:r>
              <w:rPr>
                <w:b/>
                <w:sz w:val="26"/>
                <w:szCs w:val="26"/>
              </w:rPr>
              <w:t xml:space="preserve">направляется в исполком предварительное уведомление с заверенной копией земельно – кадастрового плана земельного участка или плана границы земельного участка или выкопировки из ЗИС </w:t>
            </w:r>
            <w:r>
              <w:rPr>
                <w:sz w:val="26"/>
                <w:szCs w:val="26"/>
              </w:rPr>
              <w:t xml:space="preserve">не ранее чем за 30 дней и не позднее, чем за 5 дней до удаления объектов растительного мира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 w:before="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Для удаления деревьев и кустарников с диаметром ствола  12 см</w:t>
            </w:r>
            <w:r>
              <w:rPr>
                <w:sz w:val="26"/>
                <w:szCs w:val="26"/>
                <w:u w:val="single"/>
              </w:rPr>
              <w:t xml:space="preserve">  и более</w:t>
            </w:r>
            <w:r>
              <w:rPr>
                <w:sz w:val="26"/>
                <w:szCs w:val="26"/>
              </w:rPr>
              <w:t xml:space="preserve"> на высоте 1,3 м  необходимо </w:t>
            </w:r>
            <w:r>
              <w:rPr>
                <w:b/>
                <w:sz w:val="26"/>
                <w:szCs w:val="26"/>
              </w:rPr>
              <w:t xml:space="preserve">разрешение райисполкома.  Разрешение выдается исполкомом при наличии </w:t>
            </w:r>
            <w:r>
              <w:rPr>
                <w:sz w:val="26"/>
                <w:szCs w:val="26"/>
              </w:rPr>
              <w:t>заключения уполномоченной дорожной службы о препятствии эксплуатации</w:t>
            </w:r>
            <w:r>
              <w:rPr>
                <w:b/>
                <w:sz w:val="26"/>
                <w:szCs w:val="26"/>
              </w:rPr>
              <w:t xml:space="preserve"> дорог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направления предварительного уведомления и получения разрешения на удаление ДКР и проведения компенсационных мероприятий (при необходимости) </w:t>
            </w:r>
            <w:r>
              <w:rPr>
                <w:b/>
                <w:sz w:val="26"/>
                <w:szCs w:val="26"/>
              </w:rPr>
              <w:t xml:space="preserve">удалять объекты растительного мира могут непосредственно владельцы дорог, пользователи земельных участков или  юридические лица и граждане на основании гражданско-правового договора </w:t>
            </w:r>
            <w:r>
              <w:rPr>
                <w:sz w:val="26"/>
                <w:szCs w:val="26"/>
              </w:rPr>
              <w:t xml:space="preserve">  (в том числе, для заготовки дров)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работ у исполнителя работ должны быть на руках заверенные копии предварительного уведомления с копией земельно – кадастрового плана земельного участка или плана границы земельного участка или выкопировки из ЗИС, разрешения, гражданско – правовой договор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80" w:before="40" w:after="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0" w:after="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</w:rPr>
              <w:t>Для удаления опасных деревьев</w:t>
            </w:r>
            <w:r>
              <w:rPr>
                <w:b/>
                <w:sz w:val="26"/>
                <w:szCs w:val="26"/>
              </w:rPr>
              <w:t xml:space="preserve">** пользователи земельных участков или лица, ими уполномоченные, обращаются за заключением </w:t>
            </w:r>
            <w:r>
              <w:rPr>
                <w:sz w:val="26"/>
                <w:szCs w:val="26"/>
              </w:rPr>
              <w:t>о признании дерева опасным в уполномоченную исполкомом организацию в области озелен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0" w:after="40"/>
              <w:jc w:val="both"/>
              <w:rPr/>
            </w:pPr>
            <w:r>
              <w:rPr>
                <w:sz w:val="26"/>
                <w:szCs w:val="26"/>
              </w:rPr>
              <w:t xml:space="preserve">Уполномоченная организация проводит осмотр, подготавливает </w:t>
            </w:r>
            <w:r>
              <w:rPr>
                <w:b/>
                <w:sz w:val="26"/>
                <w:szCs w:val="26"/>
              </w:rPr>
              <w:t>карту-схему, фотоматериалы</w:t>
            </w:r>
            <w:r>
              <w:rPr>
                <w:sz w:val="26"/>
                <w:szCs w:val="26"/>
              </w:rPr>
              <w:t xml:space="preserve"> объектов растительного мира (с признаками опасности). </w:t>
            </w:r>
            <w:r>
              <w:rPr>
                <w:b/>
                <w:sz w:val="26"/>
                <w:szCs w:val="26"/>
              </w:rPr>
              <w:t>Копия заключения и карта-схема</w:t>
            </w:r>
            <w:r>
              <w:rPr>
                <w:sz w:val="26"/>
                <w:szCs w:val="26"/>
              </w:rPr>
              <w:t xml:space="preserve"> направляется уполномоченным лицом в исполком на следующий день после выдачи заключ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работ с заключением о признании дерева опасным и картой – схемой может приступать к удалению объектов растительного мира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8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b/>
                <w:sz w:val="26"/>
                <w:szCs w:val="26"/>
                <w:u w:val="single"/>
              </w:rPr>
              <w:t>Удаление деревьев  при строительстве объектов</w:t>
            </w:r>
            <w:r>
              <w:rPr>
                <w:sz w:val="26"/>
                <w:szCs w:val="26"/>
              </w:rPr>
              <w:t xml:space="preserve"> проводится на основании утвержденной проектной документации после осуществления компенсационных выплат, предусмотренных проекто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8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</w:rPr>
              <w:t>Для удаления деревьев и кустарников, подлежащих регулирова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клен ясенелистный, робиния лжеакация) </w:t>
            </w:r>
            <w:r>
              <w:rPr>
                <w:b/>
                <w:sz w:val="26"/>
                <w:szCs w:val="26"/>
              </w:rPr>
              <w:t xml:space="preserve">акт о наличии мест произрастания объектов растительного подлежащих регулированию регулирования </w:t>
            </w:r>
            <w:r>
              <w:rPr>
                <w:sz w:val="26"/>
                <w:szCs w:val="26"/>
              </w:rPr>
              <w:t>составляется пользователем земельного участка, подписывается им и представителем территориального органа Минприроды. Направляется в исполком на следующий день после оформ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з документов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</w:rPr>
              <w:t>при проведении работ по эксплуатации (обслуживанию) мелиоративных систем и отдельно расположенных гидротехнических сооруже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(за исключением деревьев, кустарников, произрастающих в противоэрозионных насаждениях);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 xml:space="preserve">. удаление деревьев, кустарников, произрастающих в границах земельных участков, предоставленных для строительства и (или) обслуживания газопроводов, нефтепроводов (продуктопроводов), воздушных и кабельных линий электропередачи и связи, тепловых, водопроводных и канализационных сетей, </w:t>
            </w:r>
            <w:r>
              <w:rPr>
                <w:b/>
                <w:sz w:val="26"/>
                <w:szCs w:val="26"/>
                <w:u w:val="single"/>
              </w:rPr>
              <w:t>за исключением случаев возведения указанных объектов, их реконструкции с предоставлением дополнительных земельных участков</w:t>
            </w:r>
            <w:r>
              <w:rPr>
                <w:sz w:val="26"/>
                <w:szCs w:val="26"/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. удаление упавших деревьев </w:t>
            </w:r>
            <w:r>
              <w:rPr>
                <w:b/>
                <w:sz w:val="26"/>
                <w:szCs w:val="26"/>
                <w:u w:val="single"/>
              </w:rPr>
              <w:t>(за исключением произраставших на землях запаса, землях общего пользования населенных пунктов)</w:t>
            </w:r>
            <w:r>
              <w:rPr>
                <w:b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b/>
                <w:sz w:val="26"/>
                <w:szCs w:val="26"/>
              </w:rPr>
              <w:t>произрастающих в границах земельных участков, предоставленных для коллективного садоводства и дачного строительства, земельных участков, предоставленных гражданам для строительства и обслуживания жилого дома (квартиры в блокированном жилом доме), ведения личного подсобного хозяйства, огородничества, сенокошения, выпаса сельскохозяйственных животных, земельных участков, предоставленных в частную собственность негосударственным юридическим лицам, собственность иностранным государствам, международным организациям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при ликвидации чрезвычайной ситуации и её последствий.</w:t>
            </w:r>
          </w:p>
        </w:tc>
      </w:tr>
    </w:tbl>
    <w:p>
      <w:pPr>
        <w:pStyle w:val="Normal"/>
        <w:spacing w:before="16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ненадлежащее качественное состояние</w:t>
      </w:r>
      <w:r>
        <w:rPr>
          <w:b/>
          <w:sz w:val="28"/>
          <w:szCs w:val="28"/>
        </w:rPr>
        <w:t xml:space="preserve">  - деревья, кустарники, у которых количество усохших ветвей составляет более 50 процентов и </w:t>
      </w:r>
      <w:ins w:id="2" w:author="Unknown" w:date="2019-04-29T00:00:00Z">
        <w:r>
          <w:rPr>
            <w:b/>
            <w:sz w:val="28"/>
            <w:szCs w:val="28"/>
          </w:rPr>
          <w:t>(</w:t>
        </w:r>
      </w:ins>
      <w:ins w:id="3" w:author="Unknown" w:date="2019-04-29T00:00:00Z">
        <w:r>
          <w:rPr>
            <w:b/>
            <w:sz w:val="28"/>
            <w:szCs w:val="28"/>
            <w:u w:val="single"/>
          </w:rPr>
          <w:t>или) разрушена или опала кора на большей части ствола</w:t>
        </w:r>
      </w:ins>
    </w:p>
    <w:p>
      <w:pPr>
        <w:pStyle w:val="Normal"/>
        <w:spacing w:before="160" w:after="1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**</w:t>
      </w:r>
      <w:ins w:id="4" w:author="Unknown" w:date="2019-04-29T00:00:00Z">
        <w:r>
          <w:rPr>
            <w:b/>
            <w:i/>
            <w:sz w:val="28"/>
            <w:szCs w:val="28"/>
          </w:rPr>
          <w:t>опасные деревья</w:t>
        </w:r>
      </w:ins>
      <w:ins w:id="5" w:author="Unknown" w:date="2019-04-29T00:00:00Z">
        <w:r>
          <w:rPr>
            <w:b/>
            <w:sz w:val="28"/>
            <w:szCs w:val="28"/>
          </w:rPr>
          <w:t> - деревья, создающие своим вероятным падением угрозу причинения вреда жизни и здоровью граждан, имуществу граждан и юридических лиц (сухостойные, пораженные стволовой гнилью, имеющие иные значительные повреждения ствола и (или) корневой системы, зависшие на зданиях, сооружениях, других деревьях, а также наклоненные в сторону зданий, сооружений, когда радиус возможного падения таких деревьев превышает безопасное расстояние до этих зданий, сооружений)</w:t>
        </w:r>
      </w:ins>
    </w:p>
    <w:p>
      <w:pPr>
        <w:pStyle w:val="Normal"/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**** компенсационные мероприятия не требуются при удалении объектов растительного мира, произрастающих на земельных участках, изымаемых для государственных нужд (за исключением земельных участков, расположенных в населенных пунктах</w:t>
      </w:r>
    </w:p>
    <w:p>
      <w:pPr>
        <w:pStyle w:val="Normal"/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исьму Постоянной комиссии Палаты представителей Национального собрания Республики Беларусь по вопросам экологии, придопользования и чернобыльской катастрофы от 12.09.2017 № 02-03/156 –деревья, не достигшие высоты 1,3м  - не признаются участком поросли и могут скашиваться без компенсационных выплат и компенсационных посадок. </w:t>
      </w:r>
    </w:p>
    <w:p>
      <w:pPr>
        <w:pStyle w:val="Normal"/>
        <w:spacing w:before="160" w:after="1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нприроды согласно ст. 13 Закона </w:t>
      </w:r>
      <w:ins w:id="6" w:author="Unknown" w:date="2019-04-29T00:00:00Z">
        <w:r>
          <w:rPr>
            <w:sz w:val="28"/>
            <w:szCs w:val="28"/>
            <w:u w:val="single"/>
          </w:rPr>
          <w:t xml:space="preserve">осуществляет контроль в области охраны и использования </w:t>
        </w:r>
      </w:ins>
      <w:ins w:id="7" w:author="Unknown" w:date="2019-04-29T00:00:00Z">
        <w:r>
          <w:rPr>
            <w:sz w:val="28"/>
            <w:szCs w:val="28"/>
            <w:u w:val="single"/>
            <w:shd w:fill="FFFF00" w:val="clear"/>
          </w:rPr>
          <w:t>растительного</w:t>
        </w:r>
      </w:ins>
      <w:ins w:id="8" w:author="Unknown" w:date="2019-04-29T00:00:00Z">
        <w:r>
          <w:rPr>
            <w:sz w:val="28"/>
            <w:szCs w:val="28"/>
            <w:u w:val="single"/>
          </w:rPr>
          <w:t xml:space="preserve"> </w:t>
        </w:r>
      </w:ins>
      <w:ins w:id="9" w:author="Unknown" w:date="2019-04-29T00:00:00Z">
        <w:r>
          <w:rPr>
            <w:sz w:val="28"/>
            <w:szCs w:val="28"/>
            <w:u w:val="single"/>
            <w:shd w:fill="FFFF00" w:val="clear"/>
          </w:rPr>
          <w:t>мира</w:t>
        </w:r>
      </w:ins>
      <w:ins w:id="10" w:author="Unknown" w:date="2019-04-29T00:00:00Z">
        <w:r>
          <w:rPr>
            <w:sz w:val="28"/>
            <w:szCs w:val="28"/>
            <w:u w:val="single"/>
          </w:rPr>
          <w:t xml:space="preserve"> в соответствии с законодательством Республики Беларусь </w:t>
        </w:r>
      </w:ins>
      <w:ins w:id="11" w:author="Unknown" w:date="2019-04-29T00:00:00Z">
        <w:r>
          <w:rPr>
            <w:sz w:val="28"/>
            <w:szCs w:val="28"/>
            <w:u w:val="single"/>
            <w:shd w:fill="FFFF00" w:val="clear"/>
          </w:rPr>
          <w:t>о</w:t>
        </w:r>
      </w:ins>
      <w:ins w:id="12" w:author="Unknown" w:date="2019-04-29T00:00:00Z">
        <w:r>
          <w:rPr>
            <w:sz w:val="28"/>
            <w:szCs w:val="28"/>
            <w:u w:val="single"/>
          </w:rPr>
          <w:t xml:space="preserve"> контрольной (надзорной) деятельности и об охране окружающей среды</w:t>
        </w:r>
      </w:ins>
      <w:r>
        <w:rPr>
          <w:sz w:val="28"/>
          <w:szCs w:val="28"/>
          <w:u w:val="single"/>
        </w:rPr>
        <w:t xml:space="preserve"> (согласно Указу № 510 сфера контроля Минприроды – за охраной ДКР – в границах населенных пунктов)</w:t>
      </w:r>
    </w:p>
    <w:p>
      <w:pPr>
        <w:pStyle w:val="Normal"/>
        <w:spacing w:before="360" w:after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360" w:after="360"/>
        <w:ind w:left="56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907" w:right="1134" w:gutter="0" w:header="0" w:top="1134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exact" w:line="280"/>
      <w:ind w:firstLine="720"/>
      <w:jc w:val="both"/>
    </w:pPr>
    <w:rPr>
      <w:sz w:val="30"/>
      <w:szCs w:val="20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7:00Z</dcterms:created>
  <dc:creator>-</dc:creator>
  <dc:description/>
  <dc:language>en-US</dc:language>
  <cp:lastModifiedBy>Elena</cp:lastModifiedBy>
  <cp:lastPrinted>2019-03-18T08:11:00Z</cp:lastPrinted>
  <dcterms:modified xsi:type="dcterms:W3CDTF">2022-08-25T09:17:00Z</dcterms:modified>
  <cp:revision>2</cp:revision>
  <dc:subject/>
  <dc:title>Общие положения</dc:title>
</cp:coreProperties>
</file>