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Для сведения налогоплательщиков </w:t>
      </w:r>
    </w:p>
    <w:p>
      <w:pPr>
        <w:pStyle w:val="Normal"/>
        <w:jc w:val="both"/>
        <w:rPr>
          <w:b/>
          <w:b/>
          <w:bCs/>
          <w:color w:val="000000"/>
          <w:kern w:val="2"/>
          <w:sz w:val="30"/>
          <w:szCs w:val="30"/>
          <w:shd w:fill="FFFFFF" w:val="clear"/>
        </w:rPr>
      </w:pPr>
      <w:r>
        <w:rPr>
          <w:b/>
          <w:bCs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Налоговые вычеты в 2017 году по НДС исключительно на основании электронных счетов-фактур (ЭСЧФ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м Республики Беларусь от 18.10.2016 № 432-З «О внесении изменений и дополнений в Налоговый кодекс Республики Беларусь» уточняется механизм применения электронных счетов-факту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с 1 января 2017 года в целях осуществления расчетов по НДС и применения налоговых вычетов по указанному налогу будут использоваться только электронные счета-фактуры, в связи с чем, отсутствие данного электронного документа не позволит покупателю принять к зачету предъявленную сумму НДС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ичные учетные документы в целях осуществления налоговых вычетов по НДС применяться не будут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При этом, чтобы защитить интересы добросовестных плательщиков, в следующем году к плательщикам, которые не будут выставлять электронные счета-фактуры, могут быть применены </w:t>
      </w:r>
      <w:r>
        <w:rPr>
          <w:sz w:val="30"/>
          <w:szCs w:val="30"/>
        </w:rPr>
        <w:t>меры административного взыскания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вою очередь, в случае невозможности выставления (направления) электронных счетов-фактур в связи с недоступностью либо ограничением работоспособности Портала электронных счетов-фактур плательщики будут обязаны не позднее пяти рабочих дней со дня возобновления работоспособности Портала выставить (направить) электронный счет-фактуру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: </w:t>
        <w:tab/>
      </w:r>
      <w:hyperlink r:id="rId2">
        <w:r>
          <w:rPr>
            <w:rStyle w:val="InternetLink"/>
            <w:sz w:val="30"/>
            <w:szCs w:val="30"/>
          </w:rPr>
          <w:t>http://www.nalog.gov.by/ru/electronic_invoice_ru/</w:t>
        </w:r>
      </w:hyperlink>
    </w:p>
    <w:p>
      <w:pPr>
        <w:pStyle w:val="Normal"/>
        <w:ind w:firstLine="709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va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  <w:r>
          <w:rPr>
            <w:rStyle w:val="InternetLink"/>
            <w:sz w:val="30"/>
            <w:szCs w:val="30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spacing w:lineRule="exact" w:line="2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536" w:firstLine="567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0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electronic_invoice_ru/" TargetMode="External"/><Relationship Id="rId3" Type="http://schemas.openxmlformats.org/officeDocument/2006/relationships/hyperlink" Target="http://www.v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9:00Z</dcterms:created>
  <dc:creator>1111</dc:creator>
  <dc:description/>
  <dc:language>en-US</dc:language>
  <cp:lastModifiedBy>FizLic03</cp:lastModifiedBy>
  <cp:lastPrinted>2016-12-19T10:08:00Z</cp:lastPrinted>
  <dcterms:modified xsi:type="dcterms:W3CDTF">2017-11-08T10:09:00Z</dcterms:modified>
  <cp:revision>2</cp:revision>
  <dc:subject/>
  <dc:title>Инспекции Министерства по налогам и сборам Республики Беларусь по районам и городам Витебской области</dc:title>
</cp:coreProperties>
</file>