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СОР НА ЛЬДУ</w:t>
      </w:r>
    </w:p>
    <w:p>
      <w:pPr>
        <w:pStyle w:val="Style15"/>
        <w:spacing w:before="0" w:after="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349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13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Лепельская межрайонная инспекция охраны животного и растительного мира призывает рыбаков к ответственному поведению на льду. Необходимо помнить не только о своей безопасности, но и о чистоте окружающей сред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ителей подледного лова в нашей стране немало. По окончании сезона зимней рыбалки водоемы зачастую превращаются в свалки всех видов мусора: от шелухи семечек и окурков до всевозможной тары. Весь этот хлам каждую весну уходит на дно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ыболовы должны понимать последствия своих действий. И, согласно Правилам ведения рыболовного хозяйства и рыболовства, обязаны поддерживать надлежащее санитарное состояние рыболовных угодий, не допускать их засорения и загрязнения. Иначе могут быть оштрафованы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госинспектор Лепельской МРИ О.В.Жерносе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14:00Z</dcterms:created>
  <dc:creator>ХОЗЯИН</dc:creator>
  <dc:description/>
  <cp:keywords/>
  <dc:language>en-US</dc:language>
  <cp:lastModifiedBy>User</cp:lastModifiedBy>
  <dcterms:modified xsi:type="dcterms:W3CDTF">2024-01-10T06:58:00Z</dcterms:modified>
  <cp:revision>5</cp:revision>
  <dc:subject/>
  <dc:title/>
</cp:coreProperties>
</file>