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дготовке к приему детей в школьных и загородных оздоровительных лагер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ются летние каникулы и не лишне будет напомнить руководителям и ответственным за пожарную безопасность к подготовке к приему на оздоровление  детей  в пришкольных и загородных оздоровительных лагер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жарную безопасность детского загородного оздоровительно-образовательного лагеря (далее – «лагерь»), соблюдение требований правил пожарной безопасности и своевременное выполнение противопожарных мероприятий несет руководитель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агер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 воспитателями, медицинским и обслуживающим персоналом «Правила пожарной безопасности Республики Беларусь ППБ Беларуси 01-201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руглосуточное дежурство обслуживающего персонала по соответствующему графику, проверять качество несения дежурства, а также знание ими своих действий на случай пожара или иных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нформировать подразделение МЧС о количестве детей и обслуживающего персонала, находящихся в лагере в н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лагеря, в его зданиях и помещениях строгий противопожарный режим, следить за его строгим соблюдением детьми и обслуживающим персоналом лагеря, принимать соответствующие меры воздействия к лицам, нарушающим правила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мещения требуемым количеством первичных средств пожаротушения (огнетушителями), средствами связи, дежурный персонал - электрическими фонарями на случай отключения электроэнергии, индивидуальными средствами защиты органов дых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лагеря должна своевременно очищаться от горючих отходов, мусора, тары, опавших листьев, сухой трав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ючие отходы, мусор  следует собирать на специально выделенных площадках в контейнеры, а затем регулярно вывозить. На площадках, прилегающих к зданиям (сооружениям), и в противопожарных разрывах должна периодически выкашиваться трава. Сушить и скирдовать скошенную траву на территории лагеря не допускается, за исключением специально отведенных для этих целей мест. Не допускается выжигание растительности, сте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агеря, расположенного в лесном массиве или в непосредственной близости от них, должны предусматриваться мероприятия, препятствующие распространению пожара (минерализованные противопожарные полосы шириной не менее 3 м по периметру за ограждением со стороны лесного масс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в зданиях, сооружениях лагер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за исключением специально отведе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ить костры, сжигать мусор, устраивать фейерверки и пользоваться пиротехническими издел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пывать дороги, проезды и подъезды к зданиям и водоисточникам до устройства объездов и других подъездов. На участок лагеря должно быть не менее двух въездов, для беспрепятственного прибытия подразделений МЧС с разных сторон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, проезды, подъезды и проходы к зданиям, сооружениям, открытым складам и водоисточникам, используемым для пожаротушения, подступы к стационарным пожарным лестницам и пожарному инвентарю должны быть всегда свободными, содержаться в исправном состоян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льных помещениях кровати должны устанавливаться с соблюдением соответствующих проходов. Не допускается устанавливать кровати вблизи эвакуационных выходов из помещений и загромождать их. </w:t>
      </w:r>
      <w:r>
        <w:rPr>
          <w:rFonts w:cs="Calibri"/>
          <w:sz w:val="28"/>
          <w:szCs w:val="28"/>
        </w:rPr>
        <w:t>Размещение детей в зданиях следует осуществлять с таким расчетом, чтобы младшие дети располагались на нижних этажах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детей в мансардных помещен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 работы при наличии в помещениях дет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ля освещения свечей, керосиновых ламп и иных приспособлений с использованием открытого огн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бодные места хранения легковоспламеняющихся и горючих жидкостей (далее - ЛВЖ и ГЖ), продукции, оборудования и других предме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ь уборку помещений с применением ЛВЖ и ГЖ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курить и пользоваться открытым огнем в палатках лагеря вне специально отведен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роведении плановых проверок во всех школах района, кроме ГУО «СШ№1 г.Новолукомля», система автоматической пожарной сигнализации (АПС) не оборудована системой передачи извещения (СПИ), обеспечивающее передачу сигнала о пожаре и неисправности на пульт диспетчеризации МЧ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обеспечены индивидуальными средствами защиты органов дыхания работники, являющиеся членами добровольной пожарной дружины (ДПД) и работники, задействованные в реализации плана эвакуации людей из здания при пож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 незамедлительно принять меры в устранение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8:00Z</dcterms:created>
  <dc:creator>WORK</dc:creator>
  <dc:description/>
  <cp:keywords/>
  <dc:language>en-US</dc:language>
  <cp:lastModifiedBy>Elena</cp:lastModifiedBy>
  <cp:lastPrinted>2014-05-28T08:40:00Z</cp:lastPrinted>
  <dcterms:modified xsi:type="dcterms:W3CDTF">2017-05-06T07:35:00Z</dcterms:modified>
  <cp:revision>8</cp:revision>
  <dc:subject/>
  <dc:title/>
</cp:coreProperties>
</file>