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rStyle w:val="2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зяйствах Чашникского района и частных домовладениях жителей нашего района полным ходом идет заготовка грубых корм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i w:val="false"/>
          <w:iCs w:val="false"/>
          <w:sz w:val="28"/>
          <w:szCs w:val="28"/>
        </w:rPr>
        <w:t>Много сил и средств затрачивается хозяйства</w:t>
        <w:softHyphen/>
        <w:t>ми и частными владениями, чтобы заготовить сено, но зачастую результаты труда за несколько минут или часов уничтожаются огнём.</w:t>
      </w:r>
      <w:r>
        <w:rPr>
          <w:rFonts w:cs="Times New Roman" w:ascii="Times New Roman" w:hAnsi="Times New Roman"/>
          <w:sz w:val="28"/>
          <w:szCs w:val="28"/>
        </w:rPr>
        <w:t xml:space="preserve"> Как показывает статистика, люди не уделяют должного внимания вопросам пожарной безопасности, как при заготовке сена, так и при его складировании и хранении. Как порой становится обидно за время и силы, потраченные впустую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>Чтобы этого не случилось, техника, работающая при скла</w:t>
        <w:softHyphen/>
        <w:t>дировании, должна быть обес</w:t>
        <w:softHyphen/>
        <w:t>печена исправными искрога</w:t>
        <w:softHyphen/>
        <w:t>сителями и средствами пер</w:t>
        <w:softHyphen/>
        <w:t>вичного пожаротушения. Ме</w:t>
        <w:softHyphen/>
        <w:t>ста хранения грубых кормов - оборудованы молниезащитой, обеспечены первичными сред</w:t>
        <w:softHyphen/>
        <w:t>ствами пожаротуш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Случайно брошенные оку</w:t>
        <w:softHyphen/>
        <w:t>рок, спичка, бесконтрольное сжигание мусора и разведение костров вблизи скирд заканчи</w:t>
        <w:softHyphen/>
        <w:t>вается пожаром. При обнару</w:t>
        <w:softHyphen/>
        <w:t xml:space="preserve">жении возгорания немедленно </w:t>
      </w:r>
      <w:r>
        <w:rPr>
          <w:rFonts w:cs="Times New Roman" w:ascii="Times New Roman" w:hAnsi="Times New Roman"/>
          <w:sz w:val="28"/>
          <w:szCs w:val="28"/>
        </w:rPr>
        <w:t>сообщите по телефону 101 или 112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xact"/>
          <w:rFonts w:cs="Times New Roman" w:ascii="Times New Roman" w:hAnsi="Times New Roman"/>
          <w:sz w:val="28"/>
          <w:szCs w:val="28"/>
        </w:rPr>
        <w:t>Чтобы пожар не распрост</w:t>
        <w:softHyphen/>
        <w:t xml:space="preserve">ранялся на большие территории, каждую скирду следует опахать. </w:t>
      </w:r>
      <w:r>
        <w:rPr>
          <w:rStyle w:val="Exact1"/>
          <w:rFonts w:cs="Times New Roman" w:ascii="Times New Roman" w:hAnsi="Times New Roman"/>
          <w:sz w:val="28"/>
          <w:szCs w:val="28"/>
          <w:u w:val="none"/>
        </w:rPr>
        <w:t>Площадь основания одной скирды не должны превышать 300м.кв.,</w:t>
      </w:r>
      <w:r>
        <w:rPr>
          <w:rStyle w:val="Exact1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штабеля прессованного сена или соломы - 500 м.кв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га, навесы и штабели грубых кормов располагаются на расстоянии не менее 15 м до линий электропередач, бли</w:t>
        <w:softHyphen/>
        <w:t>жайших зданий, хозяйственных построек, не менее 20 м - до дорог, не менее 50 м - до зда</w:t>
        <w:softHyphen/>
        <w:t>ний и сооружений. Противопожарные расстояния между отдельными шта</w:t>
        <w:softHyphen/>
        <w:t>белями, навесами и скирдами должны быть не менее 20 м. При их размещении попарно - не менее б м. Между кварталами (в квартале допускается раз</w:t>
        <w:softHyphen/>
        <w:t>мещение 20 скирд или штабе</w:t>
        <w:softHyphen/>
        <w:t>лей) - не менее 100 м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блюдении этих неслож</w:t>
        <w:softHyphen/>
        <w:t>ных правил пожарной безопасности и есть один из секретов успешной кормозаготовки. Со</w:t>
        <w:softHyphen/>
        <w:t>храним урожай вмест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Microsoft Sans Serif" w:hAnsi="Microsoft Sans Serif" w:cs="Microsoft Sans Serif"/>
      <w:i/>
      <w:iCs/>
      <w:sz w:val="11"/>
      <w:szCs w:val="11"/>
      <w:shd w:fill="FFFFFF" w:val="clear"/>
    </w:rPr>
  </w:style>
  <w:style w:type="character" w:styleId="24pt">
    <w:name w:val="Основной текст (2) + 4 pt"/>
    <w:basedOn w:val="2"/>
    <w:qFormat/>
    <w:rPr>
      <w:rFonts w:ascii="Microsoft Sans Serif" w:hAnsi="Microsoft Sans Serif" w:cs="Microsoft Sans Serif"/>
      <w:i/>
      <w:iCs/>
      <w:sz w:val="8"/>
      <w:szCs w:val="8"/>
      <w:shd w:fill="FFFFFF" w:val="clear"/>
    </w:rPr>
  </w:style>
  <w:style w:type="character" w:styleId="1">
    <w:name w:val="Основной текст Знак1"/>
    <w:basedOn w:val="Style14"/>
    <w:qFormat/>
    <w:rPr>
      <w:rFonts w:ascii="Microsoft Sans Serif" w:hAnsi="Microsoft Sans Serif" w:cs="Microsoft Sans Serif"/>
      <w:sz w:val="10"/>
      <w:szCs w:val="10"/>
      <w:shd w:fill="FFFFFF" w:val="clear"/>
    </w:rPr>
  </w:style>
  <w:style w:type="character" w:styleId="Style15">
    <w:name w:val="Основной текст Знак"/>
    <w:basedOn w:val="Style14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Exact">
    <w:name w:val="Основной текст Exact"/>
    <w:basedOn w:val="Style14"/>
    <w:qFormat/>
    <w:rPr>
      <w:rFonts w:ascii="Microsoft Sans Serif" w:hAnsi="Microsoft Sans Serif" w:cs="Microsoft Sans Serif"/>
      <w:spacing w:val="-5"/>
      <w:sz w:val="10"/>
      <w:szCs w:val="10"/>
      <w:u w:val="none"/>
    </w:rPr>
  </w:style>
  <w:style w:type="character" w:styleId="Exact1">
    <w:name w:val="Основной текст Exact1"/>
    <w:basedOn w:val="1"/>
    <w:qFormat/>
    <w:rPr>
      <w:rFonts w:ascii="Microsoft Sans Serif" w:hAnsi="Microsoft Sans Serif" w:cs="Microsoft Sans Serif"/>
      <w:color w:val="000000"/>
      <w:spacing w:val="-5"/>
      <w:w w:val="100"/>
      <w:position w:val="0"/>
      <w:sz w:val="10"/>
      <w:sz w:val="10"/>
      <w:szCs w:val="10"/>
      <w:u w:val="singl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49"/>
      <w:jc w:val="both"/>
    </w:pPr>
    <w:rPr>
      <w:rFonts w:ascii="Microsoft Sans Serif" w:hAnsi="Microsoft Sans Serif" w:eastAsia="Calibri" w:cs="Microsoft Sans Serif"/>
      <w:color w:val="000000"/>
      <w:sz w:val="10"/>
      <w:szCs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149"/>
      <w:ind w:firstLine="200"/>
      <w:jc w:val="both"/>
    </w:pPr>
    <w:rPr>
      <w:rFonts w:ascii="Microsoft Sans Serif" w:hAnsi="Microsoft Sans Serif" w:eastAsia="Calibri" w:cs="Microsoft Sans Serif"/>
      <w:i/>
      <w:iCs/>
      <w:color w:val="000000"/>
      <w:sz w:val="11"/>
      <w:szCs w:val="1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9:50:00Z</dcterms:created>
  <dc:creator>WORK</dc:creator>
  <dc:description/>
  <dc:language>en-US</dc:language>
  <cp:lastModifiedBy>Elena</cp:lastModifiedBy>
  <dcterms:modified xsi:type="dcterms:W3CDTF">2017-06-01T09:50:00Z</dcterms:modified>
  <cp:revision>2</cp:revision>
  <dc:subject/>
  <dc:title/>
</cp:coreProperties>
</file>