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видов платных услуг оказываемых Чашникским РОЧС учреждения «Витебское областное управление МЧС» согласно приказа МЧС Республики Беларусь от 22 декабря 1999 года №90 «Об утверждении и введении в действие нормативно-правовых актов Министерства по чрезвычайным ситуациям Республики Беларусь».</w:t>
      </w:r>
    </w:p>
    <w:p>
      <w:pPr>
        <w:pStyle w:val="TextBodyIndent"/>
        <w:spacing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 Проверка внутреннего и наружного противопожарного водопров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 Проверка пожарных гидра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Откачка (заполнение) воды(ой) из искусственных водоемов, подвалов и недоступных(ой) ме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 Проведение наружных высотных работ на зданиях, сооруж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 Дежурство при проведении зрелищных, спортивных и других мероприят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6. Подвоз воды для хозяйственных нуж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7. Разборка и снос зданий и сооруж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емонт и обслуживание пожарно-технического вооружения, оборудования и пожарных рукав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9. Сопровождение и мойка сельскохозяйственной тех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0. Обучение специалистов предприятий, организаций правилам пожарной безопасности, правилам проведения аварийно-спасательных и други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1. Разработка (внесение изменений и дополнений) планов эвакуации, инструкций, паспортов и друг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2. Консультации по вопросам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Проверка газовентиляционных кан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4. Обеспечение пожарной безопасности при проведении огневы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Навязка рукав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Помывка зданий, сооружений и дорожного покры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Открывание двер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Извлечение животных из вентиляционных шахт, колодце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Разборка завалов, уборка аварийных деревьев и кустарников (по заявка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Проведение взрывны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Мойка транспортных средств.</w:t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2. Профилактическая дезинфекция, дезактивация спецодежды, транспортных средств, персонала, дегазация, удаление пестицид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3. Услуги по обработке земель, посадке и уборке сельскохозяйственной проду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правками обращаться по телефону 4-15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8:00Z</dcterms:created>
  <dc:creator>Admin</dc:creator>
  <dc:description/>
  <dc:language>en-US</dc:language>
  <cp:lastModifiedBy>Elena</cp:lastModifiedBy>
  <cp:lastPrinted>2016-09-20T17:55:00Z</cp:lastPrinted>
  <dcterms:modified xsi:type="dcterms:W3CDTF">2022-06-29T17:08:00Z</dcterms:modified>
  <cp:revision>2</cp:revision>
  <dc:subject/>
  <dc:title/>
</cp:coreProperties>
</file>