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епельская межрайонная инспекция охраны животного и растительного мира напоминает, что с 15 ноября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 декабря в рыболовных угодьях Беларуси вводится запрет на лов ряпушки европейской, который устанавливается в связи с ее нерестом. Запрет введен постановлением Минприроды от 2 декабря 2015 г. № 42 после исключения ряпушки из списка охраняемых видов.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2960" cy="2664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япушка – самый мелкий представитель сиговых видов рыб, ее максимальная длина не более 25 см, внешне похожа на сельдь. Обитает в водоемах Витебской области и некоторых озерах на севере Минской области. Название одного из них созвучно с белорусским названием ряпушки – «сялява». 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981 по 1993 годы и с 2004 по июнь 2014 года вид был включен в Красную книгу Республики Беларусь и запрещен к вылову. Сейчас ловить ряпушку разрешено, за исключением нерестового пери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11:00Z</dcterms:created>
  <dc:creator>ХОЗЯИН</dc:creator>
  <dc:description/>
  <cp:keywords/>
  <dc:language>en-US</dc:language>
  <cp:lastModifiedBy>User</cp:lastModifiedBy>
  <dcterms:modified xsi:type="dcterms:W3CDTF">2020-11-05T12:42:00Z</dcterms:modified>
  <cp:revision>3</cp:revision>
  <dc:subject/>
  <dc:title/>
</cp:coreProperties>
</file>