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пельская межрайонная инспекция охраны животного и растительного мира напоминает, что в настоящее время действует запрет на лов сома обыкновенного, который продлится до 31 марта. Запрет на его лов является одной из мер охраны этого, некогда краснокнижного, ви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8675" cy="2500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м потребляет сорную, больную и погибшую рыбу, являясь тем самым биомелиоратором водоемов, создающим благоприятные условия для развития здоровой ихтиофау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конная добыча одной особи сома во время запрета обойдется нарушителям в 12 базовых величин (348 рублей). Кроме того, на них будет наложен административный штраф – до 30 базовых величин. А в случае, если ущерб от нелегальной рыбалки превысит 100 базовых величин, может быть возбуждено уголовное дел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3:00Z</dcterms:created>
  <dc:creator>ХОЗЯИН</dc:creator>
  <dc:description/>
  <cp:keywords/>
  <dc:language>en-US</dc:language>
  <cp:lastModifiedBy>User</cp:lastModifiedBy>
  <dcterms:modified xsi:type="dcterms:W3CDTF">2021-11-17T08:32:00Z</dcterms:modified>
  <cp:revision>4</cp:revision>
  <dc:subject/>
  <dc:title/>
</cp:coreProperties>
</file>