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Перечень инвестиционных проектов предприятий Витебской области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ланированных к реализации с использованием средств иностранных инвесторов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640"/>
        <w:gridCol w:w="2040"/>
        <w:gridCol w:w="204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ициатор проек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 предприятия, контактная информация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звание и краткая характеристи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оек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вестиций (</w:t>
            </w:r>
            <w:r>
              <w:rPr>
                <w:b/>
                <w:sz w:val="24"/>
                <w:szCs w:val="24"/>
                <w:lang w:val="en-US"/>
              </w:rPr>
              <w:t>$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атус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а</w:t>
            </w:r>
          </w:p>
        </w:tc>
      </w:tr>
      <w:tr>
        <w:trPr/>
        <w:tc>
          <w:tcPr>
            <w:tcW w:w="1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ищевая отрасль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5"/>
                <w:rFonts w:cs="Times New Roman"/>
                <w:bCs/>
                <w:sz w:val="24"/>
                <w:szCs w:val="24"/>
                <w:u w:val="none"/>
              </w:rPr>
              <w:t>Свободная  экономическая  зона  «Витебск»</w:t>
            </w:r>
          </w:p>
          <w:p>
            <w:pPr>
              <w:pStyle w:val="Pa4"/>
              <w:jc w:val="both"/>
              <w:rPr/>
            </w:pPr>
            <w:r>
              <w:rPr>
                <w:rFonts w:cs="Times New Roman" w:ascii="Times New Roman" w:hAnsi="Times New Roman"/>
                <w:color w:val="221E1F"/>
              </w:rPr>
              <w:t>П.Бровки 50, Витебск, 210605</w:t>
            </w:r>
          </w:p>
          <w:p>
            <w:pPr>
              <w:pStyle w:val="Pa4"/>
              <w:jc w:val="both"/>
              <w:rPr>
                <w:rFonts w:ascii="Times New Roman" w:hAnsi="Times New Roman" w:cs="Times New Roman"/>
                <w:color w:val="221E1F"/>
              </w:rPr>
            </w:pPr>
            <w:r>
              <w:rPr>
                <w:rFonts w:cs="Times New Roman" w:ascii="Times New Roman" w:hAnsi="Times New Roman"/>
                <w:color w:val="221E1F"/>
              </w:rPr>
              <w:t xml:space="preserve">Тел. / Факс / E-mail: тел. </w:t>
            </w:r>
            <w:r>
              <w:rPr>
                <w:rFonts w:cs="Times New Roman" w:ascii="Times New Roman" w:hAnsi="Times New Roman"/>
                <w:color w:val="221E1F"/>
                <w:lang w:val="de-DE"/>
              </w:rPr>
              <w:t>(+375 212) 26 01 66</w:t>
            </w:r>
            <w:r>
              <w:rPr>
                <w:rFonts w:cs="Times New Roman" w:ascii="Times New Roman" w:hAnsi="Times New Roman"/>
                <w:color w:val="221E1F"/>
              </w:rPr>
              <w:t xml:space="preserve">, </w:t>
            </w:r>
            <w:r>
              <w:rPr>
                <w:rFonts w:cs="Times New Roman" w:ascii="Times New Roman" w:hAnsi="Times New Roman"/>
                <w:color w:val="221E1F"/>
                <w:lang w:val="de-DE"/>
              </w:rPr>
              <w:t xml:space="preserve">(+375 212) 26 08 02, </w:t>
            </w:r>
          </w:p>
          <w:p>
            <w:pPr>
              <w:pStyle w:val="Pa4"/>
              <w:jc w:val="both"/>
              <w:rPr>
                <w:rFonts w:ascii="Times New Roman" w:hAnsi="Times New Roman" w:cs="Times New Roman"/>
                <w:color w:val="221E1F"/>
                <w:lang w:val="de-DE"/>
              </w:rPr>
            </w:pPr>
            <w:r>
              <w:rPr>
                <w:rFonts w:cs="Times New Roman" w:ascii="Times New Roman" w:hAnsi="Times New Roman"/>
                <w:color w:val="221E1F"/>
                <w:lang w:val="de-DE"/>
              </w:rPr>
              <w:t>fez@vitebsk.by, www.fez-vitebsk.co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221E1F"/>
                <w:sz w:val="24"/>
                <w:szCs w:val="24"/>
                <w:lang w:val="de-DE"/>
              </w:rPr>
            </w:pPr>
            <w:r>
              <w:rPr>
                <w:rFonts w:cs="Times New Roman"/>
                <w:i/>
                <w:color w:val="221E1F"/>
                <w:sz w:val="24"/>
                <w:szCs w:val="24"/>
                <w:lang w:val="de-D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троительство завода по производству пектина мощностью 625 т продукта в год</w:t>
            </w:r>
            <w:r>
              <w:rPr>
                <w:sz w:val="24"/>
                <w:szCs w:val="24"/>
              </w:rPr>
              <w:t xml:space="preserve"> Пектины - растительные полисахариды сложного строения. Одним из наиболее важных </w:t>
            </w:r>
            <w:r>
              <w:rPr>
                <w:spacing w:val="-1"/>
                <w:sz w:val="24"/>
                <w:szCs w:val="24"/>
              </w:rPr>
              <w:t xml:space="preserve">свойств пектинов является их желирующая способность, которая имеет широкое применение </w:t>
            </w:r>
            <w:r>
              <w:rPr>
                <w:spacing w:val="8"/>
                <w:sz w:val="24"/>
                <w:szCs w:val="24"/>
              </w:rPr>
              <w:t>в кондитерской промышленности,</w:t>
            </w:r>
            <w:r>
              <w:rPr>
                <w:spacing w:val="3"/>
                <w:sz w:val="24"/>
                <w:szCs w:val="24"/>
              </w:rPr>
              <w:t xml:space="preserve"> в производстве молочных и </w:t>
            </w:r>
            <w:r>
              <w:rPr>
                <w:sz w:val="24"/>
                <w:szCs w:val="24"/>
              </w:rPr>
              <w:t xml:space="preserve">диетических продуктов, Пектин </w:t>
            </w:r>
            <w:r>
              <w:rPr>
                <w:spacing w:val="4"/>
                <w:sz w:val="24"/>
                <w:szCs w:val="24"/>
              </w:rPr>
              <w:t xml:space="preserve">включают в рацион питания лиц находящихся в среде загрязненной радионуклидам и </w:t>
            </w:r>
            <w:r>
              <w:rPr>
                <w:spacing w:val="-1"/>
                <w:sz w:val="24"/>
                <w:szCs w:val="24"/>
              </w:rPr>
              <w:t>имеющих контакт с тяжелыми металлами.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 xml:space="preserve">Предлагаемый в проекте запатентованный технологический процесс использует </w:t>
            </w:r>
            <w:r>
              <w:rPr>
                <w:spacing w:val="3"/>
                <w:sz w:val="24"/>
                <w:szCs w:val="24"/>
              </w:rPr>
              <w:t xml:space="preserve">классический метод гидролиза пектина и получение готового продукта без применения </w:t>
            </w:r>
            <w:r>
              <w:rPr>
                <w:spacing w:val="2"/>
                <w:sz w:val="24"/>
                <w:szCs w:val="24"/>
              </w:rPr>
              <w:t xml:space="preserve">спирта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 500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аботан бизнес-план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прединвестиционные исследования.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АО «Витязь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10605, г.Витебск, ул.П.Бровки, 13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актные телефо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+375 (212) 22 98 34; +375 (212) 22 39 56</w:t>
            </w:r>
          </w:p>
          <w:p>
            <w:pPr>
              <w:pStyle w:val="Normal"/>
              <w:rPr>
                <w:rStyle w:val="A5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bCs/>
                <w:sz w:val="24"/>
                <w:szCs w:val="24"/>
              </w:rPr>
              <w:t>Главный инженер</w:t>
            </w:r>
            <w:r>
              <w:rPr>
                <w:b/>
                <w:bCs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Зайцев Валерий Леонидович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изводство по розливу минеральной воды и напитков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втоматической линии розлива минеральной воды и напитков в ПЭТ бутылки. Реконструкция имеющегося здания под создание производств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 000 000 евр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о бурение и обустройство скважин минеральной и артезианской воды.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 xml:space="preserve">ОАО «Миорский мясокомбинат»  211930 Витебская обл г Миоры 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Тел +375-2152- 4-29-80, тел/факс +375-2152-4-17-71</w:t>
            </w:r>
          </w:p>
          <w:p>
            <w:pPr>
              <w:pStyle w:val="Normal"/>
              <w:rPr>
                <w:color w:val="333333"/>
                <w:sz w:val="24"/>
                <w:szCs w:val="24"/>
                <w:lang w:val="en-US"/>
              </w:rPr>
            </w:pPr>
            <w:r>
              <w:rPr>
                <w:color w:val="333333"/>
                <w:sz w:val="24"/>
                <w:szCs w:val="24"/>
                <w:lang w:val="fr-FR"/>
              </w:rPr>
              <w:t>e</w:t>
            </w:r>
            <w:r>
              <w:rPr>
                <w:color w:val="333333"/>
                <w:sz w:val="24"/>
                <w:szCs w:val="24"/>
                <w:lang w:val="en-US"/>
              </w:rPr>
              <w:t>-</w:t>
            </w:r>
            <w:r>
              <w:rPr>
                <w:color w:val="333333"/>
                <w:sz w:val="24"/>
                <w:szCs w:val="24"/>
                <w:lang w:val="fr-FR"/>
              </w:rPr>
              <w:t>mail</w:t>
            </w:r>
            <w:r>
              <w:rPr>
                <w:color w:val="333333"/>
                <w:sz w:val="24"/>
                <w:szCs w:val="24"/>
                <w:lang w:val="en-US"/>
              </w:rPr>
              <w:t xml:space="preserve">: </w:t>
            </w:r>
            <w:r>
              <w:rPr>
                <w:color w:val="333333"/>
                <w:sz w:val="24"/>
                <w:szCs w:val="24"/>
                <w:lang w:val="fr-FR"/>
              </w:rPr>
              <w:t>miorym</w:t>
            </w:r>
            <w:r>
              <w:rPr>
                <w:color w:val="333333"/>
                <w:sz w:val="24"/>
                <w:szCs w:val="24"/>
                <w:lang w:val="en-US"/>
              </w:rPr>
              <w:t>@</w:t>
            </w:r>
            <w:r>
              <w:rPr>
                <w:color w:val="333333"/>
                <w:sz w:val="24"/>
                <w:szCs w:val="24"/>
                <w:lang w:val="fr-FR"/>
              </w:rPr>
              <w:t>yandex</w:t>
            </w:r>
            <w:r>
              <w:rPr>
                <w:color w:val="333333"/>
                <w:sz w:val="24"/>
                <w:szCs w:val="24"/>
                <w:lang w:val="en-US"/>
              </w:rPr>
              <w:t>.</w:t>
            </w:r>
            <w:r>
              <w:rPr>
                <w:color w:val="333333"/>
                <w:sz w:val="24"/>
                <w:szCs w:val="24"/>
                <w:lang w:val="fr-FR"/>
              </w:rPr>
              <w:t>ru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Строительство холодильника на 500 тонн единовременного хранения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00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ан бизнес-пла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АО «Глубокский молочноконсервный комбинат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: 211800, Республика Беларусь, Витебская область, г.Глубокое, ул. Ленина, 1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 факс, е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+375-2156 2 44 98, </w:t>
            </w:r>
            <w:r>
              <w:rPr>
                <w:sz w:val="24"/>
                <w:szCs w:val="24"/>
                <w:lang w:val="en-US"/>
              </w:rPr>
              <w:t>mkk</w:t>
            </w:r>
            <w:r>
              <w:rPr>
                <w:sz w:val="24"/>
                <w:szCs w:val="24"/>
              </w:rPr>
              <w:t xml:space="preserve"> 2001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онструкция участка по расфасовке, упаковке, групповой упаковке и штабелированию молочных консерв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линии по производству сгущенного молока с различными добавк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инии стерилизации и розлива молока с длительными сроками хранения</w:t>
            </w:r>
          </w:p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 000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вестиционное пред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rPr>
                <w:rFonts w:ascii="Times New Roman" w:hAnsi="Times New Roman" w:cs="Times New Roman"/>
              </w:rPr>
            </w:pPr>
            <w:r>
              <w:rPr>
                <w:rStyle w:val="A5"/>
                <w:rFonts w:cs="Times New Roman" w:ascii="Times New Roman" w:hAnsi="Times New Roman"/>
                <w:bCs/>
                <w:sz w:val="24"/>
                <w:szCs w:val="24"/>
                <w:u w:val="none"/>
              </w:rPr>
              <w:t>РУП “Птицефабрика Городок”</w:t>
            </w:r>
          </w:p>
          <w:p>
            <w:pPr>
              <w:pStyle w:val="Pa4"/>
              <w:jc w:val="both"/>
              <w:rPr/>
            </w:pPr>
            <w:r>
              <w:rPr>
                <w:rFonts w:cs="Times New Roman" w:ascii="Times New Roman" w:hAnsi="Times New Roman"/>
                <w:color w:val="221E1F"/>
              </w:rPr>
              <w:t>Городокский р-н, д. Суравни 1</w:t>
            </w:r>
          </w:p>
          <w:p>
            <w:pPr>
              <w:pStyle w:val="Pa4"/>
              <w:jc w:val="both"/>
              <w:rPr>
                <w:rFonts w:ascii="Times New Roman" w:hAnsi="Times New Roman" w:cs="Times New Roman"/>
                <w:color w:val="221E1F"/>
              </w:rPr>
            </w:pPr>
            <w:r>
              <w:rPr>
                <w:rFonts w:cs="Times New Roman" w:ascii="Times New Roman" w:hAnsi="Times New Roman"/>
                <w:color w:val="221E1F"/>
              </w:rPr>
              <w:t xml:space="preserve">Телефон, факс, е-mail:+375-2139-36825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POULTRY@TUT.BY</w:t>
              </w:r>
            </w:hyperlink>
          </w:p>
          <w:p>
            <w:pPr>
              <w:pStyle w:val="Pa6"/>
              <w:rPr>
                <w:rFonts w:ascii="Times New Roman" w:hAnsi="Times New Roman" w:cs="Times New Roman"/>
                <w:color w:val="221E1F"/>
              </w:rPr>
            </w:pPr>
            <w:r>
              <w:rPr>
                <w:rFonts w:cs="Times New Roman" w:ascii="Times New Roman" w:hAnsi="Times New Roman"/>
                <w:color w:val="221E1F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both"/>
              <w:rPr/>
            </w:pPr>
            <w:r>
              <w:rPr>
                <w:rFonts w:cs="Times New Roman" w:ascii="Times New Roman" w:hAnsi="Times New Roman"/>
                <w:color w:val="221E1F"/>
              </w:rPr>
              <w:t>Изготовление жидких яичных продуктов</w:t>
            </w:r>
          </w:p>
          <w:p>
            <w:pPr>
              <w:pStyle w:val="Pa4"/>
              <w:jc w:val="both"/>
              <w:rPr/>
            </w:pPr>
            <w:r>
              <w:rPr>
                <w:rFonts w:cs="Times New Roman" w:ascii="Times New Roman" w:hAnsi="Times New Roman"/>
                <w:color w:val="221E1F"/>
              </w:rPr>
              <w:t xml:space="preserve">Полный аналог свежего куриного яйца - жидкие пастеризованные яичные продукты. Жидкое яйцо (меланж), яичные “разделенные” продукты: жидкий яичный белок, жидкий яичный желток. </w:t>
            </w:r>
          </w:p>
          <w:p>
            <w:pPr>
              <w:pStyle w:val="Normal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/>
                <w:color w:val="221E1F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нового убойного цех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36 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вестиционное пред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вестиционное предложение</w:t>
            </w:r>
          </w:p>
        </w:tc>
      </w:tr>
      <w:tr>
        <w:trPr>
          <w:trHeight w:val="187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rPr>
                <w:rFonts w:ascii="Times New Roman" w:hAnsi="Times New Roman" w:cs="Times New Roman"/>
              </w:rPr>
            </w:pPr>
            <w:r>
              <w:rPr>
                <w:rStyle w:val="A5"/>
                <w:rFonts w:cs="Times New Roman" w:ascii="Times New Roman" w:hAnsi="Times New Roman"/>
                <w:bCs/>
                <w:sz w:val="24"/>
                <w:szCs w:val="24"/>
                <w:u w:val="none"/>
              </w:rPr>
              <w:t xml:space="preserve">ОАО Молоко, </w:t>
            </w:r>
            <w:r>
              <w:rPr>
                <w:rFonts w:cs="Times New Roman" w:ascii="Times New Roman" w:hAnsi="Times New Roman"/>
              </w:rPr>
              <w:t xml:space="preserve"> Беларусь, 210604, Витебская область, г. Витебск, ш. Бешенковичское 4 км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moloko@vitebsk.by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ww. Moloko.vitebsk.by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both"/>
              <w:rPr>
                <w:rFonts w:ascii="Times New Roman" w:hAnsi="Times New Roman" w:cs="Times New Roman"/>
                <w:color w:val="221E1F"/>
              </w:rPr>
            </w:pPr>
            <w:r>
              <w:rPr>
                <w:rFonts w:cs="Times New Roman" w:ascii="Times New Roman" w:hAnsi="Times New Roman"/>
                <w:color w:val="221E1F"/>
              </w:rPr>
              <w:t>Создание производства по выпуску деминерализованной сыворот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-план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rPr/>
            </w:pPr>
            <w:r>
              <w:rPr>
                <w:rFonts w:cs="Times New Roman" w:ascii="Times New Roman" w:hAnsi="Times New Roman"/>
              </w:rPr>
              <w:t xml:space="preserve">Частное  торговое  унитарное предприятие  </w:t>
            </w:r>
            <w:r>
              <w:rPr>
                <w:rStyle w:val="A5"/>
                <w:rFonts w:cs="Times New Roman" w:ascii="Times New Roman" w:hAnsi="Times New Roman"/>
                <w:bCs/>
                <w:sz w:val="24"/>
                <w:szCs w:val="24"/>
              </w:rPr>
              <w:t xml:space="preserve">“Коопторг  Глубокского  райпо” </w:t>
            </w:r>
          </w:p>
          <w:p>
            <w:pPr>
              <w:pStyle w:val="Pa6"/>
              <w:rPr/>
            </w:pPr>
            <w:r>
              <w:rPr>
                <w:rFonts w:cs="Times New Roman" w:ascii="Times New Roman" w:hAnsi="Times New Roman"/>
              </w:rPr>
              <w:t xml:space="preserve">211800, г. Глубокое, ул. Железнодорожная, 22 </w:t>
            </w:r>
          </w:p>
          <w:p>
            <w:pPr>
              <w:pStyle w:val="Pa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1E1F"/>
              </w:rPr>
              <w:t>Телефон,факс:+375-2156-2-68-63,2-69-32,2-69-5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совместного предприятия по производству безалкогольных напитков на базе бывшего пивзаво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х по производству безалкогольных напитков располагает площадями  1492 кв.метра. Производственная мощность цеха -800 декалитров в смену или 17 тыс.декалитров в месяц. Установлена линия розлива безалкогольных напитков « Ремтехролт» (Россия), позволяет осуществлять выпуск безалкогольных напитков в объеме более 50 тыс.декалитров. В цехе может осуществляться розлив других видов пищевой продукции: сокосодержащих напитков, ледяного чая и др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организации производства новых видов продукции имеются незадействованные площади пивного цеха 655 кв.метров и вспомогательные помещения- 805кв.метров, в т.ч. павильон для стеклотары – 500кв.метро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договорен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вестиционное предложение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мунальное унитарное сельскохозяйственное предприятие «Дубровка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рес: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11493, Витебская область,  Ушачский район, д. Веркуд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лефон,  факс: Ушачский районный исполнительный комитет 80215821484, ф.21045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СП по заготовке, переработке и  организации  глубокой заморозки  даров леса (лесные ягоды, грибы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8 6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ощадь неиспользуемого объекта - 398 кв м, здание кирпичное (ранее находилась столовая)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Имеются инженерные  коммуникации. Здание пустует  с 2000 года.  Правоустанавливающие документы оформлены.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КУПП ЖКХ «Лепель»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4"/>
                <w:szCs w:val="24"/>
              </w:rPr>
              <w:t>Адрес: ул.Ульянка, 26-А, г.Лепель, Витебская обл., 211174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4"/>
                <w:szCs w:val="24"/>
              </w:rPr>
              <w:t>Телефон, факс, е-mail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4-16-55, 4-12-7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24"/>
                <w:szCs w:val="24"/>
              </w:rPr>
              <w:t>«Производство бутилирования пресных подземных вод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2 000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вестиционное предложение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ЧУП «Славянский продук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/факс +375-2130-41184, 42908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 Черномазов Виктор Иванович +375-2130-4295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e-mail: kazarovec@slavprod.by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оизводства по бутилированию питьевой в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3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Наличие </w:t>
            </w:r>
            <w:r>
              <w:rPr>
                <w:sz w:val="24"/>
                <w:szCs w:val="24"/>
              </w:rPr>
              <w:t>артезианской скважины</w:t>
            </w:r>
          </w:p>
        </w:tc>
      </w:tr>
      <w:tr>
        <w:trPr/>
        <w:tc>
          <w:tcPr>
            <w:tcW w:w="1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221E1F"/>
                <w:sz w:val="24"/>
                <w:szCs w:val="24"/>
              </w:rPr>
              <w:t>Деревообработка и производство мебели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/>
            </w:pPr>
            <w:r>
              <w:rPr>
                <w:sz w:val="24"/>
                <w:szCs w:val="24"/>
              </w:rPr>
              <w:t xml:space="preserve">ОАО «Оршанский комбинат строительных материалов» </w:t>
            </w:r>
          </w:p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211038 Оршанский район, г.п. Копысь, ул.Октябрьская 80</w:t>
            </w:r>
          </w:p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: +375-216- 276883,  факс: +375-216-276883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ksmdrev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ut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y</w:t>
              </w:r>
            </w:hyperlink>
          </w:p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Style w:val="A5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color w:val="333333"/>
                <w:sz w:val="24"/>
                <w:szCs w:val="24"/>
              </w:rPr>
              <w:t>Зам.директора Ковалев Валерий Иванович  моб. +375-29-124314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</w:rPr>
              <w:t>Организация производства пеллет из древесных отходов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рганизация производства клееного бруса</w:t>
            </w:r>
          </w:p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 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-план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Поставымебел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Витебская область 211875, г.Поставы, ул.Красноармейская, 140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елефон, факс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 +375-2155-4137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ь: Земченок Сергей Ричардович</w:t>
            </w:r>
          </w:p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de-DE"/>
              </w:rPr>
              <w:t xml:space="preserve">E-mail: </w:t>
            </w:r>
            <w:hyperlink r:id="rId5">
              <w:r>
                <w:rPr>
                  <w:rStyle w:val="InternetLink"/>
                  <w:sz w:val="24"/>
                  <w:szCs w:val="24"/>
                  <w:lang w:val="de-DE"/>
                </w:rPr>
                <w:t>postavymebel@yandex.ru</w:t>
              </w:r>
            </w:hyperlink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гнутоклееных элементов для ученической мебел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 евр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личие производственных площадей и частично оборудования, инфраструктуры, сырья, персонала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крытое акционерное общество «Воропаевский ДО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Витебская область 211830г.п.Воропаево, ул.Заводская,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елефон, факс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+375 802155 48255, факс +375 802155 48332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voropaevodok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ebe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уководитель: Седюкевич Анна Степановн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зготовление матрацев одно- и двусторонней мягкости, мягкой мебели, ортопедических матрасов, мебели на основе металлокаркас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производственных площаде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ан бизнес-пл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роительные материалы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5"/>
                <w:rFonts w:cs="Times New Roman"/>
                <w:bCs/>
                <w:sz w:val="24"/>
                <w:szCs w:val="24"/>
              </w:rPr>
              <w:t>Свободная  экономическая  зона  «Витебск»</w:t>
            </w:r>
          </w:p>
          <w:p>
            <w:pPr>
              <w:pStyle w:val="Pa4"/>
              <w:jc w:val="both"/>
              <w:rPr/>
            </w:pPr>
            <w:r>
              <w:rPr>
                <w:rFonts w:cs="Times New Roman" w:ascii="Times New Roman" w:hAnsi="Times New Roman"/>
                <w:color w:val="221E1F"/>
              </w:rPr>
              <w:t>П.Бровки 50, Витебск, 210605</w:t>
            </w:r>
          </w:p>
          <w:p>
            <w:pPr>
              <w:pStyle w:val="Pa4"/>
              <w:jc w:val="both"/>
              <w:rPr>
                <w:rFonts w:ascii="Times New Roman" w:hAnsi="Times New Roman" w:cs="Times New Roman"/>
                <w:color w:val="221E1F"/>
              </w:rPr>
            </w:pPr>
            <w:r>
              <w:rPr>
                <w:rFonts w:cs="Times New Roman" w:ascii="Times New Roman" w:hAnsi="Times New Roman"/>
                <w:color w:val="221E1F"/>
              </w:rPr>
              <w:t xml:space="preserve">Тел. / Факс / E-mail: тел. </w:t>
            </w:r>
            <w:r>
              <w:rPr>
                <w:rFonts w:cs="Times New Roman" w:ascii="Times New Roman" w:hAnsi="Times New Roman"/>
                <w:color w:val="221E1F"/>
                <w:lang w:val="de-DE"/>
              </w:rPr>
              <w:t>(+375 212) 26 01 66</w:t>
            </w:r>
            <w:r>
              <w:rPr>
                <w:rFonts w:cs="Times New Roman" w:ascii="Times New Roman" w:hAnsi="Times New Roman"/>
                <w:color w:val="221E1F"/>
              </w:rPr>
              <w:t xml:space="preserve">, </w:t>
            </w:r>
            <w:r>
              <w:rPr>
                <w:rFonts w:cs="Times New Roman" w:ascii="Times New Roman" w:hAnsi="Times New Roman"/>
                <w:color w:val="221E1F"/>
                <w:lang w:val="de-DE"/>
              </w:rPr>
              <w:t xml:space="preserve">(+375 212) 26 08 02, </w:t>
            </w:r>
          </w:p>
          <w:p>
            <w:pPr>
              <w:pStyle w:val="Pa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fez@vitebsk.by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ООО «Еврокирпич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амошук Геннад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(+37529 693 00 42)     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Belsnab@inbox.ru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овременного завода по производству магнезиального цемента,  извести  и гипсовых вяжущих из доломита по энергосберегающей технологии на территории Свободной экономической зоны «Витебск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ы предварительные технико-экономические исследования проекта, разработан бизнес-план, определена технология и оборудование.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5"/>
                <w:rFonts w:cs="Times New Roman"/>
                <w:bCs/>
                <w:sz w:val="24"/>
                <w:szCs w:val="24"/>
              </w:rPr>
              <w:t>Свободная  экономическая  зона  «Витебск»</w:t>
            </w:r>
          </w:p>
          <w:p>
            <w:pPr>
              <w:pStyle w:val="Pa4"/>
              <w:jc w:val="both"/>
              <w:rPr/>
            </w:pPr>
            <w:r>
              <w:rPr>
                <w:rFonts w:cs="Times New Roman" w:ascii="Times New Roman" w:hAnsi="Times New Roman"/>
                <w:color w:val="221E1F"/>
              </w:rPr>
              <w:t>П.Бровки 50, Витебск, 210605</w:t>
            </w:r>
          </w:p>
          <w:p>
            <w:pPr>
              <w:pStyle w:val="Pa4"/>
              <w:jc w:val="both"/>
              <w:rPr>
                <w:rFonts w:ascii="Times New Roman" w:hAnsi="Times New Roman" w:cs="Times New Roman"/>
                <w:color w:val="221E1F"/>
              </w:rPr>
            </w:pPr>
            <w:r>
              <w:rPr>
                <w:rFonts w:cs="Times New Roman" w:ascii="Times New Roman" w:hAnsi="Times New Roman"/>
                <w:color w:val="221E1F"/>
              </w:rPr>
              <w:t xml:space="preserve">Тел. / Факс / E-mail: тел. </w:t>
            </w:r>
            <w:r>
              <w:rPr>
                <w:rFonts w:cs="Times New Roman" w:ascii="Times New Roman" w:hAnsi="Times New Roman"/>
                <w:color w:val="221E1F"/>
                <w:lang w:val="de-DE"/>
              </w:rPr>
              <w:t>(+375 212) 26 01 66</w:t>
            </w:r>
            <w:r>
              <w:rPr>
                <w:rFonts w:cs="Times New Roman" w:ascii="Times New Roman" w:hAnsi="Times New Roman"/>
                <w:color w:val="221E1F"/>
              </w:rPr>
              <w:t xml:space="preserve">, </w:t>
            </w:r>
            <w:r>
              <w:rPr>
                <w:rFonts w:cs="Times New Roman" w:ascii="Times New Roman" w:hAnsi="Times New Roman"/>
                <w:color w:val="221E1F"/>
                <w:lang w:val="de-DE"/>
              </w:rPr>
              <w:t xml:space="preserve">(+375 212) 26 08 02, </w:t>
            </w:r>
          </w:p>
          <w:p>
            <w:pPr>
              <w:pStyle w:val="Pa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fez@vitebsk.by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ООО «Еврокирпич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амошук Геннад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ел.: (+37529 693 00 42)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: (+37517 208 69 99)                                      </w:t>
            </w:r>
          </w:p>
          <w:p>
            <w:pPr>
              <w:pStyle w:val="Normal"/>
              <w:jc w:val="both"/>
              <w:rPr>
                <w:rStyle w:val="A5"/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Belsnab@inbox.ru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троительство домостроительного комбинат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современного производства высококачественных строительных материалов на основе магнезиального вяжущего с последующим их использованием в технологии строительства быстровозводимых недорогих малоэтажных домо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ы предварительные технико-экономические исследования проекта, разработан бизнес-план, определена технология и перечень основного оборудования.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"Оршаагропроммаш"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рес: 211388, г.Орша, Витебская об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 факс: +375-216- 2191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orshaagro@mail.ru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 Синяков Игорь Михайлович</w:t>
            </w:r>
          </w:p>
          <w:p>
            <w:pPr>
              <w:pStyle w:val="Normal"/>
              <w:jc w:val="both"/>
              <w:rPr>
                <w:rStyle w:val="A5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изводство сухих строительных смесей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ект по производству сухих строительных смесей будет реализован в целях переработки отходов производства автоклавного ячеистого бетона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изации безотходного производства, расширения ассортимента выпускаемой продукции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0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о исследование сухих отходов производства ячеистого бетона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АО «Коханово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Адрес: </w:t>
            </w:r>
            <w:r>
              <w:rPr>
                <w:i/>
                <w:sz w:val="24"/>
                <w:szCs w:val="24"/>
              </w:rPr>
              <w:t>211060, Витебская область, Толочинский район, г.п. Коханово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лефон: </w:t>
            </w:r>
            <w:r>
              <w:rPr>
                <w:color w:val="000000"/>
                <w:sz w:val="24"/>
                <w:szCs w:val="24"/>
              </w:rPr>
              <w:t>+375213624138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кс: </w:t>
            </w:r>
            <w:r>
              <w:rPr>
                <w:color w:val="000000"/>
                <w:sz w:val="24"/>
                <w:szCs w:val="24"/>
              </w:rPr>
              <w:t>+375213624138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e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mail</w:t>
            </w:r>
            <w:r>
              <w:rPr>
                <w:b/>
                <w:sz w:val="24"/>
                <w:szCs w:val="24"/>
              </w:rPr>
              <w:t xml:space="preserve">: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kohanovo_zbi@mail.ru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 w:before="238" w:after="0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бетонно-смесительного цеха на ОАО «Коханово», установка современных линий приготовления бетонов, организация производства железобетонных изделий (плит) безопалубочной формовки</w:t>
            </w:r>
          </w:p>
          <w:p>
            <w:pPr>
              <w:pStyle w:val="Normal"/>
              <w:shd w:fill="FFFFFF" w:val="clear"/>
              <w:spacing w:lineRule="exact" w:line="302" w:before="238" w:after="0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Предприятие имеет производственные мощности, квалифицированную рабочую сил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ПУП «Обольский керамический завод». 211266, Витебская обл., Шумилинский район, г.п.Облоль, ул.Ленина,10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онтактное лицо – зам.директора по производству – Аксенова Валентина Андреевн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. (+ 375 2130) 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 63 00. </w:t>
            </w:r>
            <w:r>
              <w:rPr>
                <w:color w:val="000000"/>
                <w:sz w:val="24"/>
                <w:szCs w:val="24"/>
              </w:rPr>
              <w:t>Факс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 (+ 375 2130) 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 64 91. e-mail: </w:t>
            </w:r>
            <w:hyperlink r:id="rId8">
              <w:r>
                <w:rPr>
                  <w:rStyle w:val="InternetLink"/>
                  <w:sz w:val="24"/>
                  <w:szCs w:val="24"/>
                  <w:lang w:val="de-DE"/>
                </w:rPr>
                <w:t>Obol@tut.by</w:t>
              </w:r>
            </w:hyperlink>
            <w:r>
              <w:rPr>
                <w:color w:val="000000"/>
                <w:sz w:val="24"/>
                <w:szCs w:val="24"/>
                <w:u w:val="single"/>
                <w:lang w:val="de-DE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</w:rPr>
              <w:t>,</w:t>
            </w:r>
            <w:r>
              <w:rPr>
                <w:color w:val="000000"/>
                <w:sz w:val="24"/>
                <w:szCs w:val="24"/>
                <w:u w:val="single"/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sz w:val="24"/>
                  <w:szCs w:val="24"/>
                  <w:lang w:val="de-DE"/>
                </w:rPr>
                <w:t>Obol_2003@mail.ru</w:t>
              </w:r>
            </w:hyperlink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производства поризованных керамических стеновых материа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 400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зработан бизнес-план, </w:t>
            </w:r>
            <w:r>
              <w:rPr>
                <w:sz w:val="24"/>
                <w:szCs w:val="24"/>
              </w:rPr>
              <w:t>испытания сырья и разработка основных технологических параметров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Стильный дом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11875,г.Поставы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л.Красноармейская,1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елефон, факс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 802155- 42792;   +375 29 713971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ь: Подрез Владимир Викентье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изводство теплоизоляционных строительных материал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изводство плит, сэндвич-панелей на основе производимого пенополистирола  путём прессового склеивании. Плиты предназначены для тепловой изоляции наружных ограждений конструкций, тепловой  защиты отдельных элементов конструкций и промышленного оборуд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лены производственные площади, налажено пробное производство плит из пенополистирола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Частное унитарное производсвенно-торговое предприятие  «Олди Трэид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u w:val="single"/>
              </w:rPr>
              <w:t>Адрес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211304,   Витебская обл., Витебский р-н, дер. Кировская, ул.Строителей, 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троительство мини-завода по производству цемент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договорен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вестиционное предложение</w:t>
            </w:r>
          </w:p>
        </w:tc>
      </w:tr>
      <w:tr>
        <w:trPr/>
        <w:tc>
          <w:tcPr>
            <w:tcW w:w="1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льское хозяйство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архитектуре и строительству облисполк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10, Витебск, ул.Гоголя 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375-212-372147 факс:+375-212-373821, </w:t>
            </w:r>
            <w:hyperlink r:id="rId10">
              <w:r>
                <w:rPr>
                  <w:rStyle w:val="InternetLink"/>
                  <w:sz w:val="24"/>
                  <w:szCs w:val="24"/>
                  <w:lang w:val="en-US"/>
                </w:rPr>
                <w:t>stroitel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tebs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y</w:t>
              </w:r>
            </w:hyperlink>
          </w:p>
          <w:p>
            <w:pPr>
              <w:pStyle w:val="Normal"/>
              <w:jc w:val="both"/>
              <w:rPr>
                <w:rStyle w:val="A5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: Белоус Владимир Николаевич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</w:rPr>
              <w:t xml:space="preserve">Строительство </w:t>
            </w:r>
            <w:r>
              <w:rPr/>
              <w:t>молочнотоварных и свинокомплексов</w:t>
            </w:r>
            <w:r>
              <w:rPr>
                <w:bCs/>
              </w:rPr>
              <w:t xml:space="preserve"> в районах Витебской области (около 20 ежегодно) в целях  внедрения современных интенсивных технологий, повышения продуктивности, улучшения качества молока, мяса (снижение содержания антибиотиков) экспорт продукции  </w:t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 482 7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ы ПСД, начато строительство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итебский райисполко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Адрес</w:t>
            </w:r>
            <w:r>
              <w:rPr>
                <w:sz w:val="24"/>
                <w:szCs w:val="24"/>
              </w:rPr>
              <w:t>: 210001, г.Витебск, ул.Советской Армии, д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факс: +375-212-363412,366585,36588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Создание маслоэкстракционного рафинационного завода с возможностью складирования семян рапса и рапсового жмыха на неиспользуемых площадях базы минеральных удобрений ОАО «Витебский райагросервис» вблизи  п.Верховье</w:t>
            </w:r>
            <w:r>
              <w:rPr>
                <w:sz w:val="24"/>
                <w:szCs w:val="24"/>
              </w:rPr>
              <w:t xml:space="preserve">.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 000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тадии разработки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ОАО «Полоцкий комбинат хлебопродуктов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211408 г. Полоцк, ул. Фабрициуса, 30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л. (+375214) 487696,487551, 491481 (факс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il: </w:t>
            </w:r>
            <w:hyperlink r:id="rId11">
              <w:r>
                <w:rPr>
                  <w:rStyle w:val="InternetLink"/>
                  <w:sz w:val="24"/>
                  <w:szCs w:val="24"/>
                  <w:lang w:val="en-US"/>
                </w:rPr>
                <w:t>polot99@mail.ru</w:t>
              </w:r>
            </w:hyperlink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одернизация линии премиксов поэлементного ввода производительностью 1,5 тон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 -план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Поставский льнозавод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елефон, факс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 Витебская область 211875,г.Поставы,ул.Заводская,1;             8-02155-42564, 8-02155-4688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ь: Скурко Пётр Иванович</w:t>
            </w:r>
          </w:p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изводство пряжи и шпагата из короткого льноволокна. Пряжа чистольняная предназначена для производства ковровых изделий. Шпагат льняной используется как упаковочный материал для легкой, пищевой промышленности, для нужд в сельском хозяйстве (для рулонирования сена, соломы, льнотресты и прочее)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6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личие производственных площадей, кадров и частичное наличие оборудования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Шумилинский льнозавод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11264, Витебская обл, Шумилинский район,д.Приозер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 +375-2130-3744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+375-2130-374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роизводства  топливных брикетов из льняной костры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4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личие производственных площадей, необходимого сырья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АО «Миорский льнозавод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333333"/>
                <w:sz w:val="24"/>
                <w:szCs w:val="24"/>
              </w:rPr>
              <w:t>Адрес</w:t>
            </w:r>
            <w:r>
              <w:rPr>
                <w:color w:val="333333"/>
                <w:sz w:val="24"/>
                <w:szCs w:val="24"/>
              </w:rPr>
              <w:t>: Республика Беларусь, 211930, Витебская область, г.Миоры, ул.Заводска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333333"/>
                <w:sz w:val="24"/>
                <w:szCs w:val="24"/>
              </w:rPr>
              <w:t>Телефон, факс</w:t>
            </w:r>
            <w:r>
              <w:rPr>
                <w:color w:val="333333"/>
                <w:sz w:val="24"/>
                <w:szCs w:val="24"/>
              </w:rPr>
              <w:t>: (+375-2152) 4-16-54, 4-17-76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333333"/>
                <w:sz w:val="24"/>
                <w:szCs w:val="24"/>
              </w:rPr>
              <w:t>Ф.И.О. руководителя</w:t>
            </w:r>
            <w:r>
              <w:rPr>
                <w:color w:val="333333"/>
                <w:sz w:val="24"/>
                <w:szCs w:val="24"/>
              </w:rPr>
              <w:t>: Клименков Николай Михайлович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тение и монтаж оборудования для производства кострабрик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нвестиционное предложение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ОАО «Миорский комбикормовый завод»</w:t>
            </w:r>
          </w:p>
          <w:p>
            <w:pPr>
              <w:pStyle w:val="Normal"/>
              <w:rPr/>
            </w:pPr>
            <w:r>
              <w:rPr>
                <w:i/>
                <w:color w:val="333333"/>
                <w:sz w:val="24"/>
                <w:szCs w:val="24"/>
              </w:rPr>
              <w:t>Адрес</w:t>
            </w:r>
            <w:r>
              <w:rPr>
                <w:color w:val="333333"/>
                <w:sz w:val="24"/>
                <w:szCs w:val="24"/>
              </w:rPr>
              <w:t>: Республика Беларусь, 211930, Витебская область, г.Миоры, ул.Вокзальная,13</w:t>
            </w:r>
          </w:p>
          <w:p>
            <w:pPr>
              <w:pStyle w:val="Normal"/>
              <w:rPr/>
            </w:pPr>
            <w:r>
              <w:rPr>
                <w:i/>
                <w:color w:val="333333"/>
                <w:sz w:val="24"/>
                <w:szCs w:val="24"/>
              </w:rPr>
              <w:t>Телефон, факс</w:t>
            </w:r>
            <w:r>
              <w:rPr>
                <w:color w:val="333333"/>
                <w:sz w:val="24"/>
                <w:szCs w:val="24"/>
              </w:rPr>
              <w:t xml:space="preserve">: (+375- 2152) 4-13-84, </w:t>
            </w:r>
          </w:p>
          <w:p>
            <w:pPr>
              <w:pStyle w:val="Normal"/>
              <w:rPr/>
            </w:pPr>
            <w:r>
              <w:rPr>
                <w:i/>
                <w:color w:val="333333"/>
                <w:sz w:val="24"/>
                <w:szCs w:val="24"/>
              </w:rPr>
              <w:t>Ф.И.О. руководителя</w:t>
            </w:r>
            <w:r>
              <w:rPr>
                <w:color w:val="333333"/>
                <w:sz w:val="24"/>
                <w:szCs w:val="24"/>
              </w:rPr>
              <w:t>: Поляк Виктор Антонович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тение и монтаж линии гранулир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нвестиционное предложение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бродский сельский исполнительный комитет Миорского района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: д.Перебродье , Миорский район, Витебская область, 211932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/факс: +375-2152-35133; 3-51-31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-mail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perebrodie@mail.ru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исполнительного комитета – Павловская Галина Владимировн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ыча сапропелей на озере Щёлно.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чшение качества водных ресурсов, рациональное природопользование путём добычи экологически чистого природного сырья и его дальнейшего применения. Сапропели – донные отложения пресноводных водоёмов, которые могут использоваться в стройиндустрии, медицине, сельском хозяйстве, при буровых работах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изводства витаминных добавок из сапропеля на базе Новополоцкого завода белково-витаминных концентра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договорен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нвестиционное предложение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ельскохозяйственный производственный кооперати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хоз Боровинк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11279, Республика Беларусь, Витебская область,                         Шумилинский район, д. Баш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: Шалюта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: Комаровская Е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орода 8-021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3-81-41, 3-81-2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 8-02130 3-81-1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с достройкой молочнотоварной фермы на 600 голов с молочным блоком в н.п.Язвино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Проектом предусматривается реконструкция 2-х зданий под коровники для содержания дойного стада, реконструкция недостроенного под доильно-молочный блок с бытовыми помещениями, строительство выгульных площадок с твердым покрытием, строительство площадок для временного хранения навоза, строительство жижесборников, строительство силосных траншей, строительства пожарного водоема.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60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а ПСД</w:t>
            </w:r>
          </w:p>
        </w:tc>
      </w:tr>
      <w:tr>
        <w:trPr/>
        <w:tc>
          <w:tcPr>
            <w:tcW w:w="1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ромышленность 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АО “ Витязь ”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210605 г. Витебск, ул.П.Бровки, 13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: (+375212) 22-98-34, e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engin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vitya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инженер: Зайцев Валерий Леонидович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совместного производства по разработке и изготовлению телевизионной техники (средств отображения информации) на перспективной электронной элементной базе и передовых технологи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и описание проекта:  </w:t>
            </w:r>
          </w:p>
          <w:p>
            <w:pPr>
              <w:pStyle w:val="Normal"/>
              <w:ind w:left="340" w:hanging="0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создание средств отображения информации с применением </w:t>
            </w:r>
            <w:r>
              <w:rPr>
                <w:sz w:val="24"/>
                <w:szCs w:val="24"/>
                <w:lang w:val="en-US"/>
              </w:rPr>
              <w:t>LCD</w:t>
            </w:r>
            <w:r>
              <w:rPr>
                <w:sz w:val="24"/>
                <w:szCs w:val="24"/>
              </w:rPr>
              <w:t xml:space="preserve"> панелей, LE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экранов и других перспективных средств воспроизведения VIDEO информации;</w:t>
            </w:r>
          </w:p>
          <w:p>
            <w:pPr>
              <w:pStyle w:val="Normal"/>
              <w:ind w:left="340" w:hanging="0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олучение и использование современных программных продуктов для реализации  широких функциональных возможностей управления средствами отображения информации на базе перспективных ИМС фирм: “</w:t>
            </w:r>
            <w:r>
              <w:rPr>
                <w:sz w:val="24"/>
                <w:szCs w:val="24"/>
                <w:lang w:val="en-US"/>
              </w:rPr>
              <w:t>MTK</w:t>
            </w:r>
            <w:r>
              <w:rPr>
                <w:sz w:val="24"/>
                <w:szCs w:val="24"/>
              </w:rPr>
              <w:t>”, “</w:t>
            </w:r>
            <w:r>
              <w:rPr>
                <w:sz w:val="24"/>
                <w:szCs w:val="24"/>
                <w:lang w:val="en-US"/>
              </w:rPr>
              <w:t>NXP</w:t>
            </w:r>
            <w:r>
              <w:rPr>
                <w:sz w:val="24"/>
                <w:szCs w:val="24"/>
              </w:rPr>
              <w:t>”, “</w:t>
            </w:r>
            <w:r>
              <w:rPr>
                <w:sz w:val="24"/>
                <w:szCs w:val="24"/>
                <w:lang w:val="en-US"/>
              </w:rPr>
              <w:t>Sunplus</w:t>
            </w:r>
            <w:r>
              <w:rPr>
                <w:sz w:val="24"/>
                <w:szCs w:val="24"/>
              </w:rPr>
              <w:t>”.</w:t>
            </w:r>
          </w:p>
          <w:p>
            <w:pPr>
              <w:pStyle w:val="Normal"/>
              <w:ind w:left="3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 000 000 евр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меется высококвалифицированный инженерно-технический потенциал, наличие литьевого и сборочно-монтажного оборудования.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Завод «Легмаш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390, Витебская обл. г.Орша, пер. Восточный 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+375-216- 313973, факс +375-216-314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legmash@vitebsk.by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 Бегляк Александр</w:t>
            </w:r>
            <w:r>
              <w:rPr>
                <w:color w:val="000000"/>
                <w:sz w:val="24"/>
                <w:szCs w:val="24"/>
              </w:rPr>
              <w:t xml:space="preserve"> Сергеевич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изводство холоднокатаных труб малого диамет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биметаллического лис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 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 000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едется активный анализ рынков сбыта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чат расчет бизнес-плана организации производства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П «Оршанский инструментальный заво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211030 Витебская область г.Орша улица Мира – 39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, факс, e-mail: (216) 21-68-86, 26-88-67,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orshiz@vitebsk.by</w:t>
              </w:r>
            </w:hyperlink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хническое перевооружение производства для увеличения выпуска металлорежущего и вспомогательного инструмен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 400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ПТП «Оршанский льнокомбинат»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4"/>
                <w:szCs w:val="24"/>
                <w:u w:val="single"/>
              </w:rPr>
              <w:t>Адрес</w:t>
            </w:r>
            <w:r>
              <w:rPr>
                <w:bCs/>
                <w:color w:val="000000"/>
                <w:sz w:val="24"/>
                <w:szCs w:val="24"/>
              </w:rPr>
              <w:t xml:space="preserve">: ул. Молодежная ,3, </w:t>
            </w:r>
            <w:r>
              <w:rPr>
                <w:sz w:val="24"/>
                <w:szCs w:val="24"/>
              </w:rPr>
              <w:t>211382, Витебская обл., г. Орша,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4"/>
                <w:szCs w:val="24"/>
                <w:u w:val="single"/>
              </w:rPr>
              <w:t>Телефон,</w:t>
            </w:r>
            <w:r>
              <w:rPr>
                <w:bCs/>
                <w:color w:val="000000"/>
                <w:sz w:val="24"/>
                <w:szCs w:val="24"/>
              </w:rPr>
              <w:t xml:space="preserve"> факс,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bCs/>
                <w:color w:val="000000"/>
                <w:sz w:val="24"/>
                <w:szCs w:val="24"/>
              </w:rPr>
              <w:t>-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bCs/>
                <w:color w:val="000000"/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с 23-06-95,  e-mail:texotdel@linenmill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Приобретение и установка линии котонизац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влечение в переработку наибольшего количества местного сырья – короткого льноволок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0 000 евр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 xml:space="preserve">роведение маркетинговых  исследований, корректировка бизнес-плана.                    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ДУП «Лепельский электромеханический заво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174, Республика Беларус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ебская область, г. Лепе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рисовский тракт, 1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/факс (8 02132) 4 15 8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уска качественных шестерен, на основе использования современного металорежущего оборуд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0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 бизнес-план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О «Полоцкий государственный университет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: ул. Блохина 29, г. Новополоцк, 211440, Витебская обл., Республика Беларус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,факс,e-mail: тел.: +375-214-59 18 8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:+375-214-53 06 79,                                       e-mail:post@psu.by,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rorctt@tut.by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ногофункциональная технологическая оснастка для механической обработ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изводство модифицированных погружных насосов ЭЦВ 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упрочнения ионно-лучевой обработки штамповой оснастки для изготовления мебельной фурнитур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 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ан комплект технической документации Освоен выпуск опытных образц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ПУП «ЗАВОД БЕЛИТ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рес: ул.Вокзальная д.5, 211875, г. Поставы, Витебская область, Республика Беларус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+375 2155) 42038; факс: 42231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de-DE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de-DE"/>
              </w:rPr>
              <w:t>service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de-DE"/>
              </w:rPr>
              <w:t>beli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de-DE"/>
              </w:rPr>
              <w:t>by</w:t>
            </w:r>
            <w:r>
              <w:rPr>
                <w:sz w:val="24"/>
                <w:szCs w:val="24"/>
              </w:rPr>
              <w:t xml:space="preserve">, сайт предприятия: 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beli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иректор: Хруцкий Владимир Викторович, Тел. </w:t>
            </w:r>
            <w:r>
              <w:rPr>
                <w:color w:val="000000"/>
                <w:sz w:val="24"/>
                <w:szCs w:val="24"/>
                <w:lang w:val="fr-FR"/>
              </w:rPr>
              <w:t>(+375-2155) 4-24-43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e-mail: khrutski@belit.by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рганизация производства автоматизированных твердотопливных котлов на местных видах топлива (гранулированное топливо, древесная щепа и т.д.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изводство бытовых электрических приборов и бытовой радиоэлектронной аппара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0 000 евр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личие производственных площадей, оборудования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ПЦ «Европрибор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г. Витебск, Московский пр-т, 120, к 506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елефон, факс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 +373 212 487997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: Свирский Андрей Леонидович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отечественных высокоточных преобразователей (датчиков)  давления и разности давл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100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вестиционное пред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УП «Витебский завод радиодеталей «Монолит»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рес:  210604, г.Витебск, ул.М. Горького, 145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ые телефоны</w:t>
            </w:r>
            <w:r>
              <w:rPr>
                <w:b/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</w:rPr>
              <w:t xml:space="preserve">  (8-0212) 34 19 40; </w:t>
            </w:r>
            <w:r>
              <w:rPr>
                <w:sz w:val="24"/>
                <w:szCs w:val="24"/>
              </w:rPr>
              <w:t>(8-0212) 34-24-57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b/>
                <w:sz w:val="24"/>
                <w:szCs w:val="24"/>
              </w:rPr>
              <w:t xml:space="preserve">: </w:t>
            </w:r>
            <w:hyperlink r:id="rId14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monolit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vitebsk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by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итель:  Дубровский Николай Михайлович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оздание производства промышленных и бытовых воздухонагревательных систем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одернизация производства терморезисторов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дернизация производства конденсатор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 0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46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вестиционное пред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ВИСТАН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: 210627, ул.Димитрова, 36/7, г. Витебск, Республика Беларус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: (+375 212) 37 48 44; (+375 212) 36 09 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Коршак Валерий Иванович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совместного предприятия по производству металлорежущих станков</w:t>
            </w:r>
          </w:p>
          <w:p>
            <w:pPr>
              <w:pStyle w:val="Pa4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договорен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производственных площадей, квалифицированных кадров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ткрытое акционерное общество «Лепельпромшвеймебель» 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Адрес: 211174, Республика Беларусь, Витебская область, город Лепель, ул.Володарского, 1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телефон, факс: +375- 2132- 4-17-35, 4-80-58, факс.4-16-34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перевооружение швейного и раскройного цехов ОАО «Ле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пельпромшвеймебель»</w:t>
            </w:r>
            <w:r>
              <w:rPr>
                <w:sz w:val="24"/>
                <w:szCs w:val="24"/>
              </w:rPr>
              <w:t xml:space="preserve"> для </w:t>
            </w:r>
            <w:r>
              <w:rPr>
                <w:color w:val="000000"/>
                <w:sz w:val="24"/>
                <w:szCs w:val="24"/>
              </w:rPr>
              <w:t>выпуска муж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ской и женской одежды (костюмно-плательный ассортимент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7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вестиционное пред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ПП «Корунд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210034 Витебск, ул.Транспортная, 9а, комн.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, факс: +375 212 35 62 88, моб. +375 297 28 25;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orund</w:t>
            </w:r>
            <w:r>
              <w:rPr>
                <w:sz w:val="24"/>
                <w:szCs w:val="24"/>
              </w:rPr>
              <w:t>.1994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: Лейкин Феликс Палтович</w:t>
            </w:r>
          </w:p>
          <w:p>
            <w:pPr>
              <w:pStyle w:val="2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воение производства гофротары из гофрокартона с нанесением логотип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обретение оборудования для флексопечати и вырубальной машины для производства гофротары с усовершенствованными потребительскими свойствами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о собственное производственное помещение площадью 1800 кв. метров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О «Витебский государственный технологический университет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дрес:</w:t>
            </w:r>
            <w:r>
              <w:rPr>
                <w:sz w:val="24"/>
                <w:szCs w:val="24"/>
              </w:rPr>
              <w:t xml:space="preserve"> г. Витебск, Московский пр-т, 72,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телефон/ факс: (+375 212) 47 73 95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de-DE"/>
              </w:rPr>
              <w:t xml:space="preserve">E-mail: </w:t>
            </w:r>
            <w:hyperlink r:id="rId15">
              <w:r>
                <w:rPr>
                  <w:rStyle w:val="InternetLink"/>
                  <w:sz w:val="24"/>
                  <w:szCs w:val="24"/>
                  <w:lang w:val="de-DE"/>
                </w:rPr>
                <w:t>Evgen_Zam@tut.by</w:t>
              </w:r>
            </w:hyperlink>
            <w:r>
              <w:rPr>
                <w:sz w:val="24"/>
                <w:szCs w:val="24"/>
              </w:rPr>
              <w:t xml:space="preserve">, </w:t>
            </w:r>
            <w:r>
              <w:rPr>
                <w:rStyle w:val="InternetLink"/>
                <w:sz w:val="24"/>
                <w:szCs w:val="24"/>
                <w:lang w:val="de-DE"/>
              </w:rPr>
              <w:t>ruslankv@newmail.ru</w:t>
            </w:r>
          </w:p>
          <w:p>
            <w:pPr>
              <w:pStyle w:val="2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хнологический процесс производства высокопрочных армированных нитей пневмомеханического способа формирования для современной форменной одежды вооруженных сил, силовых структу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хнологический процесс производства электропроводных нитей и текстильных материалов специального назнач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хнология многослойных материалов с волокнистым покрытием аэродинамическим способом формирования с использованием коротковолокнистых отход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инвестиционное предложение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умажная фабрика «Красная Звезд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211156 Витебская область, г. Чашники, ул. Гагарина, 2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+375 02133 2 84 83, +375 02133 2 83 53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+375 02133 2 84 83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16">
              <w:r>
                <w:rPr>
                  <w:rStyle w:val="InternetLink"/>
                  <w:sz w:val="24"/>
                  <w:szCs w:val="24"/>
                  <w:lang w:val="en-US"/>
                </w:rPr>
                <w:t>post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ed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ta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y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дернизация бумагоделательной машины БП-54 и технологического потока массоподготовки ОАО «Бумажная фабрика «Красная Звезда» г.Чашни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01 200 евр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зработан бизнес-план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нергосбережение, эколог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ое природоохранное учреждение «Заказник республиканского значения «Освейский»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Адрес:</w:t>
            </w:r>
            <w:r>
              <w:rPr>
                <w:sz w:val="24"/>
                <w:szCs w:val="24"/>
              </w:rPr>
              <w:t xml:space="preserve"> 211631 Витебская обл., г. Верхнедвинск, ул. Советская 170, ком. 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лефон/факс,</w:t>
            </w:r>
            <w:r>
              <w:rPr>
                <w:sz w:val="24"/>
                <w:szCs w:val="24"/>
              </w:rPr>
              <w:t xml:space="preserve"> (02151) 56-231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osvejski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ramble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hd w:fill="FFFFFF" w:val="clear"/>
              <w:spacing w:lineRule="exact" w:line="276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и внедрение в производство вермитехнологию для утилизации растительных остатков сплавин с целью очистки основных нерестилищ  озера Освейско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технологий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двинское ГРУПП ЖКХ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ебская область, г. Верхнедвинск, ул. Мира 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/ факс: +375-2151- 57353, е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17">
              <w:r>
                <w:rPr>
                  <w:rStyle w:val="InternetLink"/>
                  <w:sz w:val="24"/>
                  <w:szCs w:val="24"/>
                  <w:lang w:val="en-US"/>
                </w:rPr>
                <w:t>vergkh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tebs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y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5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здание совместного производства  по производству топливных пеллет на базе цеха по производству щепы пос. Гейженово в г. Верхнедвинск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договорен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ое предложение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rPr>
                <w:rFonts w:ascii="Times New Roman" w:hAnsi="Times New Roman" w:cs="Times New Roman"/>
              </w:rPr>
            </w:pPr>
            <w:r>
              <w:rPr>
                <w:rStyle w:val="A5"/>
                <w:rFonts w:cs="Times New Roman" w:ascii="Times New Roman" w:hAnsi="Times New Roman"/>
                <w:bCs/>
                <w:sz w:val="24"/>
                <w:szCs w:val="24"/>
                <w:u w:val="none"/>
              </w:rPr>
              <w:t>РУП “Птицефабрика Городок”</w:t>
            </w:r>
          </w:p>
          <w:p>
            <w:pPr>
              <w:pStyle w:val="Pa4"/>
              <w:jc w:val="both"/>
              <w:rPr/>
            </w:pPr>
            <w:r>
              <w:rPr>
                <w:rFonts w:cs="Times New Roman" w:ascii="Times New Roman" w:hAnsi="Times New Roman"/>
                <w:color w:val="221E1F"/>
              </w:rPr>
              <w:t>Городокский р-н, д. Суравни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1E1F"/>
                <w:sz w:val="24"/>
                <w:szCs w:val="24"/>
              </w:rPr>
              <w:t xml:space="preserve">Телефон, факс, е-mail:+375-2139-36825, </w:t>
            </w:r>
            <w:hyperlink r:id="rId18">
              <w:r>
                <w:rPr>
                  <w:rStyle w:val="InternetLink"/>
                  <w:sz w:val="24"/>
                  <w:szCs w:val="24"/>
                </w:rPr>
                <w:t>POULTRY@TUT.BY</w:t>
              </w:r>
            </w:hyperlink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bCs/>
                <w:u w:val="single"/>
              </w:rPr>
            </w:pPr>
            <w:r>
              <w:rPr>
                <w:bCs/>
              </w:rPr>
              <w:t>Строительство объекта для производства биотоплива из отходов производства: помета, боинских отходов, соломы, получение биогаза.</w:t>
            </w:r>
          </w:p>
          <w:p>
            <w:pPr>
              <w:pStyle w:val="Pa4"/>
              <w:jc w:val="both"/>
              <w:rPr>
                <w:rFonts w:ascii="Times New Roman" w:hAnsi="Times New Roman" w:cs="Times New Roman"/>
                <w:bCs/>
                <w:color w:val="221E1F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221E1F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0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вестиционное предложение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ХУ «Суражский лесхоз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рес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1330 Витебский район г.п. Сураж ул. Шмырева,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факс: +375-212-267356, 267548</w:t>
            </w:r>
          </w:p>
          <w:p>
            <w:pPr>
              <w:pStyle w:val="Pa6"/>
              <w:rPr>
                <w:rStyle w:val="A5"/>
                <w:rFonts w:ascii="Times New Roman" w:hAnsi="Times New Roman" w:cs="Times New Roman"/>
                <w:bCs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/>
              <w:t>Организация производства древесных топливных грану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лено помещение для размещения линии. Разработан бизнес-пла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Государственное лесохозяйственное учреждение «Бегомльский лесхоз»</w:t>
            </w:r>
          </w:p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Директор Прокопов Алексей Иванович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Тел. +375-2157-33099, моб: +375-29-1132512 </w:t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11111"/>
                <w:sz w:val="24"/>
                <w:szCs w:val="24"/>
              </w:rPr>
              <w:t>О</w:t>
            </w:r>
            <w:r>
              <w:rPr>
                <w:color w:val="333333"/>
                <w:sz w:val="24"/>
                <w:szCs w:val="24"/>
              </w:rPr>
              <w:t>рганизация на базе предприятия производства гранулированных пеллет топливно-энергетического назначения из отходов деревообработки</w:t>
            </w:r>
          </w:p>
          <w:p>
            <w:pPr>
              <w:pStyle w:val="2"/>
              <w:spacing w:lineRule="auto" w:line="240" w:before="0" w:after="1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готова проектно-сметная документация, ведётся работа по покупке необходимого оборудования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НПП «Белама плюс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л.Ленина, 242, 211023 г.Орша, Витебская область, Беларус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онтактное лицо – Дмитрий Березовский – главный специалист по внешнеэкономической деятельности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</w:t>
            </w:r>
            <w:r>
              <w:rPr>
                <w:color w:val="000000"/>
                <w:sz w:val="24"/>
                <w:szCs w:val="24"/>
                <w:lang w:val="pt-BR"/>
              </w:rPr>
              <w:t>/</w:t>
            </w:r>
            <w:r>
              <w:rPr>
                <w:color w:val="000000"/>
                <w:sz w:val="24"/>
                <w:szCs w:val="24"/>
              </w:rPr>
              <w:t>факс</w:t>
            </w:r>
            <w:r>
              <w:rPr>
                <w:color w:val="000000"/>
                <w:sz w:val="24"/>
                <w:szCs w:val="24"/>
                <w:lang w:val="pt-BR"/>
              </w:rPr>
              <w:t xml:space="preserve">: +375 216 29 40 14 (33);  </w:t>
            </w:r>
          </w:p>
          <w:p>
            <w:pPr>
              <w:pStyle w:val="Normal"/>
              <w:rPr>
                <w:color w:val="333333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E-mail: belam_plus@tut.by, www.belama.com</w:t>
            </w:r>
          </w:p>
          <w:p>
            <w:pPr>
              <w:pStyle w:val="Normal"/>
              <w:rPr>
                <w:color w:val="333333"/>
                <w:sz w:val="24"/>
                <w:szCs w:val="24"/>
                <w:lang w:val="pt-BR"/>
              </w:rPr>
            </w:pPr>
            <w:r>
              <w:rPr>
                <w:color w:val="333333"/>
                <w:sz w:val="24"/>
                <w:szCs w:val="24"/>
                <w:lang w:val="pt-BR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производства топливных гранул из соломы, соответствующих мировым стандартам качества с использованием собственной линии пеллетирования производительностью 3000 кг/ч. </w:t>
            </w:r>
          </w:p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завода предполагается на базе собственных производственных комплексов на территории, обеспеченной инженерной и транспортной инфраструктурой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ХУ «Шумилинский лесхоз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: А.М. Чепик; главный бухгалтер: Т.А. Медынская; экономист:           Т.А. Соколо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4-16-86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 4-23-30;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shumilles@rambler.ru</w:t>
              </w:r>
            </w:hyperlink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изводства древесных топливных грану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8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21E1F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екты в сфере сервисного обслуживания, туризма, организации отдыха, сохранения культурно-исторических ценност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21E1F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221E1F"/>
                <w:sz w:val="24"/>
                <w:szCs w:val="24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зической культуры, спорта и туризма Витебского городского исполнительного комите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: Скорынкин Дмитрий Сергееви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210005,  город Витебск, ул,Замковая,4, каб.№ 4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+375 212 36 58 30, телефон, факс (+375 212) 36 97 1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fr-FR"/>
              </w:rPr>
              <w:t>E-mail</w:t>
            </w:r>
            <w:r>
              <w:rPr>
                <w:sz w:val="24"/>
                <w:szCs w:val="24"/>
                <w:lang w:val="en-US"/>
              </w:rPr>
              <w:t>: stvitebsk@tut.by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роительство лодочной станции на р.Витьб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ительство лыжероллерной трассы в пойме р.Витьб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орудование пунктов проката инвентар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ительство кафе для отдыхающих.</w:t>
            </w:r>
          </w:p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sz w:val="24"/>
                <w:szCs w:val="24"/>
              </w:rPr>
              <w:t>2. Строительство лыжероллерной трассы в парке им.Советской Армии (Мазурино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тадии реализации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О «Марко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10033, г.Витебск, пр-т Фрунзе, 85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актные телефоны: приемная +375 212 24 58 54, т/ф +375 212 24 97 6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енеральный директор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 Мартынов Николай Васил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«Бизнес-центра «Марко-сити»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представляет собой восьмиуровневое здание с подземным двухуровневым паркингом и полезной площадью около  45000 кв.м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данных площадях планируется размещение инвесторами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ипермаркета, торговой галереи, центра развлечений, бара, дискотеки, боулинга, казино, ресторанов, сферы обслуживания, солярия, салонов красоты, </w:t>
            </w:r>
            <w:r>
              <w:rPr>
                <w:sz w:val="24"/>
                <w:szCs w:val="24"/>
                <w:lang w:val="en-US"/>
              </w:rPr>
              <w:t>SPA</w:t>
            </w:r>
            <w:r>
              <w:rPr>
                <w:sz w:val="24"/>
                <w:szCs w:val="24"/>
              </w:rPr>
              <w:t xml:space="preserve"> и т. д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Pa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00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вестиционное предложение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архитектуры и градостроительства Витебского городского исполнительного комите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: 210015 Витебск, ул. Шубина, 5/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, факс: +375 212 47 30 83, + 375 212 47 69 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арка культуры и отдых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предполагается на территории 28 га и будет включать в себя ландшафтно-рекреационные зоны, в том числе  благоустроенный пруд и каналы, аллеи, фонтан, зоны тихого и активного отдыха, велодром, картодром, аттракционы, комплекс для детских аттракционов, спортивно-оздоровительный комплекс с аквапарком, а также океанариум, мини-отель с рестораном, паркинг многоярусный, стоянки для автобусов, мини-кафе и павильоны для обслуживания отдыхающи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договорен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вестиционное предложение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архитектуры и градостроительства Витебского городского исполнительного комите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: 210015 Витебск, ул. Шубина, 5/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, факс: +375 212 47 30 83, + 375 212 47 69 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«Тивали-парк» по проспекту Людникова  г.Витебске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Тивали-парк» располагается в зоне построенной плотины на реке Витьба в районе моста «Юбилейного» по проспекту Людников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составе парка предполагается разместить крытый каток с искусственным льдом, спортивные и фитнес залы, лыжероллерную трассу, картинги, парк аттракционов, лодочную станцию, кафе, ресторан национальной кухни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договорен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вестиционное предложение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архитектуры и градостроительства Витебского городского исполнительного комите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: 210015 Витебск, ул. Шубина, 5/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, факс: +375 212 47 30 83, + 375 212 47 69 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арка в г.Витебск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рк располагается в центральной исторической части г.Витебска в пойме реки Витьба. Площадь парка составляет 18 г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оставе парка предполагается организовать работу аттракционов, объектов торговли, детского кафе, ресторана национальной кухни, а также устройство лодочной стан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договорен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вестиционное предложение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дел культуры Витебского городского исполнительного комитет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 пр-т Фрунзе, 11, г. Витебск, 21000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факс: +375 212 37 03 63, +375 212 36 46 3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 центра народных ремесел и искусств «Задвинье»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бисов Виктор Дмитриевич, тел  +375 212 36 35 7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Модернизация и расширение Центра народных ремёсел и искусств “Задвинье”</w:t>
            </w:r>
            <w:r>
              <w:rPr>
                <w:b w:val="false"/>
                <w:sz w:val="24"/>
                <w:szCs w:val="24"/>
                <w:lang w:val="ru-RU" w:eastAsia="ru-RU"/>
              </w:rPr>
              <w:t>: строительство славянского средневекового поселения на правом берегу р. Зап. Двина и р</w:t>
            </w:r>
            <w:r>
              <w:rPr>
                <w:b w:val="false"/>
                <w:sz w:val="24"/>
                <w:szCs w:val="24"/>
                <w:lang w:val="ru-RU" w:eastAsia="en-US"/>
              </w:rPr>
              <w:t xml:space="preserve">еконструкция усадебного дома нач. </w:t>
            </w:r>
            <w:r>
              <w:rPr>
                <w:b w:val="false"/>
                <w:sz w:val="24"/>
                <w:szCs w:val="24"/>
              </w:rPr>
              <w:t>XX</w:t>
            </w:r>
            <w:r>
              <w:rPr>
                <w:b w:val="false"/>
                <w:sz w:val="24"/>
                <w:szCs w:val="24"/>
                <w:lang w:val="ru-RU" w:eastAsia="en-US"/>
              </w:rPr>
              <w:t xml:space="preserve"> в. по ул. Средне-Набережная, 7 с приспособлением под музей быта Витебского региона и кузнечную мастерскую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00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вестиционное предложение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ПК «Петровщин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211805, Витебская область, д.Петровщин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лефон/ факс: +375-2156- 3 39 4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агротуристического комплекса «Добриловка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ъект расположен на автодороге Р-3 Логойск-Зембин-Глубокое-граница Латвийской Республики (Урбаны), км 153, СПК «Петровщина» разработаны пять  туристических маршрутов,  сохранены местные традиции белоруской кухни, наличие конно-спортивной базы в близлежащем СПК «Золотая подкова»,  исторических  и культурных достопримечательностей.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меется бизнес-план, завершается реконструкция здания столовой.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>Районное унитарное предприятие жилищно-коммунального хозяйства  «Докшицы-коммунальник»</w:t>
            </w:r>
          </w:p>
          <w:p>
            <w:pPr>
              <w:pStyle w:val="Normal"/>
              <w:shd w:fill="FFFFFF" w:val="clear"/>
              <w:spacing w:before="10" w:after="0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  <w:u w:val="single"/>
              </w:rPr>
              <w:t>Адрес</w:t>
            </w:r>
            <w:r>
              <w:rPr>
                <w:iCs/>
                <w:color w:val="000000"/>
                <w:spacing w:val="3"/>
                <w:sz w:val="24"/>
                <w:szCs w:val="24"/>
              </w:rPr>
              <w:t xml:space="preserve">:   211720  </w:t>
            </w:r>
            <w:r>
              <w:rPr>
                <w:color w:val="000000"/>
                <w:spacing w:val="3"/>
                <w:sz w:val="24"/>
                <w:szCs w:val="24"/>
              </w:rPr>
              <w:t>Республика    Беларусь,    Витебская     область,      г.Докшицы, ул.Гайдара, д.6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u w:val="single"/>
              </w:rPr>
              <w:t>Телефон</w:t>
            </w:r>
            <w:r>
              <w:rPr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(02157) 22481, факс 2251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  <w:u w:val="single"/>
              </w:rPr>
              <w:t>Ф.И.О. руководителя</w:t>
            </w:r>
            <w:r>
              <w:rPr>
                <w:iCs/>
                <w:color w:val="000000"/>
                <w:spacing w:val="3"/>
                <w:sz w:val="24"/>
                <w:szCs w:val="24"/>
              </w:rPr>
              <w:t xml:space="preserve">: </w:t>
            </w:r>
            <w:r>
              <w:rPr>
                <w:color w:val="000000"/>
                <w:spacing w:val="3"/>
                <w:sz w:val="24"/>
                <w:szCs w:val="24"/>
              </w:rPr>
              <w:t>Хилько Александр Владиславович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  <w:t>«</w:t>
            </w:r>
            <w:r>
              <w:rPr>
                <w:color w:val="000000"/>
                <w:spacing w:val="3"/>
                <w:sz w:val="24"/>
                <w:szCs w:val="24"/>
              </w:rPr>
              <w:t>Строительство водно-оздоровительного центра» РУПЖКХ «Докшицы-коммунальник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0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pacing w:val="-1"/>
                <w:sz w:val="24"/>
                <w:szCs w:val="24"/>
              </w:rPr>
              <w:t>идет изготовление проектно-сметной документации</w:t>
            </w:r>
          </w:p>
          <w:p>
            <w:pPr>
              <w:pStyle w:val="Normal"/>
              <w:jc w:val="both"/>
              <w:rPr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iCs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1.КСХП «Глыбочаны», директор Кучеренок С.И., тел. +375-2158-29390</w:t>
            </w:r>
          </w:p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 xml:space="preserve">2.Ушачский районный исполнительный комитет, </w:t>
            </w:r>
          </w:p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Республика Беларусь, Витебская область, г.п.Ушачи, улица Ленинская, д. 12</w:t>
            </w:r>
          </w:p>
          <w:p>
            <w:pPr>
              <w:pStyle w:val="Normal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Тел</w:t>
            </w:r>
            <w:r>
              <w:rPr>
                <w:color w:val="111111"/>
                <w:sz w:val="24"/>
                <w:szCs w:val="24"/>
                <w:lang w:val="de-DE"/>
              </w:rPr>
              <w:t xml:space="preserve">. / </w:t>
            </w:r>
            <w:r>
              <w:rPr>
                <w:color w:val="111111"/>
                <w:sz w:val="24"/>
                <w:szCs w:val="24"/>
              </w:rPr>
              <w:t>Факс</w:t>
            </w:r>
            <w:r>
              <w:rPr>
                <w:color w:val="111111"/>
                <w:sz w:val="24"/>
                <w:szCs w:val="24"/>
                <w:lang w:val="de-DE"/>
              </w:rPr>
              <w:t xml:space="preserve"> : </w:t>
            </w:r>
            <w:r>
              <w:rPr>
                <w:color w:val="111111"/>
                <w:sz w:val="24"/>
                <w:szCs w:val="24"/>
              </w:rPr>
              <w:t>+375-</w:t>
            </w:r>
            <w:r>
              <w:rPr>
                <w:color w:val="333333"/>
                <w:sz w:val="24"/>
                <w:szCs w:val="24"/>
              </w:rPr>
              <w:t>2158 21484, 21446,  е-</w:t>
            </w:r>
            <w:r>
              <w:rPr>
                <w:color w:val="333333"/>
                <w:sz w:val="24"/>
                <w:szCs w:val="24"/>
                <w:lang w:val="en-US"/>
              </w:rPr>
              <w:t>mail</w:t>
            </w:r>
            <w:r>
              <w:rPr>
                <w:color w:val="333333"/>
                <w:sz w:val="24"/>
                <w:szCs w:val="24"/>
              </w:rPr>
              <w:t xml:space="preserve">: </w:t>
            </w:r>
            <w:r>
              <w:rPr>
                <w:color w:val="333333"/>
                <w:sz w:val="24"/>
                <w:szCs w:val="24"/>
                <w:lang w:val="en-US"/>
              </w:rPr>
              <w:t>ushachirik</w:t>
            </w:r>
            <w:r>
              <w:rPr>
                <w:color w:val="333333"/>
                <w:sz w:val="24"/>
                <w:szCs w:val="24"/>
              </w:rPr>
              <w:t>@</w:t>
            </w:r>
            <w:r>
              <w:rPr>
                <w:color w:val="333333"/>
                <w:sz w:val="24"/>
                <w:szCs w:val="24"/>
                <w:lang w:val="en-US"/>
              </w:rPr>
              <w:t>tut</w:t>
            </w:r>
            <w:r>
              <w:rPr>
                <w:color w:val="333333"/>
                <w:sz w:val="24"/>
                <w:szCs w:val="24"/>
              </w:rPr>
              <w:t>.</w:t>
            </w:r>
            <w:r>
              <w:rPr>
                <w:color w:val="333333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 xml:space="preserve">Демешко Татьяна Владимировна, начальник отдела экономики 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Создание спортивной базы для отдыха и туризма, лодочной станции</w:t>
            </w:r>
          </w:p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Комплекс зданий, частично неиспользуемых КУСХП «Глыбочаны» в центре д. Глыбочка без оформленных правоустанавливающих документов на землю и объекты недвижимости. Имеются инженерные коммуникации. Уникальная природа, наличие озер.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 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мплекс зданий предлагается для продажи или безвозмездной передачи инвестору под реализацию инвестиционного проекта.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 xml:space="preserve">1.Ушачский районный исполнительный комитет, </w:t>
            </w:r>
          </w:p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Республика Беларусь, Витебская область, г.п.Ушачи, улица Ленинская, дом 12</w:t>
            </w:r>
          </w:p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Демешко Татьяна Владимировна, начальник отдела экономики 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Тел/факс: +375-2158 21484, 21446 е-</w:t>
            </w:r>
            <w:r>
              <w:rPr>
                <w:color w:val="333333"/>
                <w:sz w:val="24"/>
                <w:szCs w:val="24"/>
                <w:lang w:val="en-US"/>
              </w:rPr>
              <w:t>mail</w:t>
            </w:r>
            <w:r>
              <w:rPr>
                <w:color w:val="333333"/>
                <w:sz w:val="24"/>
                <w:szCs w:val="24"/>
              </w:rPr>
              <w:t xml:space="preserve">: </w:t>
            </w:r>
            <w:r>
              <w:rPr>
                <w:color w:val="333333"/>
                <w:sz w:val="24"/>
                <w:szCs w:val="24"/>
                <w:lang w:val="en-US"/>
              </w:rPr>
              <w:t>ushachirik</w:t>
            </w:r>
            <w:r>
              <w:rPr>
                <w:color w:val="333333"/>
                <w:sz w:val="24"/>
                <w:szCs w:val="24"/>
              </w:rPr>
              <w:t>@</w:t>
            </w:r>
            <w:r>
              <w:rPr>
                <w:color w:val="333333"/>
                <w:sz w:val="24"/>
                <w:szCs w:val="24"/>
                <w:lang w:val="en-US"/>
              </w:rPr>
              <w:t>tut</w:t>
            </w:r>
            <w:r>
              <w:rPr>
                <w:color w:val="333333"/>
                <w:sz w:val="24"/>
                <w:szCs w:val="24"/>
              </w:rPr>
              <w:t>.</w:t>
            </w:r>
            <w:r>
              <w:rPr>
                <w:color w:val="333333"/>
                <w:sz w:val="24"/>
                <w:szCs w:val="24"/>
                <w:lang w:val="en-US"/>
              </w:rPr>
              <w:t>by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рганизация сельского туризма в деревне Стаи Ушачского района</w:t>
            </w:r>
          </w:p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 xml:space="preserve">Создание усадеб сельского типа, оздоровление и отдых населения, развитие сельского туризма. Уникальная природа, наличие озер. Возможны велосипедные и лодочные прогулки, любительская ловля рыбы, путешествия, совершаемые с целью отдыха, организация экскурсий. 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 xml:space="preserve">На территории деревни расположено 8 пустующих деревянных жилых домов. 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>Физкультурный спортивный клуб «Урожай»</w:t>
            </w:r>
          </w:p>
          <w:p>
            <w:pPr>
              <w:pStyle w:val="Normal"/>
              <w:shd w:fill="FFFFFF" w:val="clear"/>
              <w:spacing w:lineRule="exact" w:line="293" w:before="10" w:after="0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  <w:t xml:space="preserve">Адрес:     </w:t>
            </w:r>
            <w:r>
              <w:rPr>
                <w:color w:val="000000"/>
                <w:spacing w:val="3"/>
                <w:sz w:val="24"/>
                <w:szCs w:val="24"/>
              </w:rPr>
              <w:t>Республика     Беларусь,    Витебская     область, г.Докшицы, ул.Пушкина,5</w:t>
            </w:r>
          </w:p>
          <w:p>
            <w:pPr>
              <w:pStyle w:val="Normal"/>
              <w:shd w:fill="FFFFFF" w:val="clear"/>
              <w:spacing w:lineRule="exact" w:line="293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Телефон: +375-2157- 2-51-72 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pacing w:val="3"/>
                <w:sz w:val="24"/>
                <w:szCs w:val="24"/>
                <w:u w:val="single"/>
                <w:lang w:val="en-US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  <w:u w:val="single"/>
                <w:lang w:val="en-US"/>
              </w:rPr>
              <w:t xml:space="preserve">E-mail: </w:t>
            </w:r>
            <w:hyperlink r:id="rId20">
              <w:r>
                <w:rPr>
                  <w:rStyle w:val="InternetLink"/>
                  <w:iCs/>
                  <w:spacing w:val="3"/>
                  <w:sz w:val="24"/>
                  <w:szCs w:val="24"/>
                  <w:lang w:val="en-US"/>
                </w:rPr>
                <w:t>kdr2008@tut.by</w:t>
              </w:r>
            </w:hyperlink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  <w:t>Развитие охотничьего туризма</w:t>
            </w:r>
          </w:p>
          <w:p>
            <w:pPr>
              <w:pStyle w:val="Normal"/>
              <w:shd w:fill="FFFFFF" w:val="clear"/>
              <w:spacing w:lineRule="exact" w:line="274"/>
              <w:ind w:left="5" w:right="10" w:hanging="0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договорен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вестиционное пред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окский райисполком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дрес</w:t>
            </w:r>
            <w:r>
              <w:rPr>
                <w:sz w:val="24"/>
                <w:szCs w:val="24"/>
              </w:rPr>
              <w:t>:211800, Витебская область, г.Глубокое,ул.Ленина,42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лефон,факс, е-</w:t>
            </w:r>
            <w:r>
              <w:rPr>
                <w:b/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375-2156  2-18-48, 2-24-47, </w:t>
            </w:r>
            <w:hyperlink r:id="rId21">
              <w:r>
                <w:rPr>
                  <w:rStyle w:val="InternetLink"/>
                  <w:sz w:val="24"/>
                  <w:szCs w:val="24"/>
                  <w:lang w:val="en-US"/>
                </w:rPr>
                <w:t>oir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lubokoe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tebs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y</w:t>
              </w:r>
            </w:hyperlink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квапарка на берегу озера в центре  города Глубо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остиницы</w:t>
            </w:r>
          </w:p>
          <w:p>
            <w:pPr>
              <w:pStyle w:val="Pa4"/>
              <w:jc w:val="both"/>
              <w:rPr>
                <w:rFonts w:ascii="Times New Roman" w:hAnsi="Times New Roman" w:cs="Times New Roman"/>
                <w:i/>
                <w:i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21E1F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договорен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вестиционное пред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rPr/>
            </w:pPr>
            <w:r>
              <w:rPr>
                <w:rStyle w:val="A5"/>
                <w:rFonts w:cs="Times New Roman" w:ascii="Times New Roman" w:hAnsi="Times New Roman"/>
                <w:bCs/>
                <w:sz w:val="24"/>
                <w:szCs w:val="24"/>
              </w:rPr>
              <w:t xml:space="preserve">Новополоцкий горисполко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Новополоцк, ул.Молодежная 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+375-214-535136, факс:+375-214-531288</w:t>
            </w:r>
          </w:p>
          <w:p>
            <w:pPr>
              <w:pStyle w:val="Pa6"/>
              <w:rPr>
                <w:rFonts w:ascii="Times New Roman" w:hAnsi="Times New Roman" w:cs="Times New Roman"/>
              </w:rPr>
            </w:pPr>
            <w:r>
              <w:rPr>
                <w:rStyle w:val="A5"/>
                <w:rFonts w:cs="Times New Roman" w:ascii="Times New Roman" w:hAnsi="Times New Roman"/>
                <w:bCs/>
                <w:sz w:val="24"/>
                <w:szCs w:val="24"/>
              </w:rPr>
              <w:t>Боровухское КУП ЖКХ</w:t>
            </w:r>
          </w:p>
          <w:p>
            <w:pPr>
              <w:pStyle w:val="Pa4"/>
              <w:jc w:val="both"/>
              <w:rPr/>
            </w:pPr>
            <w:r>
              <w:rPr>
                <w:rFonts w:cs="Times New Roman" w:ascii="Times New Roman" w:hAnsi="Times New Roman"/>
                <w:color w:val="221E1F"/>
              </w:rPr>
              <w:t>г. Новополоцк г.п. Боровуха ул. Армейская 1</w:t>
            </w:r>
          </w:p>
          <w:p>
            <w:pPr>
              <w:pStyle w:val="Pa6"/>
              <w:rPr>
                <w:rStyle w:val="A5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</w:rPr>
              <w:t>Телефон,факс:+375-214-59-62-72,-59-71-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both"/>
              <w:rPr/>
            </w:pPr>
            <w:r>
              <w:rPr>
                <w:rFonts w:cs="Times New Roman" w:ascii="Times New Roman" w:hAnsi="Times New Roman"/>
                <w:color w:val="221E1F"/>
              </w:rPr>
              <w:t>Первая очередь строительства туристического развлекательного комплекса на оз. Вель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Продажа комплекса неиспользуемых объектов бывшего военного городка №3 «Велье – 1»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ложенных в г.п. Боровух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ощадь сформированного земельного участка – 3 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земельного участка: на 20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договорен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вестиционное пред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rPr>
                <w:rFonts w:ascii="Times New Roman" w:hAnsi="Times New Roman" w:cs="Times New Roman"/>
                <w:color w:val="221E1F"/>
              </w:rPr>
            </w:pPr>
            <w:r>
              <w:rPr>
                <w:rStyle w:val="A5"/>
                <w:rFonts w:cs="Times New Roman" w:ascii="Times New Roman" w:hAnsi="Times New Roman"/>
                <w:sz w:val="24"/>
                <w:szCs w:val="24"/>
              </w:rPr>
              <w:t>ЧУП “Лосвидо</w:t>
            </w:r>
            <w:r>
              <w:rPr>
                <w:rStyle w:val="A5"/>
                <w:rFonts w:cs="Times New Roman" w:ascii="Times New Roman" w:hAnsi="Times New Roman"/>
                <w:bCs/>
                <w:sz w:val="24"/>
                <w:szCs w:val="24"/>
              </w:rPr>
              <w:t>”</w:t>
            </w:r>
          </w:p>
          <w:p>
            <w:pPr>
              <w:pStyle w:val="Pa4"/>
              <w:jc w:val="both"/>
              <w:rPr/>
            </w:pPr>
            <w:r>
              <w:rPr>
                <w:rFonts w:cs="Times New Roman" w:ascii="Times New Roman" w:hAnsi="Times New Roman"/>
                <w:color w:val="221E1F"/>
              </w:rPr>
              <w:t>211549, Витебская область, Городокский район, д. Прудники, 1.</w:t>
            </w:r>
          </w:p>
          <w:p>
            <w:pPr>
              <w:pStyle w:val="Pa4"/>
              <w:jc w:val="both"/>
              <w:rPr>
                <w:rFonts w:ascii="Times New Roman" w:hAnsi="Times New Roman" w:cs="Times New Roman"/>
                <w:color w:val="221E1F"/>
              </w:rPr>
            </w:pPr>
            <w:r>
              <w:rPr>
                <w:rFonts w:cs="Times New Roman" w:ascii="Times New Roman" w:hAnsi="Times New Roman"/>
                <w:color w:val="221E1F"/>
              </w:rPr>
              <w:t>Телефон, факс: +375-2139 3 58 30, +375 -2139 3 58 84</w:t>
            </w:r>
          </w:p>
          <w:p>
            <w:pPr>
              <w:pStyle w:val="Pa6"/>
              <w:jc w:val="center"/>
              <w:rPr>
                <w:rStyle w:val="A5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both"/>
              <w:rPr/>
            </w:pPr>
            <w:r>
              <w:rPr>
                <w:rFonts w:cs="Times New Roman" w:ascii="Times New Roman" w:hAnsi="Times New Roman"/>
                <w:color w:val="221E1F"/>
              </w:rPr>
              <w:t>Возрождение туристической базы отдыха в 30 км от областного цент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1E1F"/>
                <w:sz w:val="24"/>
                <w:szCs w:val="24"/>
              </w:rPr>
              <w:t>Турбаза “Лосвидо” расположена в 30 км от Витебска, в лесном массиве на берегу крупнейшего в Витебской области озера “Лосвидо”. Площадь озера 12,5 км2, длина береговой линии 26 к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вестиционное предложение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культуры Поставского райисполко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211875, г.Поставы, пл.Ленина, 2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елефон, факс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8-02155-41945 , факс 8-02155-42360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postavisp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ь:  Булавинцева Наталья Николаевна</w:t>
            </w:r>
          </w:p>
          <w:p>
            <w:pPr>
              <w:pStyle w:val="Pa6"/>
              <w:rPr>
                <w:rStyle w:val="A5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ставрация усадебного дома (Дворец Бишевского – историко-культурная ценность 19 века) в г.п.Лынтупы Поставского район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 усадебно-паркового комплекса входят: усадебный дом, хозяйственные постройки, бутовый мост, парк, каплица, три пруда. На базе данного усадебно-паркового комплекса планируется создание культурно-туристического центра для отдыха и проведения культурно-массовых мероприяти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готовлена проектно-сметная документация Оформлена документация на земельный участ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реждение культуры «Музей «Витебский центр современного искусств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: 210063,  город Витебск, улица Правды, дом № 5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факс +375 212 36-02-93, тел. 365192, 21489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fr-FR"/>
              </w:rPr>
              <w:t>mail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fr-FR"/>
              </w:rPr>
              <w:t>art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fr-FR"/>
              </w:rPr>
              <w:t>center</w:t>
            </w:r>
            <w:r>
              <w:rPr>
                <w:sz w:val="24"/>
                <w:szCs w:val="24"/>
              </w:rPr>
              <w:t xml:space="preserve">@ </w:t>
            </w:r>
            <w:r>
              <w:rPr>
                <w:sz w:val="24"/>
                <w:szCs w:val="24"/>
                <w:lang w:val="fr-FR"/>
              </w:rPr>
              <w:t>ramble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fr-FR"/>
              </w:rPr>
              <w:t>ru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: Кириллова Валентина Михайловн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ставрация исторического здания по улице Правды, дом №5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музейного комплекса, имеющего  историко-культурное  назначение на национальном и международном уровне.</w:t>
            </w:r>
          </w:p>
          <w:p>
            <w:pPr>
              <w:pStyle w:val="Normal"/>
              <w:jc w:val="both"/>
              <w:rPr>
                <w:color w:val="3E3E3E"/>
                <w:spacing w:val="2"/>
                <w:sz w:val="24"/>
                <w:szCs w:val="24"/>
              </w:rPr>
            </w:pPr>
            <w:r>
              <w:rPr>
                <w:color w:val="3E3E3E"/>
                <w:spacing w:val="2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 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ан бизнес-план проекта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мунальной унитарное производственное сельскохозяйственное предприятие «Освейский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рес: 211450, Верхнедвинский район, г.п. Освея, ул. Ленина,18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лефон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факс</w:t>
            </w:r>
            <w:r>
              <w:rPr>
                <w:sz w:val="24"/>
                <w:szCs w:val="24"/>
                <w:lang w:val="en-US"/>
              </w:rPr>
              <w:t xml:space="preserve">, e-mail:  (2151)25236,25790   </w:t>
            </w:r>
          </w:p>
          <w:p>
            <w:pPr>
              <w:pStyle w:val="Normal"/>
              <w:rPr>
                <w:rStyle w:val="A5"/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osveysp@mail.by   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на базе имеющейся конно- спортивной школы современного центра для подготовки спортивного резерва по конному спорту в Республике Беларусь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рытый манеж для тренинга секции конно-спортивной школы для КУПСХП «Освейский» в н.п. Освея, Верхнедвинского райо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 6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изической культуре, спорту и туризму Поставского райисполко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211875 г.Поставы, ул.Советская, 81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лефон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факс</w:t>
            </w:r>
            <w:r>
              <w:rPr>
                <w:sz w:val="24"/>
                <w:szCs w:val="24"/>
                <w:lang w:val="en-US"/>
              </w:rPr>
              <w:t xml:space="preserve">, e-mail: +375-2155-42927, +375-2155-41494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postavisp@mail.ru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: Захаревич Василий Алексе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и строительство туристического комплекса «Озерки» и инфраструктуры: туристические услуги, отдых, туристические походы (пешие, водные, вело), рыбная ловля, различные экскурсии. Планируется строительство гостиницы с баней, сауной. Туристическая база находится в уникальном живописном природном  ландшафте, экологически чистом районе, рядом расположена система красивых озер.</w:t>
            </w:r>
          </w:p>
          <w:p>
            <w:pPr>
              <w:pStyle w:val="Pa4"/>
              <w:jc w:val="both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, отведен земельный участок размером 6,6523 га, на земельный участок  оформлена необходимая документация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культуры Витебского городского исполнительного комитет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</w:t>
            </w:r>
            <w:r>
              <w:rPr>
                <w:color w:val="000000"/>
                <w:sz w:val="24"/>
                <w:szCs w:val="24"/>
              </w:rPr>
              <w:t>пр-т Фрунзе, 11, г. Витебск, 21003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факс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+375 212 </w:t>
            </w:r>
            <w:r>
              <w:rPr>
                <w:color w:val="000000"/>
                <w:sz w:val="24"/>
                <w:szCs w:val="24"/>
              </w:rPr>
              <w:t>37 03 63; +375 212 37 27 3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  <w:lang w:val="en-US"/>
              </w:rPr>
              <w:t>vgic</w:t>
            </w:r>
            <w:r>
              <w:rPr>
                <w:color w:val="000000"/>
                <w:sz w:val="24"/>
                <w:szCs w:val="24"/>
              </w:rPr>
              <w:t>@</w:t>
            </w:r>
            <w:r>
              <w:rPr>
                <w:color w:val="000000"/>
                <w:sz w:val="24"/>
                <w:szCs w:val="24"/>
                <w:lang w:val="en-US"/>
              </w:rPr>
              <w:t>vitebsk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ное восстановление усадьбы семьи Шагалов,   воссоздание исторической среды конца </w:t>
            </w:r>
            <w:r>
              <w:rPr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color w:val="000000"/>
                <w:sz w:val="24"/>
                <w:szCs w:val="24"/>
              </w:rPr>
              <w:t xml:space="preserve"> - начала </w:t>
            </w:r>
            <w:r>
              <w:rPr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color w:val="000000"/>
                <w:sz w:val="24"/>
                <w:szCs w:val="24"/>
              </w:rPr>
              <w:t xml:space="preserve"> веков рядом с мемориальным Домом-музеем Марка Шагала на Покровской улице путем восстановления деревянной  одно- и двухэтажной каменной застройки в прилегающем квартале. 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дернизация существующего здания Арт-центра Марка Шагала, а также пристройка к нему дополнительного корпуса с современными выставочными залами, помещениями для детской художественной школы, комнатами для хранения экспонатов, библиотеки, зала заседаний, гостиницы при музее, небольшого кафе, магазин сувениров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вестиционное пред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Витебского городского исполнительного комите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: 210015 Витебск, ул. Шубина, 5/13, Республика Беларус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, факс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+375 212 47 30 83, + 375 212 47 69 07</w:t>
            </w:r>
          </w:p>
          <w:p>
            <w:pPr>
              <w:pStyle w:val="Normal"/>
              <w:rPr>
                <w:rStyle w:val="A5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gic@vitebsk.by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оительство мини-маркетов, кафе, ресторанов, бизнес-центров на ул.Терешково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роительств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кингов на 200-300 автомашин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торгово-развлекательных центров в микрорайонах Марковщина, Тирасполь, за Полоцким рынк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договорен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вестиционное предложение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раславский районный исполнительный комитет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211970, Витебская область, г.Браслав, ул. Советская, 119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факс: +375-2153- 22245, 22754.</w:t>
            </w:r>
          </w:p>
          <w:p>
            <w:pPr>
              <w:pStyle w:val="Normal"/>
              <w:jc w:val="both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ультурно-развлекательного и торгового центра, парка аттракционов, детского кафе в центре города Браслав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договорен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вестиционное предложение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астное унитарное предприятие по оказанию услуг «ПООЗЕРЬ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555, д.Канаши, Городокский район, Витебская обла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+375-2139-37232, 3724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атериально-технической базы для охоты, отдыха и экотуризма, увеличение объема продукции питомник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вестиционное предложение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ФХ «ЭКОРАЙ»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Адрес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210001,Витебский район, д. Осиновка, ул. Приозерная, д.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лефон : +375-212-240-209, моб.+375296-2402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туристического комплекс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ое пред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УП «Капитальное строительство города Витебс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210015 Витебск, ул.Шубина, 5/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факс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(+375 212) 47 99  07;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ks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vitebsk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by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зоологического парка в г.Витебск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оологический парк предполагается расположить на территории зеленой зоны со стороны московского направления площадью 80 га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проектные разработки – 210 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вестиционное пред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илинский райиспол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60, г.п. Шумилино, ул.Короткина,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+375-2130 414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Байда Ольга Александровн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Благоустройство оздоровительно-спортивной зоны в д.Лесковичи» (озеро Лесковическое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Благоустройство оздоровительно-спортивной зоны по ул.Сипко в г.п.Шумилино» (озеро Шумилинское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 3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0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вестиционное предложение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дорожный серви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лоцкий городской исполнительный комитет.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Адрес: 211400, г. Полоцк, пр. К. Марка,10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, факс: +375-212-42 24 99; 4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30 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автозаправочных станций  в г. Полоц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договорен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вестиционное предложение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ОО «Промтехконтакт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Адрес: </w:t>
            </w:r>
            <w:r>
              <w:rPr>
                <w:bCs/>
                <w:color w:val="000000"/>
                <w:sz w:val="24"/>
                <w:szCs w:val="24"/>
              </w:rPr>
              <w:t xml:space="preserve">211350 Витебская обл., Бсшснковичский р-н, дер. </w:t>
            </w:r>
            <w:r>
              <w:rPr>
                <w:color w:val="000000"/>
                <w:sz w:val="24"/>
                <w:szCs w:val="24"/>
              </w:rPr>
              <w:t xml:space="preserve">Будилово,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</w:t>
            </w:r>
            <w:r>
              <w:rPr>
                <w:bCs/>
                <w:color w:val="000000"/>
                <w:sz w:val="24"/>
                <w:szCs w:val="24"/>
              </w:rPr>
              <w:t xml:space="preserve">Заводская, </w:t>
            </w:r>
            <w:r>
              <w:rPr>
                <w:color w:val="000000"/>
                <w:sz w:val="24"/>
                <w:szCs w:val="24"/>
              </w:rPr>
              <w:t>д. 7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лефон, факс, е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>: +375-</w:t>
            </w:r>
            <w:r>
              <w:rPr>
                <w:bCs/>
                <w:color w:val="000000"/>
                <w:sz w:val="24"/>
                <w:szCs w:val="24"/>
              </w:rPr>
              <w:t xml:space="preserve">2132-33111, +375-212-22927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geoarmteks</w:t>
            </w:r>
            <w:r>
              <w:rPr>
                <w:bCs/>
                <w:color w:val="000000"/>
                <w:sz w:val="24"/>
                <w:szCs w:val="24"/>
              </w:rPr>
              <w:t>@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bCs/>
                <w:color w:val="000000"/>
                <w:sz w:val="24"/>
                <w:szCs w:val="24"/>
              </w:rPr>
              <w:t>.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рганизация пункта придорожного сервиса на 233 км </w:t>
            </w:r>
            <w:r>
              <w:rPr>
                <w:color w:val="000000"/>
                <w:sz w:val="24"/>
                <w:szCs w:val="24"/>
              </w:rPr>
              <w:t>автодоро</w:t>
              <w:softHyphen/>
              <w:t>ги МЗ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кафе, мини-марке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автостоян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шиномонтаж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4"/>
                <w:szCs w:val="24"/>
              </w:rPr>
              <w:t xml:space="preserve">услуги бытового обеспечения (стирка белья по системе самообслуживания), предоставление возможности пользования Интернетом, телефонной или факсимильной связью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лучены необходимые согласования, идет разработка проектной документ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оцкий районный исполнительный комите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спублика Беларусь, 211400 г. Полоцк, ул. Толстого,6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+375-214) 42 26 22,  42 22 75, 42 37 9 2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оительство АЗС вблизи д. Коллективная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объекта придорожного сервиса: заправочная станция ( 3 бензоколонки, 2 обыкновенных, одна скоростная, все виды топлива) и торговля сопутствующими товарами на пересечении республиканских дорог Р-20 Витебск-Полоцк-граница Латвийской Республики,т Р-46 Лепель –Полоцк- граница Российской Федерации (Юховичи)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1,1 га, согласован с  землеустроительной службой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окский райисполком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11573 Витебская область, г. Городок,  ул. Пролетарская, 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лефон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факс: (02139) 4-10-45, 4-33-10, 4-17-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220" w:leader="none"/>
              </w:tabs>
              <w:spacing w:lineRule="auto" w:line="240"/>
              <w:jc w:val="both"/>
              <w:rPr/>
            </w:pPr>
            <w:r>
              <w:rPr/>
              <w:t xml:space="preserve">Строительство объектов придорожного сервиса на автомобильных магистралях. </w:t>
            </w:r>
          </w:p>
          <w:p>
            <w:pPr>
              <w:pStyle w:val="2"/>
              <w:tabs>
                <w:tab w:val="clear" w:pos="720"/>
                <w:tab w:val="left" w:pos="2220" w:leader="none"/>
              </w:tabs>
              <w:spacing w:lineRule="auto" w:line="240" w:before="0" w:after="120"/>
              <w:jc w:val="both"/>
              <w:rPr/>
            </w:pPr>
            <w:r>
              <w:rPr/>
              <w:t>На территории района проходит международная автомобильная магистраль Санкт-Петербург – Одесса и железнодорожная ветвь аналогичного направления. Город  Городок находится на расстоянии 30 км от Витебска и 187 км от Минска. В районе размещены ботанические заказники, Езерищенский орнитологический заказник. На территории района находятся 184 памятника истории, культуры и археолог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договорен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вестиционное пред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>Докшицкий районный исполнительный комитет</w:t>
            </w:r>
          </w:p>
          <w:p>
            <w:pPr>
              <w:pStyle w:val="Normal"/>
              <w:shd w:fill="FFFFFF" w:val="clear"/>
              <w:spacing w:lineRule="exact" w:line="293" w:before="10" w:after="0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  <w:t xml:space="preserve">Адрес:     </w:t>
            </w:r>
            <w:r>
              <w:rPr>
                <w:color w:val="000000"/>
                <w:spacing w:val="3"/>
                <w:sz w:val="24"/>
                <w:szCs w:val="24"/>
              </w:rPr>
              <w:t>Республика     Беларусь,    Витебская     область, г.Докшицы, ул.Ленинская,31</w:t>
            </w:r>
          </w:p>
          <w:p>
            <w:pPr>
              <w:pStyle w:val="Normal"/>
              <w:shd w:fill="FFFFFF" w:val="clear"/>
              <w:spacing w:lineRule="exact" w:line="293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Телефон: заместитель председателя райисполкома по экономике</w:t>
            </w:r>
            <w:r>
              <w:rPr>
                <w:color w:val="000000"/>
                <w:sz w:val="24"/>
                <w:szCs w:val="24"/>
              </w:rPr>
              <w:t>(02157) 2-13-45, отдел экономики тел/факс 2-15-31, 2-27-32, земельный отдел 2-16-73.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pacing w:val="3"/>
                <w:sz w:val="24"/>
                <w:szCs w:val="24"/>
                <w:u w:val="single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  <w:u w:val="single"/>
                <w:lang w:val="en-US"/>
              </w:rPr>
              <w:t xml:space="preserve">E-mail: </w:t>
            </w:r>
            <w:hyperlink r:id="rId22">
              <w:r>
                <w:rPr>
                  <w:rStyle w:val="InternetLink"/>
                  <w:iCs/>
                  <w:spacing w:val="3"/>
                  <w:sz w:val="24"/>
                  <w:szCs w:val="24"/>
                  <w:lang w:val="en-US"/>
                </w:rPr>
                <w:t>kdr</w:t>
              </w:r>
              <w:r>
                <w:rPr>
                  <w:rStyle w:val="InternetLink"/>
                  <w:iCs/>
                  <w:spacing w:val="3"/>
                  <w:sz w:val="24"/>
                  <w:szCs w:val="24"/>
                </w:rPr>
                <w:t>2008@</w:t>
              </w:r>
              <w:r>
                <w:rPr>
                  <w:rStyle w:val="InternetLink"/>
                  <w:iCs/>
                  <w:spacing w:val="3"/>
                  <w:sz w:val="24"/>
                  <w:szCs w:val="24"/>
                  <w:lang w:val="en-US"/>
                </w:rPr>
                <w:t>tut</w:t>
              </w:r>
              <w:r>
                <w:rPr>
                  <w:rStyle w:val="InternetLink"/>
                  <w:iCs/>
                  <w:spacing w:val="3"/>
                  <w:sz w:val="24"/>
                  <w:szCs w:val="24"/>
                </w:rPr>
                <w:t>.</w:t>
              </w:r>
              <w:r>
                <w:rPr>
                  <w:rStyle w:val="InternetLink"/>
                  <w:iCs/>
                  <w:spacing w:val="3"/>
                  <w:sz w:val="24"/>
                  <w:szCs w:val="24"/>
                  <w:lang w:val="en-US"/>
                </w:rPr>
                <w:t>by</w:t>
              </w:r>
            </w:hyperlink>
          </w:p>
          <w:p>
            <w:pPr>
              <w:pStyle w:val="Normal"/>
              <w:jc w:val="both"/>
              <w:rPr>
                <w:iCs/>
                <w:color w:val="000000"/>
                <w:spacing w:val="3"/>
                <w:sz w:val="24"/>
                <w:szCs w:val="24"/>
                <w:u w:val="single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  <w:t xml:space="preserve">Организация объектов придорожного сервис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договорен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1"/>
                <w:sz w:val="24"/>
                <w:szCs w:val="24"/>
              </w:rPr>
              <w:t>сформированы все документы на земельные участки, объявлен аукцион на право заключения договора аренды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 xml:space="preserve">Оршанский районный исполнительный комитет, </w:t>
            </w:r>
          </w:p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Витебская область, г. Орша, ул. Островского, 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Тел</w:t>
            </w:r>
            <w:r>
              <w:rPr>
                <w:color w:val="111111"/>
                <w:sz w:val="24"/>
                <w:szCs w:val="24"/>
                <w:lang w:val="de-DE"/>
              </w:rPr>
              <w:t xml:space="preserve">. / </w:t>
            </w:r>
            <w:r>
              <w:rPr>
                <w:color w:val="111111"/>
                <w:sz w:val="24"/>
                <w:szCs w:val="24"/>
              </w:rPr>
              <w:t>Факс</w:t>
            </w:r>
            <w:r>
              <w:rPr>
                <w:color w:val="111111"/>
                <w:sz w:val="24"/>
                <w:szCs w:val="24"/>
                <w:lang w:val="de-DE"/>
              </w:rPr>
              <w:t xml:space="preserve"> / E-mail: </w:t>
            </w:r>
            <w:r>
              <w:rPr>
                <w:color w:val="111111"/>
                <w:sz w:val="24"/>
                <w:szCs w:val="24"/>
              </w:rPr>
              <w:t>+375-</w:t>
            </w:r>
            <w:r>
              <w:rPr>
                <w:color w:val="333333"/>
                <w:sz w:val="24"/>
                <w:szCs w:val="24"/>
              </w:rPr>
              <w:t>216 211297, факс +375-216 211333</w:t>
            </w:r>
          </w:p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Луканкина Ольга Владимировна, начальник отдела экономики </w:t>
            </w:r>
          </w:p>
          <w:p>
            <w:pPr>
              <w:pStyle w:val="Normal"/>
              <w:shd w:fill="FFFFFF" w:val="clear"/>
              <w:spacing w:lineRule="exact" w:line="293"/>
              <w:rPr>
                <w:color w:val="000000"/>
                <w:spacing w:val="11"/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Строительство пункта постоя на 15 мест и охраняемой стоянки на автодороге Р-87 Витебск-Орша (67 км)</w:t>
            </w:r>
          </w:p>
          <w:p>
            <w:pPr>
              <w:pStyle w:val="Normal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формирован земельный участок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вский районный исполнительный комите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тебская область 211875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оставы, пл. Ленина, д.25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, факс, е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8-02155-41245, 8-02155-41045, 8-02155-4318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postavisp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ководитель: председатель райисполкома Гуторов Виктор Сергее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оительство открытой платной автостоянки и объектов придорожного сервиса. Вовлечение в хозяйственный оборот неиспользуемых земельных участков</w:t>
            </w:r>
          </w:p>
          <w:p>
            <w:pPr>
              <w:pStyle w:val="Normal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7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меется техническая документация на земельный участок, возможность подключения к сетям водо-, электроснабжения, телефонной сети</w:t>
            </w:r>
          </w:p>
          <w:p>
            <w:pPr>
              <w:pStyle w:val="Normal"/>
              <w:jc w:val="both"/>
              <w:rPr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iCs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ашникский районный исполнительный комите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рес: 211149 Витебская область, г. Чашники, ул. Советская, 4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: +375 02133 4-11-63, факс: +375 02133 4-25-73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иков Михаил Иванович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e-mail: </w:t>
            </w:r>
            <w:hyperlink r:id="rId23">
              <w:r>
                <w:rPr>
                  <w:rStyle w:val="InternetLink"/>
                  <w:sz w:val="24"/>
                  <w:szCs w:val="24"/>
                  <w:lang w:val="fr-FR"/>
                </w:rPr>
                <w:t>cha-ehkonomika@tut.by</w:t>
              </w:r>
            </w:hyperlink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 объекта придорожного сервиса: строительство стоянки с кафе (перекресток дорог Бобр-Бочейково, Богушевск-Сенно-Лепель-Мядель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договорен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вестиционное предложение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Шумилинский районный исполнительный комитет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рес:  г.п. Шумилино Витебской области ул Короткина 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4-10-45, факс 4-13-3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здание объекта придорожного сервиса, включающего кафе на 12 посадочных мест, гостиницу на  10 мест,  услуги автосервис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7 4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вестиционное предложение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тебский райисполко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10001, г.Витебск, ул.Советской Армии, д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факс: +375-212-363412,366585</w:t>
            </w:r>
          </w:p>
          <w:p>
            <w:pPr>
              <w:pStyle w:val="Pa6"/>
              <w:jc w:val="center"/>
              <w:rPr>
                <w:rStyle w:val="A5"/>
                <w:rFonts w:ascii="Times New Roman" w:hAnsi="Times New Roman" w:cs="Times New Roman"/>
                <w:bCs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both"/>
              <w:rPr/>
            </w:pPr>
            <w:r>
              <w:rPr>
                <w:rFonts w:cs="Times New Roman" w:ascii="Times New Roman" w:hAnsi="Times New Roman"/>
                <w:color w:val="221E1F"/>
              </w:rPr>
              <w:t xml:space="preserve">Строительство объектов придорожного сервис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находится южнее  д.Сущево Витебского района, примыкает к автодороге М-8/Е-95.  Общая площадь-0,4087 га. Имеется техническая документация. Возможность подключения к сетям водо-электроснабжения, телефонной сети.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договорен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 земельный участок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раславский районный исполнительный комитет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211970, Витебская область, г.Браслав, ул. Советская, 119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факс: +375-2153- 22245, 22754.</w:t>
            </w:r>
          </w:p>
          <w:p>
            <w:pPr>
              <w:pStyle w:val="Normal"/>
              <w:jc w:val="both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 придорожного сервиса, включающего автомобильную мойку, СТО и магази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договорен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вестиционное предложение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рхнедвинский районный исполнительный комитет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Адрес: 211631, Витебская область, Верхнедвинск, ул. Кооперативная, 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: +375-2151- 5230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троительство объектов придорожного сервис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меется одноэтажное кирпичное здание, ввод в эксплуатацию – 1956г, общая площадь – 338 кв.м. Расположено в 50м от автодороги Р-18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земельный участок на пересечении дорог Р-20 (175км) и Р-18 вблизи г.Верхнедвинс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договорен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вестиционное предложение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онский райисполк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11460 Республика Беларусь, Витебская область, Россон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Россоны, ул. Советская, д. 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экономики, т. + 375 2159 41240, 46129 , GSM (Velcom) 139 90 9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придорожного сервиса на земельном участке  в  д.Клястицы Россонского района Витебской области.</w:t>
            </w:r>
            <w:r>
              <w:rPr>
                <w:rFonts w:eastAsia="+mn-e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участок находится в д.Клястицы Россонского района Витебской области, на автодороге Р46 Лепель – Полоцк – граница РФ (Юховичи) в  15 км. от г.п. Россоны.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ая площадь-0,69 га. Имеется техническая документация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можность подключения к сетям электроснаб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договорен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вестиционное предложение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Отельный бизне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лоцкий городской исполнительный комитет.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Адрес: 211400, г. Полоцк, пр. К. Марка,10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, факс: +375-212-42 24 99; 4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30 6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остиничного комплекса   на берегу реки Полота  в г. Полоцк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00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дет поиск заинтересованных инвесторов для начала работ по </w:t>
            </w:r>
            <w:r>
              <w:rPr>
                <w:spacing w:val="-1"/>
                <w:sz w:val="24"/>
                <w:szCs w:val="24"/>
              </w:rPr>
              <w:t xml:space="preserve">строительству  </w:t>
            </w:r>
            <w:r>
              <w:rPr>
                <w:sz w:val="24"/>
                <w:szCs w:val="24"/>
              </w:rPr>
              <w:t>гостиничного комплекса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УКП ЖКХ "Бешенковичский коммунальник" Адрес: 211361  Витебская область, г.п. Бешенковичи   ул. Мичурина, 2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Телефон: </w:t>
            </w: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  <w:r>
              <w:rPr>
                <w:bCs/>
                <w:color w:val="000000"/>
                <w:sz w:val="24"/>
                <w:szCs w:val="24"/>
              </w:rPr>
              <w:t>375-2132</w:t>
            </w: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42150, телефон/факс +375-2132-41665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конструкции   гостиницы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иница   расположена     по адресу:   г.п. Бешенковичи   ул. Свободы,2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ядом      расположены:        автовокзал,    автомобильная    стоянка,    вблизи проходит  автомобильная дорога МЗ « Минск-Витебск-Санкт-Петербург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70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  кирпичное, 1976 года  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   площадь 1647м2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ое       отопление,    водопровод,    канализация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электроосвещение.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ое предприятие «Браслав-коммунальник»</w:t>
            </w:r>
          </w:p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>Адрес: 211970, Витебская область, г. Браслав, ул. Дзержинского, 77 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(8-02153) 31376, факс: (8-02153) 31105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еконструкция гостиниц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дажа здания гостиницы, при условии сохранения профиля, в целях проведения реконструкции для обеспечения предоставления гостиничных услуг на современном уровне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Здание гостиницы площадью 1051 кв.м. расположено в центре города. Недалеко городской пляж.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ЖКХ Лиозненск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11220 Витебская обл., г/п Лиозно, ул.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адовая ,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: 8-02138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4-13-2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троительство гостиницы в г/п Лиозно на 35 мест, возможно в комплексе с  платной стоянкой, услугами по автосервису, объектом общественного пит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а ПСД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вский районный исполнительный комите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тебская область 211875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оставы, пл. Ленина, д.25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, факс, е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8-02155-41245, 8-02155-41545, 8-02155-4134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postavisp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ководитель: председатель райисполкома Гуторов Виктор Сергеевич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трехзвездочной  гостиницы в г.Поставы на 40 мес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 000 евр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меется техническая документация на земельный участок, возможность подключения к сетям водо-, электроснабжения, телефонной сети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двинское ГРУПП ЖК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тебская область, г. Верхнедвинск, ул. Мира 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факс 8 (02151) 57353, е-mail: </w:t>
            </w:r>
            <w:hyperlink r:id="rId24">
              <w:r>
                <w:rPr>
                  <w:rStyle w:val="InternetLink"/>
                  <w:sz w:val="24"/>
                  <w:szCs w:val="24"/>
                </w:rPr>
                <w:t>vergkh@vitebsk.by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5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еконструкция гостиницы 4-й категории на 56 мест в г. Верхнедвинске, возможно в комплексе с платной стоянкой, объектом общественного питания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договорен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вестиционное пред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ХУ «Шумилинский лесхоз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конструкция усадьбы «Полтево», расположенной в д. Полтево Шумилинского района для оказания туристически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дебный комплекс «Полтево» находится на юго-востоке Шумилинского района на берегу Западной Двины (100м) в 30 км от города Витебск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адьба состоит из двухэтажного здания с подвалом 1905г. постройки, двух кирпичных конюшен, каменного сарая, двух арочных металлических каркасов для теплиц, водонапорной башни. Постройки электрифицирован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зона отдых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комплекса – 250 млн. руб.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вестиционное пред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огист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экономики Витебского облисполк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010. Витебск, ул.Гоголя, 6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+375-212-36355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кс</w:t>
            </w:r>
            <w:r>
              <w:rPr>
                <w:sz w:val="24"/>
                <w:szCs w:val="24"/>
                <w:lang w:val="en-US"/>
              </w:rPr>
              <w:t>: +375-212-3708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dalex@tut.by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логистических центров на территории Витебской области (Витебск, Орша, Полоцк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 60 000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пределены земельные участки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 xml:space="preserve">Оршанский районный исполнительный комитет, 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г. Орша, ул. Островского, 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Тел</w:t>
            </w:r>
            <w:r>
              <w:rPr>
                <w:color w:val="111111"/>
                <w:sz w:val="24"/>
                <w:szCs w:val="24"/>
                <w:lang w:val="de-DE"/>
              </w:rPr>
              <w:t xml:space="preserve">. / </w:t>
            </w:r>
            <w:r>
              <w:rPr>
                <w:color w:val="111111"/>
                <w:sz w:val="24"/>
                <w:szCs w:val="24"/>
              </w:rPr>
              <w:t>Факс</w:t>
            </w:r>
            <w:r>
              <w:rPr>
                <w:color w:val="111111"/>
                <w:sz w:val="24"/>
                <w:szCs w:val="24"/>
                <w:lang w:val="de-DE"/>
              </w:rPr>
              <w:t xml:space="preserve"> / E-mail: </w:t>
            </w:r>
            <w:r>
              <w:rPr>
                <w:color w:val="111111"/>
                <w:sz w:val="24"/>
                <w:szCs w:val="24"/>
              </w:rPr>
              <w:t>+375-</w:t>
            </w:r>
            <w:r>
              <w:rPr>
                <w:color w:val="333333"/>
                <w:sz w:val="24"/>
                <w:szCs w:val="24"/>
              </w:rPr>
              <w:t>216 211297, факс +375-216 211333</w:t>
            </w:r>
          </w:p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Луканкина Ольга Владимировна, начальник отдела экономики </w:t>
            </w:r>
          </w:p>
          <w:p>
            <w:pPr>
              <w:pStyle w:val="Pa6"/>
              <w:jc w:val="center"/>
              <w:rPr>
                <w:rStyle w:val="A5"/>
                <w:rFonts w:ascii="Times New Roman" w:hAnsi="Times New Roman" w:cs="Times New Roman"/>
                <w:bCs/>
                <w:sz w:val="24"/>
                <w:szCs w:val="24"/>
                <w:u w:val="none"/>
              </w:rPr>
            </w:pPr>
            <w:r>
              <w:rPr>
                <w:rFonts w:cs="Times New Roman"/>
                <w:color w:val="111111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логистических центров на территории Оршанского района</w:t>
            </w:r>
          </w:p>
          <w:p>
            <w:pPr>
              <w:pStyle w:val="Pa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договорен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ы земельные участки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дици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П «БелВитунифарм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рес: Республика Беларусь, 210602,г. Витебск, пр-т  Фрунзе 77, ком.1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/факс(+375 212) 26 1566;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: Меркушев Олег Генрихович</w:t>
            </w:r>
          </w:p>
          <w:p>
            <w:pPr>
              <w:pStyle w:val="Normal"/>
              <w:jc w:val="both"/>
              <w:rPr>
                <w:rStyle w:val="A5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+375-212-249526 - заместитель директора Вадим Григорьевич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овместного фармацевтического предприятия в г. Витебске.</w:t>
            </w:r>
          </w:p>
          <w:p>
            <w:pPr>
              <w:pStyle w:val="Pa4"/>
              <w:jc w:val="both"/>
              <w:rPr>
                <w:rFonts w:ascii="Times New Roman" w:hAnsi="Times New Roman" w:cs="Times New Roman"/>
                <w:b/>
                <w:b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1E1F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496 4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вестиционное пред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Витебский государственный ордена Дружбы народов медицинский университет (ВГМУ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рес: 210023 г.Витебск  пр-т Фрунзе, 27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 (+375 212) 37 06 12; факс (+375 212) 37 21 07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</w:t>
            </w:r>
            <w:hyperlink r:id="rId25">
              <w:r>
                <w:rPr>
                  <w:rStyle w:val="InternetLink"/>
                  <w:sz w:val="24"/>
                  <w:szCs w:val="24"/>
                  <w:lang w:val="en-US"/>
                </w:rPr>
                <w:t>vokul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Ректор университета: Дейкало Валерий Петр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система для определения чувствительности стафилококков (АБ-СТАФ система), энтеробактерий (АБ-ЭНТЕР система) и псевдомонад (АБ-ПСЕВ система) к антибиотикам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изводство экологически чистых, гигиенически безопасных  электролизных и электрохимически активированных дезинфицирующих, стерилизующих, моющих и антисептических средст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50 000 евро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 6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ся лицензионный договор на выпуск тест-систем или организация совместного производства на базе ВГМУ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Витебский государственный ордена Дружбы Народов медицинский университе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210023 г. Витебск, проспект Фрунзе, 2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/факс +375 (212) 24 33 46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vmsemenov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ь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профессор Семенов Валерий Михайлович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здание поточного производства биочипов с использованием оборудования </w:t>
            </w:r>
            <w:r>
              <w:rPr>
                <w:sz w:val="24"/>
                <w:szCs w:val="24"/>
                <w:lang w:val="en-US"/>
              </w:rPr>
              <w:t>ArrayIt</w:t>
            </w:r>
            <w:r>
              <w:rPr>
                <w:sz w:val="24"/>
                <w:szCs w:val="24"/>
              </w:rPr>
              <w:t xml:space="preserve"> производительностью до 25.000 специализированных биочипов в год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 800</w:t>
            </w:r>
            <w:r>
              <w:rPr>
                <w:sz w:val="24"/>
                <w:szCs w:val="24"/>
                <w:lang w:val="en-US"/>
              </w:rPr>
              <w:t xml:space="preserve"> евр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 xml:space="preserve">По вопросам размещения и актуализации информации по инвестиционным проектам обращаться в отдел инвестиций комитета экономики облисполкома по факсу +375-212-370-850 или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s</w:t>
      </w:r>
      <w:r>
        <w:rPr>
          <w:sz w:val="24"/>
          <w:szCs w:val="24"/>
        </w:rPr>
        <w:t>:</w:t>
      </w:r>
      <w:r>
        <w:rPr>
          <w:color w:val="0000FF"/>
          <w:sz w:val="24"/>
          <w:szCs w:val="24"/>
        </w:rPr>
        <w:t xml:space="preserve"> </w:t>
      </w:r>
      <w:hyperlink r:id="rId26">
        <w:r>
          <w:rPr>
            <w:rStyle w:val="InternetLink"/>
            <w:sz w:val="24"/>
            <w:szCs w:val="24"/>
            <w:lang w:val="en-US"/>
          </w:rPr>
          <w:t>dalex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tu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y</w:t>
        </w:r>
      </w:hyperlink>
      <w:r>
        <w:rPr>
          <w:color w:val="0000FF"/>
          <w:sz w:val="24"/>
          <w:szCs w:val="24"/>
          <w:u w:val="single"/>
        </w:rPr>
        <w:t xml:space="preserve"> (русский, английский язы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тактное лицо: Салтанович Наталия Викторовна, начальник отдела инвестиций тел. 363552, </w:t>
      </w:r>
      <w:r>
        <w:rPr>
          <w:sz w:val="24"/>
          <w:szCs w:val="24"/>
          <w:lang w:val="en-US"/>
        </w:rPr>
        <w:t>dalex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tu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27"/>
      <w:type w:val="nextPage"/>
      <w:pgSz w:orient="landscape" w:w="16838" w:h="11906"/>
      <w:pgMar w:left="851" w:right="851" w:gutter="0" w:header="0" w:top="1134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yriad Pro">
    <w:charset w:val="cc"/>
    <w:family w:val="auto"/>
    <w:pitch w:val="default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–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5">
    <w:name w:val="A5"/>
    <w:qFormat/>
    <w:rPr>
      <w:rFonts w:ascii="Arial" w:hAnsi="Arial" w:cs="Arial"/>
      <w:color w:val="221E1F"/>
      <w:sz w:val="18"/>
      <w:szCs w:val="18"/>
      <w:u w:val="single"/>
    </w:rPr>
  </w:style>
  <w:style w:type="character" w:styleId="Xdtextboxctrl57msxeditplaintext">
    <w:name w:val="xdtextbox ctrl57 ms-xedit-plaintext"/>
    <w:basedOn w:val="Style13"/>
    <w:qFormat/>
    <w:rPr/>
  </w:style>
  <w:style w:type="character" w:styleId="Xdtextboxctrl56msxeditplaintext">
    <w:name w:val="xdtextbox ctrl56 ms-xedit-plaintext"/>
    <w:basedOn w:val="Style13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  <w:lang w:val="en-US" w:eastAsia="en-US"/>
    </w:rPr>
  </w:style>
  <w:style w:type="paragraph" w:styleId="TextBody">
    <w:name w:val="Body Text"/>
    <w:basedOn w:val="Normal"/>
    <w:pPr>
      <w:autoSpaceDE w:val="false"/>
      <w:ind w:right="76" w:hanging="0"/>
    </w:pPr>
    <w:rPr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a4">
    <w:name w:val="Pa4"/>
    <w:basedOn w:val="Normal"/>
    <w:next w:val="Normal"/>
    <w:qFormat/>
    <w:pPr>
      <w:widowControl w:val="false"/>
      <w:autoSpaceDE w:val="false"/>
      <w:spacing w:lineRule="atLeast" w:line="181"/>
    </w:pPr>
    <w:rPr>
      <w:rFonts w:ascii="Myriad Pro;Myriad Pro" w:hAnsi="Myriad Pro;Myriad Pro" w:cs="Myriad Pro;Myriad Pro"/>
      <w:sz w:val="24"/>
      <w:szCs w:val="24"/>
    </w:rPr>
  </w:style>
  <w:style w:type="paragraph" w:styleId="Pa6">
    <w:name w:val="Pa6"/>
    <w:basedOn w:val="Normal"/>
    <w:next w:val="Normal"/>
    <w:qFormat/>
    <w:pPr>
      <w:widowControl w:val="false"/>
      <w:autoSpaceDE w:val="false"/>
      <w:spacing w:lineRule="atLeast" w:line="181"/>
    </w:pPr>
    <w:rPr>
      <w:rFonts w:ascii="Myriad Pro;Myriad Pro" w:hAnsi="Myriad Pro;Myriad Pro" w:cs="Myriad Pro;Myriad Pro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rFonts w:ascii="Times" w:hAnsi="Times" w:cs="Times"/>
      <w:color w:val="666666"/>
      <w:sz w:val="21"/>
      <w:szCs w:val="21"/>
    </w:rPr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ULTRY@TUT.BY" TargetMode="External"/><Relationship Id="rId3" Type="http://schemas.openxmlformats.org/officeDocument/2006/relationships/hyperlink" Target="mailto:moloko@vitebsk.by" TargetMode="External"/><Relationship Id="rId4" Type="http://schemas.openxmlformats.org/officeDocument/2006/relationships/hyperlink" Target="mailto:ksmdrev@tut.by" TargetMode="External"/><Relationship Id="rId5" Type="http://schemas.openxmlformats.org/officeDocument/2006/relationships/hyperlink" Target="mailto:postavymebel@yandex.ru" TargetMode="External"/><Relationship Id="rId6" Type="http://schemas.openxmlformats.org/officeDocument/2006/relationships/hyperlink" Target="mailto:orshaagro@mail.ru" TargetMode="External"/><Relationship Id="rId7" Type="http://schemas.openxmlformats.org/officeDocument/2006/relationships/hyperlink" Target="mailto:kohanovo_zbi@mail.ru" TargetMode="External"/><Relationship Id="rId8" Type="http://schemas.openxmlformats.org/officeDocument/2006/relationships/hyperlink" Target="mailto:Obol@tut.by" TargetMode="External"/><Relationship Id="rId9" Type="http://schemas.openxmlformats.org/officeDocument/2006/relationships/hyperlink" Target="mailto:Obol_2003@mail.ru" TargetMode="External"/><Relationship Id="rId10" Type="http://schemas.openxmlformats.org/officeDocument/2006/relationships/hyperlink" Target="mailto:stroitel@vitebsk.by" TargetMode="External"/><Relationship Id="rId11" Type="http://schemas.openxmlformats.org/officeDocument/2006/relationships/hyperlink" Target="mailto:polot99@mail.ru" TargetMode="External"/><Relationship Id="rId12" Type="http://schemas.openxmlformats.org/officeDocument/2006/relationships/hyperlink" Target="mailto:orshiz@vitebsk.by" TargetMode="External"/><Relationship Id="rId13" Type="http://schemas.openxmlformats.org/officeDocument/2006/relationships/hyperlink" Target="mailto:rorctt@tut.by" TargetMode="External"/><Relationship Id="rId14" Type="http://schemas.openxmlformats.org/officeDocument/2006/relationships/hyperlink" Target="mailto:mail@monolit.vitebsk.by" TargetMode="External"/><Relationship Id="rId15" Type="http://schemas.openxmlformats.org/officeDocument/2006/relationships/hyperlink" Target="mailto:Evgen_Zam@tut.by" TargetMode="External"/><Relationship Id="rId16" Type="http://schemas.openxmlformats.org/officeDocument/2006/relationships/hyperlink" Target="mailto:post@red-star.by" TargetMode="External"/><Relationship Id="rId17" Type="http://schemas.openxmlformats.org/officeDocument/2006/relationships/hyperlink" Target="mailto:vergkh@vitebsk.by" TargetMode="External"/><Relationship Id="rId18" Type="http://schemas.openxmlformats.org/officeDocument/2006/relationships/hyperlink" Target="mailto:POULTRY@TUT.BY" TargetMode="External"/><Relationship Id="rId19" Type="http://schemas.openxmlformats.org/officeDocument/2006/relationships/hyperlink" Target="mailto:shumilles@rambler.ru" TargetMode="External"/><Relationship Id="rId20" Type="http://schemas.openxmlformats.org/officeDocument/2006/relationships/hyperlink" Target="mailto:kdr2008@tut.by" TargetMode="External"/><Relationship Id="rId21" Type="http://schemas.openxmlformats.org/officeDocument/2006/relationships/hyperlink" Target="mailto:oir-glubokoe@vitebsk.by" TargetMode="External"/><Relationship Id="rId22" Type="http://schemas.openxmlformats.org/officeDocument/2006/relationships/hyperlink" Target="mailto:kdr2008@tut.by" TargetMode="External"/><Relationship Id="rId23" Type="http://schemas.openxmlformats.org/officeDocument/2006/relationships/hyperlink" Target="mailto:cha-ehkonomika@tut.by" TargetMode="External"/><Relationship Id="rId24" Type="http://schemas.openxmlformats.org/officeDocument/2006/relationships/hyperlink" Target="mailto:vergkh@vitebsk.by" TargetMode="External"/><Relationship Id="rId25" Type="http://schemas.openxmlformats.org/officeDocument/2006/relationships/hyperlink" Target="mailto:vokul@mail.ru" TargetMode="External"/><Relationship Id="rId26" Type="http://schemas.openxmlformats.org/officeDocument/2006/relationships/hyperlink" Target="mailto:dalex@tut.by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9:44:00Z</dcterms:created>
  <dc:creator>черный</dc:creator>
  <dc:description/>
  <cp:keywords/>
  <dc:language>en-US</dc:language>
  <cp:lastModifiedBy>игнатенко</cp:lastModifiedBy>
  <cp:lastPrinted>2009-01-05T16:30:00Z</cp:lastPrinted>
  <dcterms:modified xsi:type="dcterms:W3CDTF">2011-01-28T13:17:00Z</dcterms:modified>
  <cp:revision>306</cp:revision>
  <dc:subject/>
  <dc:title>Наименование </dc:title>
</cp:coreProperties>
</file>