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8"/>
        <w:gridCol w:w="967"/>
        <w:gridCol w:w="846"/>
        <w:gridCol w:w="846"/>
        <w:gridCol w:w="846"/>
        <w:gridCol w:w="846"/>
        <w:gridCol w:w="701"/>
        <w:gridCol w:w="706"/>
        <w:gridCol w:w="706"/>
        <w:gridCol w:w="714"/>
        <w:gridCol w:w="756"/>
        <w:gridCol w:w="846"/>
        <w:gridCol w:w="911"/>
        <w:gridCol w:w="1077"/>
      </w:tblGrid>
      <w:tr>
        <w:trPr>
          <w:trHeight w:val="315" w:hRule="atLeast"/>
        </w:trPr>
        <w:tc>
          <w:tcPr>
            <w:tcW w:w="16407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кспорт и импорт услуг по Чашникскому району</w:t>
            </w:r>
          </w:p>
        </w:tc>
      </w:tr>
      <w:tr>
        <w:trPr>
          <w:trHeight w:val="315" w:hRule="atLeast"/>
        </w:trPr>
        <w:tc>
          <w:tcPr>
            <w:tcW w:w="16407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 2020 год (с нарастающим итогом с начала года)</w:t>
            </w:r>
          </w:p>
        </w:tc>
      </w:tr>
      <w:tr>
        <w:trPr>
          <w:trHeight w:val="315" w:hRule="atLeast"/>
        </w:trPr>
        <w:tc>
          <w:tcPr>
            <w:tcW w:w="16407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тыс. долларов США)</w:t>
            </w:r>
          </w:p>
        </w:tc>
      </w:tr>
      <w:tr>
        <w:trPr>
          <w:trHeight w:val="315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факт</w:t>
            </w:r>
          </w:p>
        </w:tc>
      </w:tr>
      <w:tr>
        <w:trPr>
          <w:trHeight w:val="544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на 1 кв. 2020 г., % к 2019 г. (реш. райСовета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е 2020 г., % к 2019 г.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орт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порт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ьдо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предприятия в общем объеме</w:t>
            </w:r>
          </w:p>
        </w:tc>
      </w:tr>
      <w:tr>
        <w:trPr>
          <w:trHeight w:val="63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2019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201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го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го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ор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порта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Завод Этон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тыс. долл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тыс. долл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F2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F2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5,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,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</w:t>
            </w:r>
          </w:p>
        </w:tc>
      </w:tr>
      <w:tr>
        <w:trPr>
          <w:trHeight w:val="327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З "Новолукомльская ЦРБ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F2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F2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ста ТВ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F2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F2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ное предприятие АвангардАвтотранс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F2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F2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0F2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ное предприятие Лизука В.В.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тыс. долл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тыс. долл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FF"/>
                <w:lang w:eastAsia="ru-RU"/>
              </w:rPr>
              <w:t>ЧП "Асервис БКУ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F2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42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F2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27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П "Авто ЮС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F2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F2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3,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УП Напал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F2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F2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,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14,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8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укомльтранссервис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F2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F2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ши доставк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F2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F2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29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29,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3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П "РэдлайнФокус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F2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F2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,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П "Жуковец А.В.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F2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F2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,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П "СТВ Транс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F2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F2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рианд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Чистый исток 1872" (ЧашникскийЗПП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2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0F2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0F2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41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ортМан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F2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F2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0F2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0F2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П "ТрансПЭК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F2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F2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0F2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0F2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П "Эльбрус-Транс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0F2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0F2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ускул КАР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F2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F2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0F2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0F2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4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П "Витлен-Транс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тыс. долл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тыс. долл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F2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F2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П "Позняк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F2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F2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ау-Синтез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тыс. долл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тыс. долл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УП "Данкер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тыс. долл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тыс. долл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УП "Виксоф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тыс. долл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тыс. долл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.структура "РГОО БООР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тыс. долл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,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ниверсалторг" г. Новолукомл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F2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F2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П ЖКХ "Коммунальник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тыс. долл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тыс. долл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F2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F2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рафтопГрупп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F2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F2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,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алитр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0F2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0F2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1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5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7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П "Термоуют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F2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0F2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ди и цифр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F2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F2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0F2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#ДЕЛ/0!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Завод керамзитового гравия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F2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F2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0F2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7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ал "Бумажная фабрик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F2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F2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0F2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1,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УП "КалинПродукт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F2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F2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0F2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УП "Грузовик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F2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F2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0F2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ани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F2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F2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0F2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организации (2019 г.УП ЖКХ - 0,6, ДОСААФ - 0,2) (2020 г. УП ЖКХ Чашники - 0,6, ДОСААФ - 0,2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F2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F2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району (без учета организаций республиканской собственности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59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36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75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5,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67,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,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8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7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19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Лукомльэнергоремонт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шникская МРБ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организациям республиканской собственност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Всего по район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859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736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775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5,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67,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62,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5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8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67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719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00,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52:00Z</dcterms:created>
  <dc:creator>Admin</dc:creator>
  <dc:description/>
  <dc:language>en-US</dc:language>
  <cp:lastModifiedBy>Admin</cp:lastModifiedBy>
  <dcterms:modified xsi:type="dcterms:W3CDTF">2020-12-07T12:52:00Z</dcterms:modified>
  <cp:revision>3</cp:revision>
  <dc:subject/>
  <dc:title/>
</cp:coreProperties>
</file>