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ъектов недвижимого имущества, предлагаемых к сдаче в аренду, находящихся в хозяйственном ведении Унитарного предприятия «Жилищно-коммунального хозяйства» г. Чашники Чашникского район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5"/>
        <w:gridCol w:w="2039"/>
        <w:gridCol w:w="1348"/>
        <w:gridCol w:w="2340"/>
        <w:gridCol w:w="1642"/>
        <w:gridCol w:w="1793"/>
        <w:gridCol w:w="358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балансодержателе</w:t>
            </w:r>
          </w:p>
        </w:tc>
        <w:tc>
          <w:tcPr>
            <w:tcW w:w="1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ъектах, предлагаемых к сдаче в аренд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целевое исполь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от 0,5 до 3,0 (указывается в случае согласования его с госоргано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сдачи в аренд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 3000077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Жилищно-коммунальное хозяй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Чашн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5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14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ашн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факс) 6093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государственного управления – Чашникский районный исполнительный комитет, коммунальная форма собственност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тивно-хозяйственн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Чашни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, оказание услуг населению, розничная торгов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й договор аренды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о на 2-ом этаже 2-х этажного здания, оборудовано центральным отоплением,  электроснабжением, естественным освещением, на этаже расположен санузел.</w:t>
            </w:r>
          </w:p>
        </w:tc>
      </w:tr>
      <w:tr>
        <w:trPr>
          <w:trHeight w:val="8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договор аренды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о на 2-ом этаже 2-х этажного здания, оборудовано центральным отоплением,  электроснабжением, без естественного освещения, на этаже расположен сануз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5:00Z</dcterms:created>
  <dc:creator>User</dc:creator>
  <dc:description/>
  <cp:keywords/>
  <dc:language>en-US</dc:language>
  <cp:lastModifiedBy>Elena</cp:lastModifiedBy>
  <cp:lastPrinted>2017-07-07T14:14:00Z</cp:lastPrinted>
  <dcterms:modified xsi:type="dcterms:W3CDTF">2017-08-04T13:29:00Z</dcterms:modified>
  <cp:revision>19</cp:revision>
  <dc:subject/>
  <dc:title/>
</cp:coreProperties>
</file>