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ых помещений коммерческого использования в состав жилых помещений социального пользования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rPr/>
      </w:pPr>
      <w:r>
        <w:rPr>
          <w:sz w:val="28"/>
          <w:szCs w:val="28"/>
        </w:rPr>
        <w:t xml:space="preserve">В соответствии с подпунктом 2.4. Указа Президента Республики Беларусь от </w:t>
      </w:r>
      <w:r>
        <w:rPr>
          <w:rStyle w:val="Datepr"/>
          <w:sz w:val="28"/>
          <w:szCs w:val="28"/>
        </w:rPr>
        <w:t>16 декабря 2013 г.</w:t>
      </w:r>
      <w:r>
        <w:rPr>
          <w:rStyle w:val="Number"/>
          <w:sz w:val="28"/>
          <w:szCs w:val="28"/>
        </w:rPr>
        <w:t xml:space="preserve"> № 563 </w:t>
      </w:r>
      <w:r>
        <w:rPr>
          <w:sz w:val="28"/>
          <w:szCs w:val="28"/>
        </w:rPr>
        <w:t xml:space="preserve">«О некоторых вопросах правового регулирования жилищных отношений» (далее – Указ </w:t>
      </w:r>
      <w:r>
        <w:rPr>
          <w:rStyle w:val="Number"/>
          <w:sz w:val="28"/>
          <w:szCs w:val="28"/>
        </w:rPr>
        <w:t>№ 563</w:t>
      </w:r>
      <w:r>
        <w:rPr>
          <w:sz w:val="28"/>
          <w:szCs w:val="28"/>
        </w:rPr>
        <w:t>) жилые помещения государственного жилищного фонда, занимаемые гражданами на условиях договоров найма жилого помещения государственного жилищного фонда, с 1 июля 2016 г. включены в состав жилых помещений коммерческого исполь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основании решений о включении жилых помещений государственного жилищного фонда в состав жилых помещений коммерческого использования с нанимателями либо с совершеннолетними членами, бывшими членами семьи выбывших (умерших) нанимателей жилых помещений, включенных в состав жилых помещений коммерческого использования, заключены договоры найма жилого помещения коммерческого использования государственного жилищного фонда на установленный в ранее заключенных договорах найма срок, а если в этих договорах срок не указан, а также при отсутствии указанных договоров – бессрочно.</w:t>
      </w:r>
    </w:p>
    <w:p>
      <w:pPr>
        <w:pStyle w:val="Newncpi"/>
        <w:rPr/>
      </w:pPr>
      <w:r>
        <w:rPr>
          <w:sz w:val="28"/>
          <w:szCs w:val="28"/>
        </w:rPr>
        <w:t xml:space="preserve">У граждан проживающих в жилых помещениях коммерческого использования («арендное жилье») с 1 июля 2016 г. возникла обязанность по внесению платы за пользование такими жилыми помещениями. </w:t>
      </w:r>
    </w:p>
    <w:p>
      <w:pPr>
        <w:pStyle w:val="Newncpi"/>
        <w:rPr/>
      </w:pPr>
      <w:r>
        <w:rPr>
          <w:sz w:val="28"/>
          <w:szCs w:val="28"/>
        </w:rPr>
        <w:t>Плата за пользование арендным жильем осуществляется с учетом льгот, установленных в статье 16 Закона Республики Беларусь «О государственных социальных льготах, правах и гарантиях для отдельных категорий граждан». Так, право на 50-процентную скидку с платы за пользование жилыми помещениями в пределах 20 кв. метров общей площади занимаемого жилья будут иметь, к примеру, участники и инвалиды Великой Отечественной войны; лица, награжденные орденами и медалями СССР за самоотверженный труд и безупречную воинскую службу в тылу в годы Великой Отечественной войны; инвалиды 1 и 2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  не имеющие трудоспособных членов семьи, обязанных по закону их содержать, и проживающие одни либо только с инвалидами 1 и 2 группы, неработающими пенсионерами, достигшими возраста, дающего право на пенсию на общих основаниях и др.). 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по каким-либо причинам не смогут вносить арендную плату с 1 июля 2016 года, вправе обратиться с соответствующим заявлением о включении жилого помещения коммерческого использования в состав жилых помещений социального пользования без взимания такой платы. Это касается тех граждан, которые в соответствии с законодательством имеют право на получение жилых помещений социального пользования (ветераны и инвалиды Великой Отечественной войны, дети-сироты и дети, оставшиеся без попечения родителей, граждане, в составе семей которых имеются дети-инвалиды, неработающие одинокие пенсионеры, лица, достигшие пенсионного возраста (женщины – 55 лет, мужчины – 60 лет) и другие категории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дпунктом 1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каза Президента Республики Беларусь от </w:t>
      </w:r>
      <w:r>
        <w:rPr>
          <w:rStyle w:val="Datepr"/>
          <w:sz w:val="28"/>
          <w:szCs w:val="28"/>
        </w:rPr>
        <w:t>26 апреля 2010 г.</w:t>
      </w:r>
      <w:r>
        <w:rPr>
          <w:rStyle w:val="Number"/>
          <w:sz w:val="28"/>
          <w:szCs w:val="28"/>
        </w:rPr>
        <w:t xml:space="preserve"> № 200 </w:t>
      </w:r>
      <w:r>
        <w:rPr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 включение жилого помещения коммерческого использования государственного жилищного фонда в состав жилых помещений социального пользования является административной процедурой и выполняется местным исполнительным и распорядительным органом по заявлению гражданин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выполнения данной административной процедуры гражданину необходимо обратится с заявлением в местный исполнительный и распорядительный орган (райисполком, горисполком или сельисполком – по месту нахождения жилого помещения), а так же предоставить: паспорт или иной документ, удостоверяющий личность; документ, подтверждающий право на предоставление жилого помещения социального пользования; сведения о доходе и имуществе каждого члена семьи – при подтверждении права на получение жилого помещения социального пользования в зависимости от их дохода и имуществ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бесплатно в течение одного месяца со дня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айисполкома                                                              А.Н.Дробыш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12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ник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В.Па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8:00Z</dcterms:created>
  <dc:creator>User</dc:creator>
  <dc:description/>
  <cp:keywords/>
  <dc:language>en-US</dc:language>
  <cp:lastModifiedBy>Elena</cp:lastModifiedBy>
  <cp:lastPrinted>2016-11-15T15:38:00Z</cp:lastPrinted>
  <dcterms:modified xsi:type="dcterms:W3CDTF">2016-11-17T09:13:00Z</dcterms:modified>
  <cp:revision>6</cp:revision>
  <dc:subject/>
  <dc:title>В соответствии с пунктом 91 Положения об учете граждан, нуждающихся в улучшении жилищных условий, и о порядке предоставления жилых помещений государственного жилищного фонда утвержденного Указом Президента Республики Беларусь от 16 декабря 2013 г</dc:title>
</cp:coreProperties>
</file>