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rPr/>
      </w:pPr>
      <w:r>
        <w:rPr/>
        <w:t>КАК ОФОРМИТЬ БЕЗНАЛИЧНУЮ ЖИЛИЩНУЮ СУБСИД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23315</wp:posOffset>
            </wp:positionV>
            <wp:extent cx="4038600" cy="5486400"/>
            <wp:effectExtent l="0" t="0" r="0" b="0"/>
            <wp:wrapTight wrapText="bothSides">
              <wp:wrapPolygon edited="0">
                <wp:start x="-54" y="0"/>
                <wp:lineTo x="-54" y="21560"/>
                <wp:lineTo x="21600" y="21560"/>
                <wp:lineTo x="21600" y="0"/>
                <wp:lineTo x="-54" y="0"/>
              </wp:wrapPolygon>
            </wp:wrapTight>
            <wp:docPr id="1" name="subsidii-1-1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sidii-1-1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з № 322 от 29 августа 2016 г.  «О предоставлении безналичных жилищных субсидий» предусматривает внедрение с 1 октября 2016 года системы предоставления государственной помощи для частичной компенсации при оплате жилищно – коммунальных услуг (далее – ЖКУ) с учетом общего дохода семьи, площади жилья потребителей и определенных условий потребления услуг. Цель указа — социальная защита более уязвимой части обще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Кто имеет право на субсидию?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Государство компенсирует затраты на оплату жилищно-коммунальных услуг, превышающие 20% от среднемесячного совокупного дохода семьи (или отдельного гражданина) в городе, поселке городского типа и 15 % — в сельском населенном пункте. Конечно, только в том случае, если фактические объемы потребления не будут превышать установленных государством нормативов потребления ЖКУ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При начислении безналичных жилищных субсидий будет учитываться нормативное потребление ЖКУ. Соответственно, если у человека большая квартира, в которой он проживает один, льет воду без меры, то сравниваться будет не его фактическое потребление, а нормативное. Все, что потребляется сверх нормы, будет оплачиваться им самостоятельно"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Кто может получить субсидию?</w:t>
      </w:r>
    </w:p>
    <w:p>
      <w:pPr>
        <w:pStyle w:val="Normal"/>
        <w:shd w:fill="FFFFFF" w:val="clear"/>
        <w:spacing w:lineRule="atLeast" w:line="299"/>
        <w:ind w:firstLine="708"/>
        <w:jc w:val="both"/>
        <w:rPr/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Безналичные жилищные субсидии предоставляются собственнику жилого помещения либо нанимателю жилого помещения государственного жилищного фонда, а также членам их семей. Кроме того, субсидию могут оформить члены организации застройщиков</w:t>
      </w:r>
      <w:r>
        <w:rPr>
          <w:b/>
          <w:bCs/>
          <w:color w:val="000000"/>
          <w:sz w:val="28"/>
          <w:szCs w:val="25"/>
        </w:rPr>
        <w:t>.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Кто не получит безналичную жилищную субсидию?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Безналичная жилищная субсидия не предоставляется гражданину (семье) в случае, если за календарный квартал, предшествующий кварталу, в котором принимается решение о предоставлении безналичной жилищной субсидии по выявительному принципу, или за шесть календарных месяцев, предшествующих месяцу обращения за предоставлением безналичной жилищной субсидии по заявительному принципу, гражданин и проживающие совместно с ним члены его семь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99"/>
        <w:ind w:left="720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, за исключением многодетны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99"/>
        <w:ind w:left="720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давали по договору найма (поднайма) жилое поме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99"/>
        <w:ind w:left="720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являлись собственниками имущества частного унитарного предприятия, местонахождением которого является жилое помещение, в котором проживает гражданин (семья).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иостановить выплату одноразовой безвозмездной жилищной субсидии могут, если собственник поменяет место жительства (оформить госпомощь можно будет по новому месту жительства) или предоставит недостоверные данные о доходах. Кроме того, от начисления субсидии можно отказаться, написав заявление в службу субсидирования  о прекращении предоставления субсидии.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Куда обращаться за назначением субсидии?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дноразовые безналичные жилищные субсидии предоставляются на основе заявительного и выявительного принципов. 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  <w:u w:val="single"/>
        </w:rPr>
      </w:pPr>
      <w:r>
        <w:rPr>
          <w:color w:val="000000"/>
          <w:sz w:val="28"/>
          <w:szCs w:val="25"/>
        </w:rPr>
        <w:t xml:space="preserve">На основе выявительного принципа безналичная жилищная субсидия предоставляется гражданину (семье), если у совершеннолетнего гражданина и проживающих совместно с ним членов его семьи, которые претендуют на получение безналичной жилищной субсидии, имелись доходы в каждом полном месяце календарного квартала, предшествующего кварталу принятия решения о предоставлении безналичной жилищной субсидии, сведения о которых содержатся в информационных ресурсах Министерства труда и социальной защиты, и (или) Фонда социальной защиты населения Министерства труда и социальной защиты, и (или) Белорусского республиканского унитарного страхового предприятия «Белгосстрах», и </w:t>
      </w:r>
      <w:r>
        <w:rPr>
          <w:color w:val="000000"/>
          <w:sz w:val="28"/>
          <w:szCs w:val="25"/>
          <w:u w:val="single"/>
        </w:rPr>
        <w:t xml:space="preserve">при этом гражданин и проживающие совместно  с ним члены его семьи являлись </w:t>
      </w:r>
      <w:r>
        <w:rPr>
          <w:b/>
          <w:bCs/>
          <w:color w:val="000000"/>
          <w:sz w:val="28"/>
          <w:szCs w:val="25"/>
          <w:u w:val="single"/>
        </w:rPr>
        <w:t>неработающими пенсионерами</w:t>
      </w:r>
      <w:r>
        <w:rPr>
          <w:color w:val="000000"/>
          <w:sz w:val="28"/>
          <w:szCs w:val="25"/>
          <w:u w:val="single"/>
        </w:rPr>
        <w:t xml:space="preserve">, </w:t>
      </w:r>
      <w:r>
        <w:rPr>
          <w:sz w:val="28"/>
          <w:u w:val="single"/>
        </w:rPr>
        <w:t xml:space="preserve">достигшими возраста, установленного  для пенсии по возрасту на общих основаниях,  или </w:t>
      </w:r>
      <w:r>
        <w:rPr>
          <w:b/>
          <w:bCs/>
          <w:sz w:val="28"/>
          <w:u w:val="single"/>
        </w:rPr>
        <w:t>неработающими совершеннолетними инвалидами</w:t>
      </w:r>
      <w:r>
        <w:rPr>
          <w:sz w:val="28"/>
          <w:u w:val="single"/>
        </w:rPr>
        <w:t>, зарегистрированными по месту жительства в жилых помещениях, в которых отсутствуют зарегистрированные по месту жительства трудоспособные члены семьи.</w:t>
      </w:r>
    </w:p>
    <w:p>
      <w:pPr>
        <w:pStyle w:val="TextBodyIndent"/>
        <w:rPr/>
      </w:pPr>
      <w:r>
        <w:rPr/>
        <w:t>Этим категориям граждан субсидия назначается автоматически, никаких справок и документов собирать не нужно.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ругим категориям граждан, рассчитывающим на получение государственной поддержки, необходимо обратиться с пакетом документов соответственно: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в «Группу по расчетно – паспортному обслуживанию г.Новолукомля КУП «Витебский областной расчетно – справочный центр»» (г.Новолукомль, ул.Коммунальная, д.3, административное здание УНП ЖКХ «Коммунальник», тел. 6 88 56) – для граждан зарегистрированных в г.Новолукомль, на территории Лукомльского, Краснолукского, Новозарянского сельсоветов.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в «Расчетный центр г.Чашники КУП «Витебский областной расчетно – справочный центр»» (г.Чашники, ул.Советская д.59, административное здание УП «ЖКХ» г.Чашники, тел. 6 08 46) – для граждан, зарегистрированных в г.Чашники, на территории Проземлянского, Ольшанского, Иванского, Круглицкого сельсоветов.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Документы, необходимые для оформления субсид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>заявление</w:t>
      </w:r>
      <w:r>
        <w:rPr>
          <w:rStyle w:val="Appleconvertedspace"/>
          <w:b/>
          <w:bCs/>
          <w:color w:val="000000"/>
          <w:sz w:val="28"/>
          <w:szCs w:val="25"/>
        </w:rPr>
        <w:t> </w:t>
      </w:r>
      <w:r>
        <w:rPr>
          <w:color w:val="000000"/>
          <w:sz w:val="28"/>
          <w:szCs w:val="25"/>
        </w:rPr>
        <w:t>на получение субсидии (образец предоставят  в орган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>паспорт</w:t>
      </w:r>
      <w:r>
        <w:rPr>
          <w:rStyle w:val="Appleconvertedspace"/>
          <w:b/>
          <w:bCs/>
          <w:color w:val="000000"/>
          <w:sz w:val="28"/>
          <w:szCs w:val="25"/>
        </w:rPr>
        <w:t> </w:t>
      </w:r>
      <w:r>
        <w:rPr>
          <w:color w:val="000000"/>
          <w:sz w:val="28"/>
          <w:szCs w:val="25"/>
        </w:rPr>
        <w:t>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 xml:space="preserve">свидетельство о рождении </w:t>
      </w:r>
      <w:r>
        <w:rPr>
          <w:color w:val="000000"/>
          <w:sz w:val="28"/>
          <w:szCs w:val="25"/>
        </w:rPr>
        <w:t>ребенка –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- при его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>свидетельство о заключении брака</w:t>
      </w:r>
      <w:r>
        <w:rPr>
          <w:color w:val="000000"/>
          <w:sz w:val="28"/>
          <w:szCs w:val="25"/>
        </w:rPr>
        <w:t xml:space="preserve"> –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- при его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 xml:space="preserve">копия решения суда о расторжении брака или свидетельство о расторжении брака </w:t>
      </w:r>
      <w:r>
        <w:rPr>
          <w:color w:val="000000"/>
          <w:sz w:val="28"/>
          <w:szCs w:val="25"/>
        </w:rPr>
        <w:t>– для лиц, расторгнувших бра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 xml:space="preserve">трудовая книжка (при ее наличии) </w:t>
      </w:r>
      <w:r>
        <w:rPr>
          <w:color w:val="000000"/>
          <w:sz w:val="28"/>
          <w:szCs w:val="25"/>
        </w:rPr>
        <w:t>– для неработающих граждан старше 18 лет, неработающих членов семьи старше 18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>свидетельство о государственной регистрации индивидуального предпринимателя</w:t>
      </w:r>
      <w:r>
        <w:rPr>
          <w:color w:val="000000"/>
          <w:sz w:val="28"/>
          <w:szCs w:val="25"/>
        </w:rPr>
        <w:t xml:space="preserve"> – для индивидуальных предприним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>свидетельство на осуществление нотариальной деятельности</w:t>
      </w:r>
      <w:r>
        <w:rPr>
          <w:color w:val="000000"/>
          <w:sz w:val="28"/>
          <w:szCs w:val="25"/>
        </w:rPr>
        <w:t xml:space="preserve"> – для нотариусов, осуществляющих нотариальную деятельность в нотариальном бюро, нотариальной конто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>специальное разрешение (лицензия) на осуществление адвокатской деятельности</w:t>
      </w:r>
      <w:r>
        <w:rPr>
          <w:color w:val="000000"/>
          <w:sz w:val="28"/>
          <w:szCs w:val="25"/>
        </w:rPr>
        <w:t xml:space="preserve"> – для адвокатов, осуществляющих адвокатскую деятельность в юридической консультации, адвокатском бюро, адвокатов, осуществляющих адвокатскую дельность индивидуа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>пенсионное удостоверение</w:t>
      </w:r>
      <w:r>
        <w:rPr>
          <w:color w:val="000000"/>
          <w:sz w:val="28"/>
          <w:szCs w:val="25"/>
        </w:rPr>
        <w:t xml:space="preserve"> – для пенсион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>удостоверение инвалида</w:t>
      </w:r>
      <w:r>
        <w:rPr>
          <w:color w:val="000000"/>
          <w:sz w:val="28"/>
          <w:szCs w:val="25"/>
        </w:rPr>
        <w:t xml:space="preserve"> – для 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/>
      </w:pPr>
      <w:r>
        <w:rPr>
          <w:b/>
          <w:bCs/>
          <w:color w:val="000000"/>
          <w:sz w:val="28"/>
          <w:szCs w:val="25"/>
        </w:rPr>
        <w:t>сведения о полученных доходах на каждого члена семьи за последние 6 месяцев, предшествующих месяцу обращения</w:t>
      </w:r>
      <w:r>
        <w:rPr>
          <w:color w:val="000000"/>
          <w:sz w:val="28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12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На какой срок предоставляется субсидия?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ab/>
        <w:t>Субсидия предоставляется ежемесячно в безналичной форме: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5"/>
        </w:rPr>
        <w:tab/>
      </w:r>
      <w:r>
        <w:rPr>
          <w:b/>
          <w:bCs/>
          <w:color w:val="000000"/>
          <w:sz w:val="28"/>
          <w:szCs w:val="25"/>
        </w:rPr>
        <w:t>по выявительному принципу</w:t>
      </w:r>
      <w:r>
        <w:rPr>
          <w:color w:val="000000"/>
          <w:sz w:val="28"/>
          <w:szCs w:val="25"/>
        </w:rPr>
        <w:t xml:space="preserve"> – в течение трех месяцев начиная с месяца, следующего за месяцем, в котором принято решение о предоставлении субсидии. В расчет принимается среднемесячный совокупный доход гражданина (семьи) за календарный квартал, предшествующий кварталу принятия решения о предоставлении субсиди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5"/>
        </w:rPr>
        <w:tab/>
      </w:r>
      <w:r>
        <w:rPr>
          <w:b/>
          <w:bCs/>
          <w:color w:val="000000"/>
          <w:sz w:val="28"/>
          <w:szCs w:val="25"/>
        </w:rPr>
        <w:t>по заявительному принципу</w:t>
      </w:r>
      <w:r>
        <w:rPr>
          <w:color w:val="000000"/>
          <w:sz w:val="28"/>
          <w:szCs w:val="25"/>
        </w:rPr>
        <w:t xml:space="preserve"> – в течение шести месяцев начиная с месяца, следующего за месяцем, в котором принято решение о предоставлении субсидии. В расчет принимается среднемесячный совокупный доход гражданина (семьи) за шесть месяцев, предшествующих месяцу обращения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/>
      </w:pPr>
      <w:r>
        <w:rPr>
          <w:color w:val="000000"/>
          <w:sz w:val="28"/>
          <w:szCs w:val="25"/>
        </w:rPr>
        <w:t xml:space="preserve">Решение о предоставлении  субсидии на основе </w:t>
      </w:r>
      <w:r>
        <w:rPr>
          <w:color w:val="000000"/>
          <w:sz w:val="28"/>
          <w:szCs w:val="25"/>
          <w:u w:val="single"/>
        </w:rPr>
        <w:t>выявительного принципа</w:t>
      </w:r>
      <w:r>
        <w:rPr>
          <w:color w:val="000000"/>
          <w:sz w:val="28"/>
          <w:szCs w:val="25"/>
        </w:rPr>
        <w:t xml:space="preserve"> принимается до 15 – го числа месяца, следующего за месяцем, в котором получены данные для принятия решения.</w:t>
      </w:r>
    </w:p>
    <w:p>
      <w:pPr>
        <w:pStyle w:val="Normal"/>
        <w:shd w:fill="FFFFFF" w:val="clear"/>
        <w:spacing w:lineRule="atLeast" w:line="299"/>
        <w:ind w:firstLine="708"/>
        <w:jc w:val="both"/>
        <w:rPr/>
      </w:pPr>
      <w:r>
        <w:rPr>
          <w:color w:val="000000"/>
          <w:sz w:val="28"/>
          <w:szCs w:val="25"/>
        </w:rPr>
        <w:t xml:space="preserve">Решение о предоставлении (об отказе в предоставлении) субсидии на основе </w:t>
      </w:r>
      <w:r>
        <w:rPr>
          <w:color w:val="000000"/>
          <w:sz w:val="28"/>
          <w:szCs w:val="25"/>
          <w:u w:val="single"/>
        </w:rPr>
        <w:t>заявительного принципа</w:t>
      </w:r>
      <w:r>
        <w:rPr>
          <w:color w:val="000000"/>
          <w:sz w:val="28"/>
          <w:szCs w:val="25"/>
        </w:rPr>
        <w:t xml:space="preserve"> приним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0"/>
        <w:jc w:val="both"/>
        <w:rPr/>
      </w:pPr>
      <w:r>
        <w:rPr>
          <w:color w:val="000000"/>
          <w:sz w:val="28"/>
          <w:szCs w:val="25"/>
        </w:rPr>
        <w:t xml:space="preserve">в течение </w:t>
      </w:r>
      <w:r>
        <w:rPr>
          <w:b/>
          <w:bCs/>
          <w:color w:val="000000"/>
          <w:sz w:val="28"/>
          <w:szCs w:val="25"/>
        </w:rPr>
        <w:t>десяти рабочих дней</w:t>
      </w:r>
      <w:r>
        <w:rPr>
          <w:color w:val="000000"/>
          <w:sz w:val="28"/>
          <w:szCs w:val="25"/>
        </w:rPr>
        <w:t xml:space="preserve"> со дня подачи заявления о предоставлении субсидии – при предоставлении заявителем всех документов и (или) сведений, необходимых для предоставления субсид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0"/>
        <w:jc w:val="both"/>
        <w:rPr/>
      </w:pPr>
      <w:r>
        <w:rPr>
          <w:color w:val="000000"/>
          <w:sz w:val="28"/>
          <w:szCs w:val="25"/>
        </w:rPr>
        <w:t xml:space="preserve">в течение </w:t>
      </w:r>
      <w:r>
        <w:rPr>
          <w:b/>
          <w:bCs/>
          <w:color w:val="000000"/>
          <w:sz w:val="28"/>
          <w:szCs w:val="25"/>
        </w:rPr>
        <w:t>пятнадцати рабочих дней</w:t>
      </w:r>
      <w:r>
        <w:rPr>
          <w:color w:val="000000"/>
          <w:sz w:val="28"/>
          <w:szCs w:val="25"/>
        </w:rPr>
        <w:t xml:space="preserve"> со дня подачи заявления о предоставлении субсидии – в случае запроса службой субсидирования документов и (или) сведений от других государственных органов, и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9"/>
        <w:ind w:left="720" w:hanging="0"/>
        <w:jc w:val="both"/>
        <w:rPr/>
      </w:pPr>
      <w:r>
        <w:rPr>
          <w:color w:val="000000"/>
          <w:sz w:val="28"/>
          <w:szCs w:val="25"/>
        </w:rPr>
        <w:t xml:space="preserve">в течение </w:t>
      </w:r>
      <w:r>
        <w:rPr>
          <w:b/>
          <w:bCs/>
          <w:color w:val="000000"/>
          <w:sz w:val="28"/>
          <w:szCs w:val="25"/>
        </w:rPr>
        <w:t>двадцати рабочих дней</w:t>
      </w:r>
      <w:r>
        <w:rPr>
          <w:color w:val="000000"/>
          <w:sz w:val="28"/>
          <w:szCs w:val="25"/>
        </w:rPr>
        <w:t xml:space="preserve"> со дня подачи заявления о предоставлении субсидии – в случае проведения проверки предоставленных документов и (или) сведений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На какие ЖКУ распространяется субсидия?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b/>
          <w:bCs/>
          <w:color w:val="000000"/>
          <w:sz w:val="28"/>
          <w:szCs w:val="25"/>
        </w:rPr>
        <w:tab/>
      </w:r>
      <w:r>
        <w:rPr>
          <w:color w:val="000000"/>
          <w:sz w:val="28"/>
          <w:szCs w:val="25"/>
        </w:rPr>
        <w:t>Безналичные жилищные субсидии являются формой государственной поддержки граждан для частичной оплаты жилищно – коммунальных услуг по техническому обслуживанию, капитальному ремонту, санитарному содержанию вспомогательных помещений жилого дома, горячему и холодному водоснабжению, водоотведению (канализации), газо-, электро- и теплоснабжению, снабжению сжиженным углеводородным газом от индивидуальных баллонных или резервуарных установок, техническому обслуживанию лифта, обращению с твердыми коммунальными отходами, а также возмещения расходов организаций, осуществляющих эксплуатацию жилищного фонда и (или) предоставляющих жилищно – коммунальные услуги, на электроэнергию, потребляемую на освещение вспомогательных помещений и работу оборудования, в том числе лифтов, в многоквартирном жилом доме, в жилых помещениях государственного и частного жилищного фонда.</w:t>
      </w:r>
    </w:p>
    <w:p>
      <w:pPr>
        <w:pStyle w:val="2"/>
        <w:ind w:firstLine="708"/>
        <w:rPr/>
      </w:pPr>
      <w:r>
        <w:rPr/>
        <w:t>"Не будут субсидироваться дополнительные ЖКУ, от которых человек может отказаться. К примеру, обслуживание запорно-переговорных устройств, видеонаблюдение"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  <w:lang w:val="en-US" w:eastAsia="en-US"/>
        </w:rPr>
      </w:pPr>
      <w:r>
        <w:rPr>
          <w:color w:val="000000"/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1400" cy="3648075"/>
            <wp:effectExtent l="0" t="0" r="0" b="0"/>
            <wp:wrapTight wrapText="bothSides">
              <wp:wrapPolygon edited="0">
                <wp:start x="-55" y="0"/>
                <wp:lineTo x="-55" y="21542"/>
                <wp:lineTo x="21600" y="21542"/>
                <wp:lineTo x="21600" y="0"/>
                <wp:lineTo x="-55" y="0"/>
              </wp:wrapPolygon>
            </wp:wrapTight>
            <wp:docPr id="2" name="subsidi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bsidi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Субсидия на услуги ЖКХ будет рассчитываться только в рамках нормативов потребления. 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К примеру, если семья из трех человек израсходует воды больше, чем предусмотрено нормативами – 140 литров на человека в сутки (при наличии счетчика), то эти использованные сверх нормы литры воды субсидироваться не будут.</w:t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а расчета обязательного платежа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азница между начисленной по нормативам суммой платы за жилищно-коммунальные услуги за вычетом безналичной жилищной субсидии и обязательного платежа (20 % для городских и 15 % для сельских жителей) будет компенсироваться из бюджета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Heading2"/>
        <w:rPr/>
      </w:pPr>
      <w:r>
        <w:rPr/>
        <w:t>Особенности предоставления субсидии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умма государственной поддержки в каждом случае будет рассчитываться индивидуально, с учетом дохода семьи, площади жилого помещения, количества проживающих на ней граждан, объема потребляемых жилищно-коммунальных услуг. При этом по выявительному принципу будут приниматься в расчет доходы семьи за три месяца, а по заявительному — за шесть месяцев, предшествующих месяцу обращения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убсидия в деньгах на руки не выдается, государство перечислит ее поставщикам услуг. Размер субсидии будет отражен в счет - извещении, на эту сумму уменьшится и плата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Если изменятся тарифы, субсидию пересчитают автоматически.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Начальник отдела жилищно – 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коммунального хозяйства 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ашникского райисполкома</w:t>
        <w:tab/>
        <w:tab/>
        <w:tab/>
        <w:tab/>
        <w:tab/>
        <w:tab/>
        <w:t>А.Н.Дробыш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ГЛАСОВАНО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аместитель председателя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ашникского райисполкома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______________М.В.Папко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Казунко 4 11 32</w:t>
      </w:r>
    </w:p>
    <w:sectPr>
      <w:type w:val="nextPage"/>
      <w:pgSz w:w="11906" w:h="16838"/>
      <w:pgMar w:left="8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99"/>
      <w:jc w:val="center"/>
      <w:outlineLvl w:val="1"/>
    </w:pPr>
    <w:rPr>
      <w:b/>
      <w:bCs/>
      <w:color w:val="000000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99"/>
      <w:jc w:val="both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99"/>
      <w:ind w:firstLine="708"/>
      <w:jc w:val="both"/>
    </w:pPr>
    <w:rPr>
      <w:color w:val="000000"/>
      <w:sz w:val="28"/>
      <w:szCs w:val="25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99"/>
      <w:jc w:val="both"/>
    </w:pPr>
    <w:rPr>
      <w:i/>
      <w:iCs/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1:00Z</dcterms:created>
  <dc:creator>axel</dc:creator>
  <dc:description/>
  <cp:keywords/>
  <dc:language>en-US</dc:language>
  <cp:lastModifiedBy>Elena</cp:lastModifiedBy>
  <cp:lastPrinted>2016-11-16T15:09:00Z</cp:lastPrinted>
  <dcterms:modified xsi:type="dcterms:W3CDTF">2016-11-17T09:12:00Z</dcterms:modified>
  <cp:revision>4</cp:revision>
  <dc:subject/>
  <dc:title>КАК ОФОРМИТЬ БЕЗНАЛИЧНУЮ ЖИЛИЩНУЮ СУБСИДИЮ</dc:title>
</cp:coreProperties>
</file>