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b/>
          <w:sz w:val="28"/>
          <w:szCs w:val="28"/>
        </w:rPr>
        <w:t>О порядке ведения государственного учета участков для захоронения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чета физических лиц, оперативного обеспечения достоверными и актуальными персональными данными государственных органов, иных организаций, нотариусов и физических лиц, обеспечения информационного взаимодействия и сотрудничества организаций, в том числе в ходе межгосударственного и международного информационного обмена, Законом Республики Беларусь «О регистре населения», предусмотрено ведение учета персональных данных граждан Республики Беларусь, а также иностранных граждан и лиц без гражданства, постоянно проживающих в Республике Беларусь - </w:t>
      </w:r>
      <w:r>
        <w:rPr>
          <w:b/>
          <w:sz w:val="28"/>
          <w:szCs w:val="28"/>
        </w:rPr>
        <w:t>регистра населения</w:t>
      </w:r>
      <w:r>
        <w:rPr>
          <w:sz w:val="28"/>
          <w:szCs w:val="28"/>
        </w:rPr>
        <w:t xml:space="preserve"> (государственная централизованная автоматизированная система, основу которой составляет база персональных данных граждан Республики Беларусь, а также иностранных граждан и лиц без гражданства, постоянно проживающих в Республике Беларусь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21 Закона Республики Беларусь «О погребении и похоронном деле» от 12 ноября 2001 г. все участки для захоронения, места в колумбарии, склепы подлежат государственному учету.</w:t>
      </w:r>
    </w:p>
    <w:p>
      <w:pPr>
        <w:pStyle w:val="Newncpi"/>
        <w:rPr>
          <w:sz w:val="28"/>
          <w:szCs w:val="28"/>
        </w:rPr>
      </w:pPr>
      <w:r>
        <w:rPr>
          <w:b/>
          <w:sz w:val="28"/>
          <w:szCs w:val="28"/>
        </w:rPr>
        <w:tab/>
        <w:t>Государственный учет участков для захоронения</w:t>
      </w:r>
      <w:r>
        <w:rPr>
          <w:sz w:val="28"/>
          <w:szCs w:val="28"/>
        </w:rPr>
        <w:t>, мест в колумбарии, склепов ведется специализированными организациями, в сельских населенных пунктах – поселковыми, сельскими исполнительными комитетами, которые присваивают участку для захоронения учетный номер с указанием места погребения, сведений о лице, захороненном на участке для захоронения (фамилия, собственное имя, отчество (если таковое имеется), даты рождения и смерти умершего (если они известны), учетный номер участка для захоронения), а также сведений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х, взявших на себя организацию погребения, установки надмогильного сооружения (в отношении физического лица: фамилия, собственное имя, отчество (если таковое имеется), место жительства или место пребывания; в отношении юридического лица: наименование и место нахождения юридического лица), и о действиях по извлечению и перезахоронению тела (останков) умершего, урны с прахом (пеплом).</w:t>
      </w:r>
    </w:p>
    <w:p>
      <w:pPr>
        <w:pStyle w:val="Newncpi"/>
        <w:rPr/>
      </w:pPr>
      <w:r>
        <w:rPr>
          <w:sz w:val="28"/>
          <w:szCs w:val="28"/>
        </w:rPr>
        <w:t xml:space="preserve">Решением Чашникского районного исполнительного комитета  специализированными организациями на территории Чашникского района определены УП «ЖКХ» г. Чашники и УНП ЖКХ «Коммунальник» г. Новолукомль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ок для захоронения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ица, взявшего на себя организацию погребения, свидетельства о смерти, выданного органами, регистрирующими акты гражданского состояния, или врачебного свидетельства о смерти (мертворожд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ок для захоронения предоставляется на безвозмездной основе специализированными организациям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и исполнительными комите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ождения умерш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леднему месту регистрации или месту пребывания умерш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захоронения рядом с ранее умершими супругом (супругой), близкими родствен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или месту пребывания лица, взявшего на себя организацию погреб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ок для захоронения предоставляется в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местного захоронения, гарантирующего погребение на этом участке умершего и умершего впоследствии супруга (супруги) или одного из близких родстве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стного захоронения в случае погребения умершего, не имевшего супруга (супруги), близких родственников, умершего, чья личность не была установлена, а также с учетом волеизъявления умершего и в иных случаях по просьбе лица, взявшего на себя организацию погребения, а также если исходя из планировки места погребения невозможно предоставить участок для захоронения в размере двухместного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ест погребения могут быть созданы участки, предусматривающие обустройство семейных (родовых) захоронений, на которых разрешается </w:t>
      </w:r>
      <w:r>
        <w:rPr>
          <w:rFonts w:cs="Times New Roman" w:ascii="Times New Roman" w:hAnsi="Times New Roman"/>
          <w:b/>
          <w:sz w:val="28"/>
          <w:szCs w:val="28"/>
        </w:rPr>
        <w:t>резервирование участка</w:t>
      </w:r>
      <w:r>
        <w:rPr>
          <w:rFonts w:cs="Times New Roman" w:ascii="Times New Roman" w:hAnsi="Times New Roman"/>
          <w:sz w:val="28"/>
          <w:szCs w:val="28"/>
        </w:rPr>
        <w:t xml:space="preserve"> (участков) для захоронения сверх участка захоронения, предоставляемого на без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такого участка (участков) осуществляется сельскими исполнительными комитетами и специализированными организациями по письменному заявлению лица, являющегося законным представителем умершего либо супругом (супругой) или одним из близких родственников, свойственников умер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ольное захоронение и перезахоронение, в том числе захоронение в местах, не предназначенных для захорон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местах погребения самовольных захоронений 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местными исполнительными и распорядительными органами </w:t>
      </w:r>
      <w:r>
        <w:rPr>
          <w:rFonts w:cs="Times New Roman" w:ascii="Times New Roman" w:hAnsi="Times New Roman"/>
          <w:sz w:val="28"/>
          <w:szCs w:val="28"/>
        </w:rPr>
        <w:t>может быть принято решение о перезахоронении самовольного захоронения (пункт 61 Правил содержания и благоустройства мест погребения, утвержденных Постановлением Министерства жилищно-коммунального хозяйства Республики Беларусь 10.06.2016 № 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ях соблюдения законодательства Республики Беларусь, ведения регистра населения,  государственного учета участков для захоронения, </w:t>
      </w:r>
      <w:r>
        <w:rPr>
          <w:rFonts w:cs="Times New Roman" w:ascii="Times New Roman" w:hAnsi="Times New Roman"/>
          <w:b/>
          <w:sz w:val="28"/>
          <w:szCs w:val="28"/>
        </w:rPr>
        <w:t>граждане, взявшие на себя организацию погребения, обязаны обратиться в соответствующие специализированные организации, сельские исполнительные комитеты для предоставления им земельных участков на территории кладбищ для погребения умерших, ведения учета участков для захоро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УП «ЖКХ» г. Чашники</w:t>
      </w:r>
      <w:r>
        <w:rPr>
          <w:rFonts w:cs="Times New Roman" w:ascii="Times New Roman" w:hAnsi="Times New Roman"/>
          <w:sz w:val="28"/>
          <w:szCs w:val="28"/>
        </w:rPr>
        <w:t xml:space="preserve"> (диспетчерская служба тел. 6-09-53) - кладбища, расположенные в г. Чашники по улице Луначарского, улице Фрунзе, в микрорайоне бумажной фабрики, в д. Варки, в д. Заречная Слоб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УНП ЖКХ «Коммунальник»</w:t>
      </w:r>
      <w:r>
        <w:rPr>
          <w:rFonts w:cs="Times New Roman" w:ascii="Times New Roman" w:hAnsi="Times New Roman"/>
          <w:sz w:val="28"/>
          <w:szCs w:val="28"/>
        </w:rPr>
        <w:t xml:space="preserve"> (приемная тел. 5-73-56; диспетчерская служба тел. 5-61-31) - кладбища, расположенные в г.Новолукомль (в районе автостанции и автозаправочной станции), в д. Старые Ла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ий исполнительный комитет</w:t>
      </w:r>
      <w:r>
        <w:rPr>
          <w:rFonts w:cs="Times New Roman" w:ascii="Times New Roman" w:hAnsi="Times New Roman"/>
          <w:sz w:val="28"/>
          <w:szCs w:val="28"/>
        </w:rPr>
        <w:t>, на территории которого расположено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8:00Z</dcterms:created>
  <dc:creator>Win7Ultimate_x64</dc:creator>
  <dc:description/>
  <cp:keywords/>
  <dc:language>en-US</dc:language>
  <cp:lastModifiedBy>Elena</cp:lastModifiedBy>
  <cp:lastPrinted>2017-10-31T11:18:00Z</cp:lastPrinted>
  <dcterms:modified xsi:type="dcterms:W3CDTF">2017-10-31T08:19:00Z</dcterms:modified>
  <cp:revision>3</cp:revision>
  <dc:subject/>
  <dc:title/>
</cp:coreProperties>
</file>