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пустующих домов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41-44 Положения о порядке продажи без проведения аукционов пустующих жилых домов, организации и проведения аукционов по их продаже, утвержденного постановлением Совета Министров Республики Беларусь от 23 сентября</w:t>
      </w:r>
      <w:r>
        <w:rPr>
          <w:rStyle w:val="Datepr"/>
          <w:sz w:val="28"/>
          <w:szCs w:val="28"/>
        </w:rPr>
        <w:t xml:space="preserve"> 2021 г.</w:t>
      </w:r>
      <w:r>
        <w:rPr>
          <w:rStyle w:val="Number"/>
          <w:sz w:val="28"/>
          <w:szCs w:val="28"/>
        </w:rPr>
        <w:t xml:space="preserve"> № 547 «</w:t>
      </w:r>
      <w:r>
        <w:rPr>
          <w:sz w:val="28"/>
          <w:szCs w:val="28"/>
        </w:rPr>
        <w:t>О реализации Указа Президента Республики Беларусь от 24 марта 2021 г. № 116</w:t>
      </w:r>
      <w:r>
        <w:rPr>
          <w:rStyle w:val="Number"/>
          <w:sz w:val="28"/>
          <w:szCs w:val="28"/>
        </w:rPr>
        <w:t>»</w:t>
      </w:r>
      <w:r>
        <w:rPr>
          <w:sz w:val="28"/>
          <w:szCs w:val="28"/>
        </w:rPr>
        <w:t xml:space="preserve"> Чашникский районный исполнительный комитет информирует о продаже без проведения аукциона </w:t>
      </w:r>
      <w:r>
        <w:rPr>
          <w:rStyle w:val="FontStyle11"/>
          <w:sz w:val="28"/>
          <w:szCs w:val="28"/>
        </w:rPr>
        <w:t xml:space="preserve">за одну базовую величину пустующих одноквартирных жилых </w:t>
      </w:r>
      <w:r>
        <w:rPr>
          <w:sz w:val="28"/>
          <w:szCs w:val="28"/>
        </w:rPr>
        <w:t xml:space="preserve">домов, расположенных в Чашникском районе по следующим адресам: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Витебская обл., Чашникский р-н, Круглицкий с/с, д. Грибино, ул. Грибная, д. 1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Витебская обл., Чашникский р-н, Круглицкий с/с, д. Грибино, ул. Грибная, д. 11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Витебская обл., Чашникский р-н, Круглицкий с/с, д. Антополье, ул. Первомайская, д. 29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Витебская обл., Чашникский р-н, Круглицкий с/с, д. Бельняки, ул. Бельняцкая, д. 2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Витебская обл., Чашникский р-н, Круглицкий с/с, д. Бельняки, ул. Бельняцкая, д. 18.</w:t>
      </w:r>
    </w:p>
    <w:p>
      <w:pPr>
        <w:pStyle w:val="Normal"/>
        <w:ind w:firstLine="567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пустующих домах размещена на официальном сайте Государственного комитета по имуществу Республики Беларусь: </w:t>
      </w:r>
      <w:hyperlink r:id="rId2">
        <w:r>
          <w:rPr>
            <w:rStyle w:val="InternetLink"/>
            <w:color w:val="000000"/>
            <w:sz w:val="28"/>
            <w:szCs w:val="28"/>
          </w:rPr>
          <w:t>https://eri2.nca.by/guest/abandonedObject</w:t>
        </w:r>
      </w:hyperlink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 случае поступления двух и более заявок от претендентов на покупку пустующего жилого дома его продажа будет осуществляться по результатам аукци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давец пустующих жилых домов – Чашникский районный исполнительный комитет. 211149, Витебская обл., г.Чашники, ул.Советская, 44, сайт: </w:t>
      </w:r>
      <w:hyperlink r:id="rId3">
        <w:r>
          <w:rPr>
            <w:rStyle w:val="InternetLink"/>
            <w:color w:val="000000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актный телефон-факс в г.Чашники: 8 (02133) 3 47 81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и на покупку пустующих жилых домов принимаются в рабочие дни с 8.00 до 13.00, с 14.00 до 17.00, в здании Чашникского районного исполнительного комитета по адресу: Витебская обл., г.Чашники, ул.Советская, 44, каб. 31, в течение 30 календарных со дня опубликования (дата опубликования 28.12.2024). </w:t>
      </w:r>
    </w:p>
    <w:p>
      <w:pPr>
        <w:pStyle w:val="Point"/>
        <w:rPr/>
      </w:pPr>
      <w:r>
        <w:rPr/>
        <w:t> </w:t>
      </w:r>
      <w:r>
        <w:rPr>
          <w:sz w:val="28"/>
          <w:szCs w:val="28"/>
        </w:rPr>
        <w:t>Претендентом на покупку пустующего жилого дома представляются лично либо через своего представител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явка на покупку пустующего жилого дома по форме, установленной Государственным комитетом по имуществ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гражданина – доверенност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 – копия свидетельства о государственной регистрации без нотариального за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 заявки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 случае поступления двух и более заявок от претендентов на покупку пустующего жилого дома его продажа будет осуществляться по результатам аукци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купатель пустующего дома обязан возместить затраты на организацию и проведение продажи пустующего дома, в том числе расходы, связанные с проведением оценки пустующ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2.nca.by/guest/abandonedObject" TargetMode="External"/><Relationship Id="rId3" Type="http://schemas.openxmlformats.org/officeDocument/2006/relationships/hyperlink" Target="http://www.chashniki.vitebsk-region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8:00Z</dcterms:created>
  <dc:creator>Ольга</dc:creator>
  <dc:description/>
  <cp:keywords/>
  <dc:language>en-US</dc:language>
  <cp:lastModifiedBy>Elena</cp:lastModifiedBy>
  <cp:lastPrinted>2024-12-23T16:34:00Z</cp:lastPrinted>
  <dcterms:modified xsi:type="dcterms:W3CDTF">2024-12-23T13:55:00Z</dcterms:modified>
  <cp:revision>5</cp:revision>
  <dc:subject/>
  <dc:title>Главному редактору газеты</dc:title>
</cp:coreProperties>
</file>