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0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0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1-03-23T11:52:00Z</dcterms:modified>
  <cp:revision>13</cp:revision>
  <dc:subject/>
  <dc:title>Комитет экономики </dc:title>
</cp:coreProperties>
</file>