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ДИВИДУАЛЬНЫХ ПРЕДПРИНИМАТЕЛЕЙ И ОРГАНИЗАЦИЙ ВСЕХ ФОРМ СОБСТВЕН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П «Центр научных исследований легкой промышленности» предлагает для поддержки Вашего бизнеса проведение </w:t>
      </w:r>
      <w:r>
        <w:rPr>
          <w:b/>
          <w:sz w:val="28"/>
          <w:szCs w:val="28"/>
        </w:rPr>
        <w:t>полного комплекса работ по подтверждению соответствия</w:t>
      </w:r>
      <w:r>
        <w:rPr>
          <w:sz w:val="28"/>
          <w:szCs w:val="28"/>
        </w:rPr>
        <w:t xml:space="preserve"> продукции легкой промышленности требованиям технических нормативно-правовых актов, включая Технические регламенты Таможенного союза: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, в т.ч. для таможенного оформления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ю деклараций </w:t>
      </w:r>
      <w:r>
        <w:rPr>
          <w:rFonts w:cs="Times New Roman" w:ascii="Times New Roman" w:hAnsi="Times New Roman"/>
          <w:sz w:val="28"/>
          <w:szCs w:val="28"/>
        </w:rPr>
        <w:t>(на партию, на серийное производство)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 необходим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для целей сертификации и деклар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функционируют Орган по сертификации продукции легкой промышленности и Испытательные лаборатории, </w:t>
      </w:r>
      <w:r>
        <w:rPr>
          <w:b/>
          <w:sz w:val="28"/>
          <w:szCs w:val="28"/>
        </w:rPr>
        <w:t>аккредитованные в Национальной системе аккредитации Республики Беларусь</w:t>
      </w:r>
      <w:r>
        <w:rPr>
          <w:sz w:val="28"/>
          <w:szCs w:val="28"/>
        </w:rPr>
        <w:t xml:space="preserve"> на независимость и техническую компетентность и </w:t>
      </w:r>
      <w:r>
        <w:rPr>
          <w:b/>
          <w:sz w:val="28"/>
          <w:szCs w:val="28"/>
        </w:rPr>
        <w:t>внесенные в Единый реестр органов по сертификации и испытательных лабораторий Таможенного союза</w:t>
      </w:r>
      <w:r>
        <w:rPr>
          <w:sz w:val="28"/>
          <w:szCs w:val="28"/>
        </w:rPr>
        <w:t xml:space="preserve"> на право подтверждения соответствия продукции требованиям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ТР ТС 017/2011 «О безопасности продукции легкой  промышленности»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 ТС 007/2011 «О безопасности продукции, предназначенной для детей и подростков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 ТС 019/2011 «О безопасности средств индивидуальной  защит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РУП «Центр научных исследований легкой промышленности» имеют специальное образование в сфере легкой промышленности и на высоком профессиональном уровне проводят полный комплекс работ по подтверждению соответствия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аборатории укомплектованы необходимым для проведения испытаний оборудованием и приборной базой. Постоянно ведется работа по их дооснащению современными видами техники и внедрению прогрессивных методов исследований продукции легкой промыш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П «Центр научных исследований легкой промышленности» в сфере сертификации </w:t>
      </w:r>
      <w:r>
        <w:rPr>
          <w:b/>
          <w:sz w:val="28"/>
          <w:szCs w:val="28"/>
        </w:rPr>
        <w:t>более 20 лет</w:t>
      </w:r>
      <w:r>
        <w:rPr>
          <w:sz w:val="28"/>
          <w:szCs w:val="28"/>
        </w:rPr>
        <w:t xml:space="preserve"> успешно взаимодействует с многочисленными промышленными и коммерческими организациями, индивидуальными предпринимателями, другими органами по сертификации и лабораториями. Это позволяет партнерам по бизнесу: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экономить время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документов, необходимых для реализации продукции на территории стран Таможенного союза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изить денежные затраты </w:t>
      </w:r>
      <w:r>
        <w:rPr>
          <w:rFonts w:cs="Times New Roman" w:ascii="Times New Roman" w:hAnsi="Times New Roman"/>
          <w:sz w:val="28"/>
          <w:szCs w:val="28"/>
        </w:rPr>
        <w:t xml:space="preserve">на процедуры подтверждения соответствия продукции требованиям Технических регламентов Таможенного союза – с 2015 г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испытаний снижена в среднем на 40%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</w:t>
      </w:r>
      <w:r>
        <w:rPr>
          <w:rFonts w:cs="Times New Roman" w:ascii="Times New Roman" w:hAnsi="Times New Roman"/>
          <w:b/>
          <w:sz w:val="28"/>
          <w:szCs w:val="28"/>
        </w:rPr>
        <w:t>электронным способом</w:t>
      </w:r>
      <w:r>
        <w:rPr>
          <w:rFonts w:cs="Times New Roman" w:ascii="Times New Roman" w:hAnsi="Times New Roman"/>
          <w:sz w:val="28"/>
          <w:szCs w:val="28"/>
        </w:rPr>
        <w:t xml:space="preserve"> передачи информации для оформления декларации соответствия, </w:t>
      </w:r>
      <w:r>
        <w:rPr>
          <w:rFonts w:cs="Times New Roman" w:ascii="Times New Roman" w:hAnsi="Times New Roman"/>
          <w:b/>
          <w:sz w:val="28"/>
          <w:szCs w:val="28"/>
        </w:rPr>
        <w:t>стоимость которой самая низкая в Республике Беларусь – 600 тыс. с НД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кидки 20-30%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мплекса сертификационных испыт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бращаем Ваше внимание, что протоколы испытательных лабораторий РУП «Центр научных исследований легкой промышленности» признаются Министерством здравоохранения для оформления гигиенических заключений, </w:t>
      </w:r>
      <w:r>
        <w:rPr>
          <w:sz w:val="28"/>
          <w:szCs w:val="28"/>
        </w:rPr>
        <w:t>получение которых предусмотрено Постановлением</w:t>
      </w:r>
      <w:r>
        <w:rPr/>
        <w:t xml:space="preserve"> </w:t>
      </w:r>
      <w:r>
        <w:rPr>
          <w:sz w:val="28"/>
          <w:szCs w:val="28"/>
        </w:rPr>
        <w:t>Совета Министров Республики Беларусь от 06.08.2015 №666. Это позволит Вам сэкономить время и финансовые сре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сположена в центре г. Минска в 5 минутах ходьбы от станции метро «Фрунзенская» по адресу: ул. Короля, д.45. Уточнить интересующую Вас информацию можно на сайте организаци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nilegpr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ли по телефон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(017) 200213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по сертификации   (017) 200075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ытательные лаборатории  (017) 2001706, 2233714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глашаем Вас к сотрудничеству.</w:t>
      </w:r>
    </w:p>
    <w:sectPr>
      <w:type w:val="nextPage"/>
      <w:pgSz w:w="11906" w:h="16838"/>
      <w:pgMar w:left="1701" w:right="6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4:00Z</dcterms:created>
  <dc:creator>HomeUser</dc:creator>
  <dc:description/>
  <dc:language>en-US</dc:language>
  <cp:lastModifiedBy>Admin</cp:lastModifiedBy>
  <cp:lastPrinted>2015-02-05T10:51:00Z</cp:lastPrinted>
  <dcterms:modified xsi:type="dcterms:W3CDTF">2018-08-24T08:44:00Z</dcterms:modified>
  <cp:revision>2</cp:revision>
  <dc:subject/>
  <dc:title>БЕЛАРУСКI ДЗЯРЖАУНЫ КАНЦЭРН</dc:title>
</cp:coreProperties>
</file>