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государственной финансовой поддержки субъектам малого предпринимательства в  Витебской области в виде предоставления льготных кредитов за счет средств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720" w:leader="none"/>
          <w:tab w:val="left" w:pos="6860" w:leader="none"/>
        </w:tabs>
        <w:ind w:right="-187" w:hanging="0"/>
        <w:rPr>
          <w:szCs w:val="28"/>
        </w:rPr>
      </w:pPr>
      <w:r>
        <w:rPr>
          <w:szCs w:val="28"/>
        </w:rPr>
        <w:tab/>
        <w:t>Комитет экономики Витебского облисполкома информирует, что подписано соглашение  между Витебским облисполкомом и филиалом № 200 - Витебское областное управление ОАО ”АСБ Беларусбанк“, которое определяет основные направления, формы и порядок сотрудничества Сторон в части предоставления Банком льготных кредитов субъектам малого предпринимательства г. Витебска и Витебской области в целях реализации ими инвестиционных проектов за счет средств областного бюджета, размещенных во вклады (депозиты) Банка  на основании заключенных договоров  между Банком и Облисполкомом,   в рамках Указа Президента Республики Беларусь  от 21 мая                                 2009 г. № 255 ”О некоторых мерах государственной поддержки малого предпринимательства“  в соответствии с решением Витебского областного Совета депутатов  от 30 июля 2009 г. № 169 ”Об утверждении Инструкции об оказании государственной финансовой поддержки субъектам малого предпринимательства и субъектам инфраструктуры поддержки малого предпринимательства Витебской области“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финансовая поддержка предоставляется субъектам малого предпринимательства, реализующим инвестиционные проекты по созданию, развитию и расширению производства товаров (работ, услуг); организации, развитию производства экспортоориентированной, импортозамещающей продукции; производству продукции, направленной на энерго-  и ресурсосбережение;  внедрению новых технологий в целях приобретения оборудования, специальных устройств и приспособлений, закупки комплектующих изделий, сырья и материалов для соб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казания государственной финансовой поддержки  в виде льготного кредитования субъектам малого предпринимательства  указаны в пункте 7 Инструкции об оказании государственной финансовой поддержки субъектам малого предпринимательства и субъектам инфраструктуры поддержки малого предпринимательства Витебской области, утвержденной  решением Витебского областного Совета депутатов  от 30 июля 2009 г. № 169 ”Об утверждении Инструкции об оказании государственной финансовой поддержки субъектам малого предпринимательства и субъектам инфраструктуры поддержки малого предпринимательства Витебской области“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олучением льготных кредитов субъектам малого предпринимательства необходимо обращаться в филиалы ОАО                                  ”АСБ Беларусбанк“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14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9:00Z</dcterms:created>
  <dc:creator>Пользователь</dc:creator>
  <dc:description/>
  <dc:language>en-US</dc:language>
  <cp:lastModifiedBy>Admin</cp:lastModifiedBy>
  <cp:lastPrinted>2010-08-10T14:58:00Z</cp:lastPrinted>
  <dcterms:modified xsi:type="dcterms:W3CDTF">2018-08-24T08:49:00Z</dcterms:modified>
  <cp:revision>2</cp:revision>
  <dc:subject/>
  <dc:title>Об оказании государственной финансовой поддержки субъектам малого предпринимательства Минской области в 2010 году</dc:title>
</cp:coreProperties>
</file>