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иманию предпринимателей:</w:t>
      </w:r>
      <w:r>
        <w:rPr>
          <w:sz w:val="28"/>
          <w:szCs w:val="28"/>
        </w:rPr>
        <w:t xml:space="preserve">  ОДО ”Витебский бизнес-центр“ объявляет о возможности бесплатного участия в деловой социальной сети на Портале, которая готова помочь предпринимателям и предприятиям, новаторам и инвесторам, маркетологам и экспертам, бизнес-тренерам и студентам, исследователям и аналитикам, а также многим друг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годы участия в деловой социальной сети на Портале – это общение с коллегами, полезные связи, нужные консультации, грамотный маркетинг, предложения инвестиций, внедрение инноваций, участие в бизнес-конкурсах, полезная информация, советы менторов, поддержка предпринимательства, бесплатное обучение по курсу “Инновационный стартап”. Участие в </w:t>
      </w:r>
      <w:hyperlink r:id="rId2">
        <w:r>
          <w:rPr>
            <w:rStyle w:val="InternetLink"/>
            <w:sz w:val="28"/>
            <w:szCs w:val="28"/>
          </w:rPr>
          <w:t>http://businessnet.vitinvest.by</w:t>
        </w:r>
      </w:hyperlink>
      <w:r>
        <w:rPr>
          <w:sz w:val="28"/>
          <w:szCs w:val="28"/>
        </w:rPr>
        <w:t xml:space="preserve"> ускорит и повысит качество создаваемых бизнесов и деловых проектов, а также эффективную их реализацию. ОДО ”Витебский бизнес-центр“ приглашает к регистрации под личным именем и фамилией с исключительной деловой тематикой сообщений и условием соблюдения норм права и э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ным в </w:t>
      </w:r>
      <w:hyperlink r:id="rId3">
        <w:r>
          <w:rPr>
            <w:rStyle w:val="InternetLink"/>
            <w:sz w:val="28"/>
            <w:szCs w:val="28"/>
          </w:rPr>
          <w:t>http://businessnet.vitinvest.by</w:t>
        </w:r>
      </w:hyperlink>
      <w:r>
        <w:rPr>
          <w:sz w:val="28"/>
          <w:szCs w:val="28"/>
        </w:rPr>
        <w:t xml:space="preserve"> предоставляется право на участие в конкурсе для отбора на бесплатное дистанционное обучение по курсу “Инновационный стартап” (2,5 месяца) путем подачи заявки с указанием возраста, краткой информации о себе, инновационной (оригинальной) бизнес-идеи, обоснования желания заняться предпринимательством. Успешно окончившие курс в бизнес-школе на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www.vitinvest.by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могут сделать бизнес-план и компьютерную презентацию своего инновационного проекта, получат сертификаты и письма-рекомендации как компетентного бизнес-партнера от ОДО ”Витебский бизнес-центр“, приглашены к участию в конкурсе инновационных бизнес-организаций ”КИБОРГ“. Лучшим будущим предпринимателям будет оказана помощь в создании предприятий и их маркети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уководителей вновь зарегистрированных и действующи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5 года Министерство труда и социальной защиты Республики Беларусь рекомендовало для коммерческих и некоммерческих организаций новые экзаменационные билеты для проверки знаний руководителей и специалистов организаций Республики Беларусь. </w:t>
      </w:r>
      <w:hyperlink r:id="rId5">
        <w:r>
          <w:rPr>
            <w:rStyle w:val="InternetLink"/>
            <w:sz w:val="28"/>
            <w:szCs w:val="28"/>
          </w:rPr>
          <w:t>http://www.mintrud.gov.by/ru/ekz-bilety-dlya-proverki-znanij-ruk-i-chlenov-komissij-resp-organov-gosupravleniya-i-inyx-gos-organizacij-podch-prav-vu-rb-po-vopr-oxr-trud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 ”Витебский бизнес-центр” разработало и предлагает практическое пособие с ответами на все вопросы, включенные в 35 экзаменационных билетов, с учетом последних данных (на 2 марта 2015 года) нормативно-правовых актов по охране труда, а также новых Правил по пожарной безопасности (ППБ Республики Беларусь 01-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на Портал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itinvest.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8" w:hanging="238"/>
      <w:jc w:val="center"/>
    </w:pPr>
    <w:rPr>
      <w:rFonts w:ascii="Times New Roman" w:hAnsi="Times New Roman" w:cs="Times New Roman"/>
      <w:b/>
      <w:sz w:val="1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net.vitinvest.by/" TargetMode="External"/><Relationship Id="rId3" Type="http://schemas.openxmlformats.org/officeDocument/2006/relationships/hyperlink" Target="http://businessnet.vitinvest.by/" TargetMode="External"/><Relationship Id="rId4" Type="http://schemas.openxmlformats.org/officeDocument/2006/relationships/hyperlink" Target="http://www.vitinvest.by/" TargetMode="External"/><Relationship Id="rId5" Type="http://schemas.openxmlformats.org/officeDocument/2006/relationships/hyperlink" Target="http://www.mintrud.gov.by/ru/ekz-bilety-dlya-proverki-znanij-ruk-i-chlenov-komissij-resp-organov-gosupravleniya-i-inyx-gos-organizacij-podch-prav-vu-rb-po-vopr-oxr-truda" TargetMode="External"/><Relationship Id="rId6" Type="http://schemas.openxmlformats.org/officeDocument/2006/relationships/hyperlink" Target="http://www.vitinvest.b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0:00Z</dcterms:created>
  <dc:creator>Олег</dc:creator>
  <dc:description/>
  <dc:language>en-US</dc:language>
  <cp:lastModifiedBy>Admin</cp:lastModifiedBy>
  <cp:lastPrinted>2009-10-16T14:47:00Z</cp:lastPrinted>
  <dcterms:modified xsi:type="dcterms:W3CDTF">2018-08-24T08:40:00Z</dcterms:modified>
  <cp:revision>2</cp:revision>
  <dc:subject>Свободная</dc:subject>
  <dc:title>Письмо о чем-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88658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Изменения на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