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КОММЕНТАРИЙ</w:t>
        <w:br/>
        <w:t>к Указу № 376 от 16 октября 2017 г.</w:t>
      </w:r>
    </w:p>
    <w:p>
      <w:pPr>
        <w:pStyle w:val="Justify"/>
        <w:rPr/>
      </w:pPr>
      <w:r>
        <w:rPr/>
        <w:t>Президент Беларуси Александр Лукашенко 16 октября подписал Указ № 376 «О мерах по совершенствованию контрольной (надзорной) деятельности».</w:t>
      </w:r>
    </w:p>
    <w:p>
      <w:pPr>
        <w:pStyle w:val="Justify"/>
        <w:rPr/>
      </w:pPr>
      <w:r>
        <w:rPr/>
        <w:t>Документ издан в целях минимизации вмешательства контролеров в хозяйственную деятельность субъектов предпринимательства.</w:t>
      </w:r>
    </w:p>
    <w:p>
      <w:pPr>
        <w:pStyle w:val="Justify"/>
        <w:rPr/>
      </w:pPr>
      <w:r>
        <w:rPr/>
        <w:t>Предусматривается смещение акцента в деятельности контролеров на профилактическую работу, расширение применения вместо проверок мероприятий технического (технологического, поверочного) характера, по результатам которых меры ответственности применяться не будут, если субъект устранит выявленные нарушения.</w:t>
      </w:r>
    </w:p>
    <w:p>
      <w:pPr>
        <w:pStyle w:val="Justify"/>
        <w:rPr/>
      </w:pPr>
      <w:r>
        <w:rPr/>
        <w:t>В документе заложен уход от системы плановых проверок, в рамках которой посетить субъект хозяйствования можно даже при отсутствии нарушений с его стороны или без иных веских причин. Вместо плановых предлагается осуществлять выборочные проверки, проведение которых в отношении предприятия возможно только при наличии комплекса оснований. Например, выявление неоднократных нарушений, результаты анализа чек-листа.</w:t>
      </w:r>
    </w:p>
    <w:p>
      <w:pPr>
        <w:pStyle w:val="Justify"/>
        <w:rPr/>
      </w:pPr>
      <w:r>
        <w:rPr/>
        <w:t>Сокращаются основания для назначения внеплановых проверок. При этом в ходе внеплановой проверки подлежат изучению только выявленные в отношении конкретных проверяемых субъектов факты и обстоятельства, послужившие причиной для назначения данной внеплановой проверки.</w:t>
      </w:r>
    </w:p>
    <w:p>
      <w:pPr>
        <w:pStyle w:val="Justify"/>
        <w:rPr/>
      </w:pPr>
      <w:r>
        <w:rPr/>
        <w:t>Исключается возможность давать поручения на проведение проверки по находящимся в производстве правоохранительных органов материалам. Проверки будут проводиться только по возбужденному уголовному делу.</w:t>
      </w:r>
    </w:p>
    <w:p>
      <w:pPr>
        <w:pStyle w:val="Justify"/>
        <w:rPr/>
      </w:pPr>
      <w:r>
        <w:rPr/>
        <w:t>Также исключается возможность вынесения контролером предписания о приостановлении деятельности проверяемого субъекта, его цехов, оборудования, производства. Приостанавливать свою деятельность или нет, будет решать исключительно руководитель предприятия на основании рекомендаций проверяющих. Но при этом за свои действия, связанные с устранением выявленных нарушений, руководитель будет нести всю полноту ответственности (вплоть до уголовной).</w:t>
      </w:r>
    </w:p>
    <w:p>
      <w:pPr>
        <w:pStyle w:val="Justify"/>
        <w:rPr/>
      </w:pPr>
      <w:r>
        <w:rPr/>
        <w:t>Устанавливается административная ответственность контролеров за совершение грубых нарушений при проведении проверок (невнесение записи о проведении проверки в книгу учета проверок, отсутствие оснований для проведения проверки и другое). За совершение подобных деяний предусматривается наложение на должностное лицо контролирующего (надзорного) органа штрафа до 30 базовых величин.</w:t>
      </w:r>
    </w:p>
    <w:p>
      <w:pPr>
        <w:pStyle w:val="Justify"/>
        <w:rPr/>
      </w:pPr>
      <w:r>
        <w:rPr/>
        <w:t>При Комитете государственного контроля предусматривается создание Межведомственного совета по контрольной (надзорной) деятельности, основной задачей которого будет анализ состояния контрольной (надзорной) деятельности в республике. При выявлении негативных тенденций в работе контролирующих органов Межведомственный совет будет уполномочен выносить рекомендации об устранении нарушений. В случае если данные рекомендации не будут выполнены контролирующими органами, соответствующая информация будет доводиться до сведения Правительства и Главы государства.</w:t>
      </w:r>
    </w:p>
    <w:p>
      <w:pPr>
        <w:pStyle w:val="Justify"/>
        <w:rPr/>
      </w:pPr>
      <w:r>
        <w:rPr/>
        <w:t>Реформируется система ведомственного контроля с переориентацией данных служб на проведение анализа (аудита) и принятие мер по повышению эффективности деятельности предприятия. По сути, эти службы станут для государственных органов, включая исполкомы, инструментами реализации полномочий собственника для обеспечения эффективности работы подчиненных организаций.</w:t>
      </w:r>
    </w:p>
    <w:p>
      <w:pPr>
        <w:pStyle w:val="Justify"/>
        <w:rPr/>
      </w:pPr>
      <w:r>
        <w:rPr/>
        <w:t>Будет также оптимизирован перечень контролирующих (надзорных) органов и сфер их деятельности, в результате которой полномочия на проведение проверок утратит треть контролеров, а число сфер контрольной (надзорной) деятельности сократится почти вдвое.</w:t>
      </w:r>
    </w:p>
    <w:p>
      <w:pPr>
        <w:pStyle w:val="Justify"/>
        <w:rPr/>
      </w:pPr>
      <w:r>
        <w:rPr/>
        <w:t>Реализация соответствующих положений позволит выстроить более рациональную систему государственного контроля, повысить прозрачность деятельности контролирующих (надзорных) органов, исключить излишнее, не обоснованное объективными причинами обременение субъектов хозяйствования проверочными мероприятиями.</w:t>
      </w:r>
    </w:p>
    <w:p>
      <w:pPr>
        <w:pStyle w:val="Style15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Президента Республики Беларусь http://president.gov.by/ru/news_ru/view/kommentarij-k-ukazu-376-ot-16-oktjabrja-2017-g-17318/.</w:t>
      </w:r>
    </w:p>
    <w:p>
      <w:pPr>
        <w:pStyle w:val="Style15"/>
        <w:rPr/>
      </w:pPr>
      <w:r>
        <w:rPr/>
        <w:t> </w:t>
      </w:r>
    </w:p>
    <w:p>
      <w:pPr>
        <w:pStyle w:val="Podpis"/>
        <w:rPr/>
      </w:pPr>
      <w:r>
        <w:rPr/>
        <w:t>16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b/>
      <w:bCs/>
      <w:color w:val="000088"/>
      <w:kern w:val="2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Arial Unicode MS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cs="Times New Roman"/>
      <w:color w:val="000000"/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cs="Times New Roman"/>
      <w:color w:val="000000"/>
      <w:sz w:val="24"/>
    </w:rPr>
  </w:style>
  <w:style w:type="paragraph" w:styleId="A0">
    <w:name w:val="a0"/>
    <w:basedOn w:val="Normal"/>
    <w:qFormat/>
    <w:pPr>
      <w:spacing w:before="0" w:after="160"/>
    </w:pPr>
    <w:rPr>
      <w:rFonts w:cs="Times New Roman"/>
      <w:color w:val="000000"/>
      <w:sz w:val="24"/>
    </w:rPr>
  </w:style>
  <w:style w:type="paragraph" w:styleId="Podpis">
    <w:name w:val="podpis"/>
    <w:basedOn w:val="Normal"/>
    <w:qFormat/>
    <w:pPr>
      <w:spacing w:before="0" w:after="160"/>
    </w:pPr>
    <w:rPr>
      <w:rFonts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5:00Z</dcterms:created>
  <dc:creator>Elena</dc:creator>
  <dc:description/>
  <dc:language>en-US</dc:language>
  <cp:lastModifiedBy>Admin</cp:lastModifiedBy>
  <dcterms:modified xsi:type="dcterms:W3CDTF">2018-09-03T11:05:00Z</dcterms:modified>
  <cp:revision>2</cp:revision>
  <dc:subject/>
  <dc:title/>
</cp:coreProperties>
</file>