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аб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о развитию предприним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Чашникском районном исполнительном комит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9 года состоялось четыре заседания совета по развитию предпринимательства. На заседаниях совета были рассмотрены такие вопросы к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аботе Совета по развитию предпринимательства при Чашникском районном исполнительном комите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 утверждении плана работы Совета по развитию предпринимательства при Чашникском районном исполнительном комитете на 2019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налогооб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 условиях кредитования и о спектре услуг предоставляемых субъектам малого и среднего бизнеса ОАО «АСБ Беларусбанк» и ОАО «Белагропромбан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предоставлении административных и производственных площадей неиспользуемых (неэффективно используемых) объектов, находящихся в собственности Чашникского района в пользование (аренду) или для приобретения в собственнос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гулирование гражданско-правовых отношений. Охрана тр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Организация самозанятости населения с предоставлением финансовой помощи в виде субсид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 порядке формирования и предоставления земельных участков для осуществления предприниматель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анных вопросов давались поручения структурным подразделениям райисполко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30"/>
          <w:szCs w:val="30"/>
        </w:rPr>
        <w:t xml:space="preserve">проработке вопроса об обоснованности определения способа вовлечения неиспользуемого (неэффективно используемого) имущества с учетом наличия потенциальных приобретателей и возможностей, установленных законодательством, в том числе более активно применять такие способы вовлечения, как отчуждение на аукционных торгах с установлением начальной цены продажи, равной одной базовой величине, установленной законодательством, без поэтапного понижения начальной цены продажи, отчуждение на возмездной основе без проведения аукциона в соответствии с Указом № 345, предоставление в безвозмездное пользование субъектам малого и среднего предпринимательства под оформленные договором обязательства по созданию рабочих мест; </w:t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ind w:firstLine="708"/>
        <w:jc w:val="both"/>
        <w:textAlignment w:val="baseline"/>
        <w:rPr/>
      </w:pPr>
      <w:r>
        <w:rPr>
          <w:sz w:val="28"/>
          <w:szCs w:val="28"/>
        </w:rPr>
        <w:t>по созданию условий способствующих развитию предпринимательской деятельности на территории Чашникского района и ряд других поручений.</w:t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лось управлению по работе с плательщиками по Чашникскому району ИНМС Республики Беларусь по Лепельскому району, ЦБУ № 222 в г. Чашники филиала № 215 ОАО «АСБ Беларусбанк»  г. Орши и ЦБУ № 210 в г. Чашники региональной дирекции по Витебской области   ОАО «Белагропромбанк» продолжить работу по информированию субъектов хозяйствования по вопросам льготного кредитования и о требованиях законодательства Республики Беларусь, регулирующих вопросы налогообложения, посредством проведения семинаров, «круглых столов».</w:t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райисполкома создан раздел «Совет по развитию предпринимательства», в котором размещена информации о  составе совета, положение, протокол. </w:t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Совета Министров Республики Беларусь от 9 сентября 2019г. № 604 распоряжением председателя от                   31 декабря 2019 г. «О создании районного совета по развитию предпринимательства» утверждено положение и состав районного совета по развитию предприним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район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витию предпринимательства</w:t>
        <w:tab/>
        <w:tab/>
        <w:tab/>
        <w:tab/>
        <w:tab/>
        <w:t>С.В. Мишул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b/>
      <w:color w:val="0000FF"/>
      <w:sz w:val="24"/>
    </w:rPr>
  </w:style>
  <w:style w:type="character" w:styleId="4">
    <w:name w:val="Заголовок 4 Знак"/>
    <w:basedOn w:val="Style8"/>
    <w:qFormat/>
    <w:rPr>
      <w:sz w:val="28"/>
    </w:rPr>
  </w:style>
  <w:style w:type="character" w:styleId="5">
    <w:name w:val="Заголовок 5 Знак"/>
    <w:basedOn w:val="Style8"/>
    <w:qFormat/>
    <w:rPr>
      <w:sz w:val="36"/>
    </w:rPr>
  </w:style>
  <w:style w:type="character" w:styleId="6">
    <w:name w:val="Заголовок 6 Знак"/>
    <w:basedOn w:val="Style8"/>
    <w:qFormat/>
    <w:rPr>
      <w:sz w:val="28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13:00Z</dcterms:created>
  <dc:creator>Admin</dc:creator>
  <dc:description/>
  <dc:language>en-US</dc:language>
  <cp:lastModifiedBy>Admin</cp:lastModifiedBy>
  <cp:lastPrinted>2020-01-08T15:19:00Z</cp:lastPrinted>
  <dcterms:modified xsi:type="dcterms:W3CDTF">2020-03-05T07:13:00Z</dcterms:modified>
  <cp:revision>2</cp:revision>
  <dc:subject/>
  <dc:title/>
</cp:coreProperties>
</file>