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Положение и состав районного совета по развитию предпринимательства приведен в соответствие с постановлением Совета Министров Республики Беларусь от 9 сентября 2019г. № 604. Положение и состав совета утверждено распоряжением председателя от 31 декабря 2019 г. «О создании районного совета по развитию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3 года состоялось четыре заседания совета по развитию предпринимательства. На заседаниях совета были рассмотрены такие вопросы как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 старте Национального конкурса «Предприниматель год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б изменении порядка налогообложения с 01.07.2023 г. при осуществлении ремесленной деятельности и деятельности по оказанию услуг в сфере агроэкотуризма (Закон Республики Беларусь от 30.12.2022 № 230-З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О проекте Закона Республики Беларусь «Об изменении законов по вопросам предпринимательской деятельности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О льготном кредитовании в рамках Указа Президента Республики Беларусь от 28 декабря 2009 г. № 255 «О некоторых мерах государственной поддержки малого предпринимательства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О целесообразности исключения права индивидуальных предпринимателей (далее – ИП) – плательщиков подоходного налога с физических лиц учитывать доходы от реализации по мере отгрузки товаров, выполнения работ, оказания услуг, передачи имущественных прав независимо от даты проведения расчетов по ним и исключения индивидуальных предпринимателей из плательщиков налога на добавленную стоимость (далее  НДС) при реализации товаров (работ, услуг), имущественных пра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ходе рассмотрения данных вопросов давались поручения:</w:t>
      </w:r>
    </w:p>
    <w:p>
      <w:pPr>
        <w:pStyle w:val="Normal"/>
        <w:numPr>
          <w:ilvl w:val="0"/>
          <w:numId w:val="2"/>
        </w:numPr>
        <w:ind w:left="814" w:hanging="2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у экономики Чашникского райисполкома: 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>- организовать широкое освещение порядка и условий проведения Конкурса;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>- оказать максимально возможную консультационную помощь потенциальным участникам Конкурса;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>- продолжить разъяснительную работу по вопросам уплаты налога на профессиональный доход или ремесленный сбор и уплаты сбора за осуществление деятельности по оказанию услуг в сфере агроэкотуризма;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>- при поступлении предложений к проекту Закона Республики Беларусь «Об изменении законов по вопросам предпринимательской деятельности» направлять их в адрес Совета по развитию предпринимательства при Чашникском райисполкоме;</w:t>
      </w:r>
    </w:p>
    <w:p>
      <w:pPr>
        <w:pStyle w:val="Normal"/>
        <w:ind w:firstLine="814"/>
        <w:jc w:val="both"/>
        <w:rPr/>
      </w:pPr>
      <w:r>
        <w:rPr>
          <w:sz w:val="30"/>
          <w:szCs w:val="30"/>
        </w:rPr>
        <w:t>- продолжить проведение разъяснительной работы субъектам малого предпринимательства об изменениях законодательства, регулирующего предпринимательскую деятельность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МНС Республики Беларусь по Лепельскому району рекомендовалось продолжить разъяснительную работу по вопросам уплаты налога на профессиональный доход или ремесленный сбор и уплаты сбора за осуществление деятельности по оказанию услуг в сфере агроэкотуризма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На официальном сайте райисполкома создан раздел «Совет по развитию предпринимательства», в котором размещена информации о  составе совета, положение, протоколы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ях совета изучаются проблемные вопросы, возникающих у субъектов малого и среднего бизнеса. Обсуждаются вопросы, поступающие от субъектов хозяйствования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районного совета </w:t>
      </w:r>
    </w:p>
    <w:p>
      <w:pPr>
        <w:pStyle w:val="Normal"/>
        <w:jc w:val="both"/>
        <w:rPr/>
      </w:pPr>
      <w:r>
        <w:rPr>
          <w:sz w:val="30"/>
          <w:szCs w:val="30"/>
        </w:rPr>
        <w:t>по развитию предпринимательства</w:t>
        <w:tab/>
        <w:tab/>
        <w:tab/>
        <w:tab/>
        <w:t>С.В. Мишул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9:00Z</dcterms:created>
  <dc:creator>Admin</dc:creator>
  <dc:description/>
  <dc:language>en-US</dc:language>
  <cp:lastModifiedBy>Admin</cp:lastModifiedBy>
  <cp:lastPrinted>2023-01-19T16:53:00Z</cp:lastPrinted>
  <dcterms:modified xsi:type="dcterms:W3CDTF">2023-12-27T11:52:00Z</dcterms:modified>
  <cp:revision>5</cp:revision>
  <dc:subject/>
  <dc:title/>
</cp:coreProperties>
</file>