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развитию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Чашникском районном исполнительном комитете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/>
      </w:pPr>
      <w:r>
        <w:rPr>
          <w:sz w:val="30"/>
          <w:szCs w:val="30"/>
        </w:rPr>
        <w:t xml:space="preserve">Положение и состав районного совета по развитию предпринимательства приведен в соответствие с постановлением Совета Министров Республики Беларусь от 9 сентября 2019г. № 604. Положение и состав совета утверждено распоряжением председателя от 31 декабря 2019 г. «О создании районного совета по развитию предпринимательства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2024 года состоялось четыре заседания совета по развитию предпринимательства. На заседаниях совета были рассмотрены такие вопросы как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 старте Национального конкурса «Предприниматель года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О наведении порядка на земле и благоустройстве территор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 Об изменении законов по вопросам предпринимательской деятельности (Закон Республики Беларусь от 22 апреля 2024 г. № 365-З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4. </w:t>
      </w:r>
      <w:r>
        <w:rPr>
          <w:sz w:val="28"/>
          <w:szCs w:val="28"/>
        </w:rPr>
        <w:t>О расширении перечня товаров, подлежащих маркировке и прослеживаем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. </w:t>
      </w:r>
      <w:r>
        <w:rPr>
          <w:sz w:val="28"/>
          <w:szCs w:val="28"/>
        </w:rPr>
        <w:t>О сроках доработки, подачи заявок на проведение испытаний (оценки), замены (обновления) кассового оборудования под новые треб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 xml:space="preserve">6. </w:t>
      </w:r>
      <w:r>
        <w:rPr>
          <w:sz w:val="28"/>
          <w:szCs w:val="28"/>
        </w:rPr>
        <w:t>О необходимости безусловного соблюдения субъектами торговли законодательства о ценообразовании при реализации товаров школьного ассортимента</w:t>
      </w:r>
      <w:r>
        <w:rPr>
          <w:color w:val="000000"/>
          <w:sz w:val="28"/>
          <w:szCs w:val="28"/>
        </w:rPr>
        <w:t xml:space="preserve"> в 2024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Итоги работы Совета по развитию предпринимательства при Чашникском районном исполнительном комитет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 соблюдении требований Постановления Совета Министров Республики Беларусь от 22 июля 2014 г. № 703 «О продаже отдельных видов товаров, осуществлении общественного питания и разработки, утверждения и согласования перечня товаров, обязательных к наличию для реализации в торговом объекте». О смене статуса индивидуального предпринимателя на юридическое лицо. О внесении актуальных сведений в Торговый и Бытовой реестр Республики Белару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О стимулировании достижений в сфере экономического развития, предусмотренных Постановлением Совета Министров Республики Беларусь от 28 июня 2024 г. № 45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ходе рассмотрения данных вопросов давались поручения:</w:t>
      </w:r>
    </w:p>
    <w:p>
      <w:pPr>
        <w:pStyle w:val="Normal"/>
        <w:numPr>
          <w:ilvl w:val="0"/>
          <w:numId w:val="2"/>
        </w:numPr>
        <w:ind w:left="814" w:hanging="2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у экономики Чашникского райисполкома: </w:t>
      </w:r>
    </w:p>
    <w:p>
      <w:pPr>
        <w:pStyle w:val="Normal"/>
        <w:ind w:firstLine="814"/>
        <w:jc w:val="both"/>
        <w:rPr>
          <w:sz w:val="30"/>
          <w:szCs w:val="30"/>
        </w:rPr>
      </w:pPr>
      <w:r>
        <w:rPr>
          <w:sz w:val="30"/>
          <w:szCs w:val="30"/>
        </w:rPr>
        <w:t>- организовать широкое освещение порядка и условий проведения Конкурса;</w:t>
      </w:r>
    </w:p>
    <w:p>
      <w:pPr>
        <w:pStyle w:val="Normal"/>
        <w:ind w:firstLine="814"/>
        <w:jc w:val="both"/>
        <w:rPr/>
      </w:pPr>
      <w:r>
        <w:rPr>
          <w:sz w:val="30"/>
          <w:szCs w:val="30"/>
        </w:rPr>
        <w:t>- оказать максимально возможную консультационную помощь потенциальным участникам Конкурса;</w:t>
      </w:r>
    </w:p>
    <w:p>
      <w:pPr>
        <w:pStyle w:val="Normal"/>
        <w:ind w:firstLine="814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Cs/>
          <w:sz w:val="30"/>
          <w:szCs w:val="30"/>
        </w:rPr>
        <w:t xml:space="preserve">организовать широкое освещение положений Закона </w:t>
      </w:r>
      <w:r>
        <w:rPr>
          <w:sz w:val="30"/>
          <w:szCs w:val="30"/>
        </w:rPr>
        <w:t>Беларусь от 22 апреля 2024 г. № 365-З «Об изменении законов по вопросам предпринимательской деятельности».</w:t>
      </w:r>
    </w:p>
    <w:p>
      <w:pPr>
        <w:pStyle w:val="Normal"/>
        <w:ind w:firstLine="81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Cs/>
          <w:sz w:val="30"/>
          <w:szCs w:val="30"/>
        </w:rPr>
        <w:t>активизировать работу по согласованию перечня товаров, обязательных к наличию для реализации в торговом объекте, и сведений в Торговый и Бытовой реестры Республики Беларусь, пересмотреть режимы работы торговых объектов и пи необходимости внести изменения</w:t>
      </w:r>
      <w:r>
        <w:rPr>
          <w:sz w:val="30"/>
          <w:szCs w:val="30"/>
        </w:rPr>
        <w:t>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2. Отделу архитектуры, строительства и жилищно-коммунального хозяйства райисполкома рекомендовалось координировать работу по наведению порядка на земле и благоустройстве территории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На официальном сайте райисполкома создан раздел «Совет по развитию предпринимательства», в котором размещена информации о  составе совета, положение, протоколы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заседаниях совета изучаются проблемные вопросы, возникающих у субъектов малого и среднего бизнеса. Обсуждаются вопросы, поступающие от субъектов хозяйствования.</w:t>
      </w:r>
    </w:p>
    <w:p>
      <w:pPr>
        <w:pStyle w:val="Style9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районного совета </w:t>
      </w:r>
    </w:p>
    <w:p>
      <w:pPr>
        <w:pStyle w:val="Normal"/>
        <w:jc w:val="both"/>
        <w:rPr/>
      </w:pPr>
      <w:r>
        <w:rPr>
          <w:sz w:val="30"/>
          <w:szCs w:val="30"/>
        </w:rPr>
        <w:t>по развитию предпринимательства</w:t>
        <w:tab/>
        <w:tab/>
        <w:tab/>
        <w:tab/>
        <w:t>С.В. Мишул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9:00Z</dcterms:created>
  <dc:creator>Admin</dc:creator>
  <dc:description/>
  <cp:keywords/>
  <dc:language>en-US</dc:language>
  <cp:lastModifiedBy>Admin</cp:lastModifiedBy>
  <cp:lastPrinted>2023-01-19T16:53:00Z</cp:lastPrinted>
  <dcterms:modified xsi:type="dcterms:W3CDTF">2024-11-25T11:18:00Z</dcterms:modified>
  <cp:revision>7</cp:revision>
  <dc:subject/>
  <dc:title/>
</cp:coreProperties>
</file>