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Чашникском районном исполнительном комит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9 марта 2023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тарте Национального конкурса «Предприниматель года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Мишулкова С.В. - начальника отдела экономики райисполкома, который ознакомил присутствующих с информацией о старте Национального конкурса «Предприниматель года» (далее – Конкурс)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ШИЛИ: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1.Принять к сведению информацию начальника отдела экономики Мишулкова С.В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Отделу экономики Чашникского районного исполнительного комитета: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1. организовать широкое освещение порядка и условий проведения Конкурс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2. оказать максимально возможную консультационную помощь потенциальным участникам Конкурса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>С.В. Мишу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2:00Z</dcterms:created>
  <dc:creator>Admin</dc:creator>
  <dc:description/>
  <cp:keywords/>
  <dc:language>en-US</dc:language>
  <cp:lastModifiedBy>Admin</cp:lastModifiedBy>
  <cp:lastPrinted>2022-09-20T15:15:00Z</cp:lastPrinted>
  <dcterms:modified xsi:type="dcterms:W3CDTF">2023-11-30T05:43:00Z</dcterms:modified>
  <cp:revision>4</cp:revision>
  <dc:subject/>
  <dc:title/>
</cp:coreProperties>
</file>