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Чашникском районном исполнительном комитете (заочная форм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9 мая 2021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ind w:left="3540"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иглашенны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актике применения Декрета Президента Республики Беларусь от 23 ноября 2017 г. № 7 «О развитии предпринимательства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ЫСТУПИЛИ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рин А.Е., о практике применения Декрета Президента Республики Беларусь от 23 ноября 2017 г. № 7 «О развитии предпринимательства». В целях развития предпринимательской инициативы, стимулирования деловой активности был принят Декрет Президента Республики Беларусь от 23 ноября 2017 г. № 7 «О развитии предпринимательства». С момента принятия настоящего Декрета поступило 45 уведомление о начале осуществления видов экономической деятельности. Наиболее активно субъекты хозяйствования уведомляли районный испольный комитет в первый год с момента принятия реш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асти осуществления экономической деятельности в сферах торговли, общественного питания, бытового обслуживания населения были упрощены моменты, связанные с утверждение режимов работы, за исключение объектов осуществляющих деятельность после 23.00 и до 7.00, который подлежит согласованию с районным исполнительным комитетом по месту нахождения объекта. Возможность использования гаражей в качестве мастерской для оказания услуг по техническому обслуживанию и ремонту транспортных средств без согласия общего собрания членов (собрания уполномоченных) гаражных кооперативов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нес на обсуждение следующие вопрос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ость и совместимость норм Декрета с законодательством Республики Беларусь и международно-правовыми актами, составляющими право Евразийского экономического союз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нереализованных отсылочных норм Декрета, а также устаревших, недействующих и неэффективных норм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норм Декрета, имеющих неоднозначное толкование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коллизий, противоречий в Декрете, а также между Декретом и иными законодательными актами Республики Беларусь, международными актами, составляющими право Евразийского экономического союз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бращениях граждан и (или) юридических лиц по вопросам применения Декрет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ые предложения по совершенствованию положений Декрет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 xml:space="preserve">Мишулков С.В. который информировал о том, что в настоящее время </w:t>
      </w:r>
      <w:r>
        <w:rPr>
          <w:sz w:val="30"/>
          <w:szCs w:val="30"/>
        </w:rPr>
        <w:t>Национальный центр законодательства и правовых исследований Республики Беларусь</w:t>
      </w:r>
      <w:r>
        <w:rPr>
          <w:bCs/>
          <w:sz w:val="30"/>
          <w:szCs w:val="30"/>
        </w:rPr>
        <w:t xml:space="preserve"> анализирует практику применения норм Декрета № 7, в частност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и совместимость норм Декрета с законодательством Республики Беларусь и международно-правовыми актами, составляющими право Евразийского экономического союз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нереализованных отсылочных норм Декрета, а также устаревших, недействующих и неэффективных нор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норм Декрета, имеющих неоднозначное толк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коллизий, противоречий в Декрете, а также между Декретом и иными законодательными актами Республики Беларусь, международно-правовыми актами, составляющими право Евразийского экономического союз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б обращениях граждан и (или) юридических лиц по вопросам применения Декрета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Style10"/>
        <w:ind w:left="0" w:firstLine="567"/>
        <w:jc w:val="both"/>
        <w:rPr/>
      </w:pPr>
      <w:r>
        <w:rPr>
          <w:sz w:val="30"/>
          <w:szCs w:val="30"/>
        </w:rPr>
        <w:t>Субъектам хозяйствования проинформировать отдел экономики райисполкома о наличии аргументированных предложений по совершенствованию положений Декрета № 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Normal"/>
        <w:ind w:left="-113" w:right="-113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 проинформировали о согласовании проекта протокола без замечаний путем заочного голос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2:00Z</dcterms:created>
  <dc:creator>Admin</dc:creator>
  <dc:description/>
  <cp:keywords/>
  <dc:language>en-US</dc:language>
  <cp:lastModifiedBy>Admin</cp:lastModifiedBy>
  <cp:lastPrinted>2021-07-16T11:51:00Z</cp:lastPrinted>
  <dcterms:modified xsi:type="dcterms:W3CDTF">2021-07-16T08:51:00Z</dcterms:modified>
  <cp:revision>4</cp:revision>
  <dc:subject/>
  <dc:title/>
</cp:coreProperties>
</file>