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ТОКОЛ №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седания Совета по развитию предпринимательств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 Чашникском районном исполнительном комитете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9 марта 2023  г.</w:t>
        <w:tab/>
        <w:tab/>
        <w:tab/>
        <w:tab/>
        <w:tab/>
        <w:tab/>
        <w:tab/>
        <w:tab/>
        <w:t>г. Чашн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ствующий:</w:t>
        <w:tab/>
        <w:tab/>
        <w:t xml:space="preserve">Заместитель председателя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 xml:space="preserve">Чашникского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районного исполнительного комитет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Сурин А.Е.</w:t>
      </w:r>
    </w:p>
    <w:p>
      <w:pPr>
        <w:pStyle w:val="Normal"/>
        <w:rPr/>
      </w:pPr>
      <w:r>
        <w:rPr>
          <w:sz w:val="30"/>
          <w:szCs w:val="30"/>
        </w:rPr>
        <w:t>Присутствовали:</w:t>
        <w:tab/>
        <w:tab/>
        <w:tab/>
        <w:t xml:space="preserve">члены Совета по развитию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редпринимательства при Чашникском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районном исполнительном комитет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Style13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изменении порядка налогообложения с 01.07.2023 г. при осуществлении ремесленной деятельности и деятельности по оказанию услуг в сфере агроэкотуризма (Закон Республики Беларусь от 30.12.2022 № 230-З).</w:t>
      </w:r>
    </w:p>
    <w:p>
      <w:pPr>
        <w:pStyle w:val="Style13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екте Закона Республики Беларусь «Об изменении законов по вопросам предпринимательской деятельност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ПО ПЕРВОМУ ВОПРОСУ СЛУШАЛИ: 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ишулкова С.В. - начальника отдела экономики райисполкома, Автухову Т.Н. - </w:t>
      </w:r>
      <w:r>
        <w:rPr>
          <w:sz w:val="28"/>
          <w:szCs w:val="28"/>
        </w:rPr>
        <w:t>заместителя начальника инспекции – начальника управления по работе с плательщиками по Чашникскому району инспекции Министерства по налогам и сборам Республики Беларусь по Лепельскому району, которые ознакомили присутствующих с ключевыми моментами, связанными с уплатой налога на профессиональный доход или ремесленный сбор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ШИЛИ: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Принять к сведению информацию начальника отдела экономики Мишулкова С.В. и </w:t>
      </w:r>
      <w:r>
        <w:rPr>
          <w:sz w:val="28"/>
          <w:szCs w:val="28"/>
        </w:rPr>
        <w:t>заместителя начальника инспекции – начальника управления по работе с плательщиками по Чашникскому району инспекции Министерства по налогам и сборам Республики Беларусь по Лепельскому району</w:t>
      </w:r>
      <w:r>
        <w:rPr>
          <w:bCs/>
          <w:sz w:val="30"/>
          <w:szCs w:val="30"/>
        </w:rPr>
        <w:t xml:space="preserve"> Автуховой Т.В. об уплате налогов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 Поручить отделу экономики райисполкома, рекомендовать ИМНС Республики Беларусь по Лепельскому району продолжить разъяснительную работу по вопросам уплаты налога на профессиональный доход или ремесленный сбор и уплаты сбора за осуществление деятельности по оказанию услуг в сфере агроэкотеризма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3"/>
        <w:ind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СОВАЛИ: «За» - 10 чел., «Против» - 0; «Воздержалось» - 0.</w:t>
      </w:r>
    </w:p>
    <w:p>
      <w:pPr>
        <w:pStyle w:val="Style13"/>
        <w:ind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ind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ТОРОМУ ВОПРОСУ СЛУШАЛИ:</w:t>
      </w:r>
    </w:p>
    <w:p>
      <w:pPr>
        <w:pStyle w:val="Style13"/>
        <w:ind w:firstLine="454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Мишулкова С.В. - начальника отдела экономики райисполкома, который ознакомил присутствующих с</w:t>
      </w:r>
      <w:r>
        <w:rPr>
          <w:rFonts w:cs="Times New Roman" w:ascii="Times New Roman" w:hAnsi="Times New Roman"/>
          <w:sz w:val="30"/>
          <w:szCs w:val="30"/>
        </w:rPr>
        <w:t xml:space="preserve"> проектом закона Республики Беларусь «Об изменении законов по вопросам предпринимательской деятельности».</w:t>
      </w:r>
    </w:p>
    <w:p>
      <w:pPr>
        <w:pStyle w:val="Style13"/>
        <w:ind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ind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Style13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ть к сведению информацию Мишулкова С.В.- </w:t>
      </w:r>
      <w:r>
        <w:rPr>
          <w:rFonts w:cs="Times New Roman" w:ascii="Times New Roman" w:hAnsi="Times New Roman"/>
          <w:bCs/>
          <w:sz w:val="30"/>
          <w:szCs w:val="30"/>
        </w:rPr>
        <w:t>начальника отдела экономики райисполкома об основных положениях проекта Закона Республики Беларусь «Об изменении законов по вопросам предпринимательской деятельности».</w:t>
      </w:r>
    </w:p>
    <w:p>
      <w:pPr>
        <w:pStyle w:val="Style13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ручить отделу экономики Чашникского райисполкома при поступлении предложений к проекту Закона Республики Беларусь «Об изменении законов по вопросам предпринимательской деятельности» направлять их в адрес Совета по развитию предпринимательства при Чашникском райисполкома.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3"/>
        <w:ind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СОВАЛИ: «За» - 10 чел., «Против» - 0; «Воздержалось» - 0.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ствующий</w:t>
        <w:tab/>
        <w:tab/>
        <w:tab/>
        <w:tab/>
        <w:tab/>
        <w:tab/>
        <w:t>А.Е. Сурин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30"/>
          <w:szCs w:val="30"/>
        </w:rPr>
        <w:t xml:space="preserve">Секретарь </w:t>
        <w:tab/>
        <w:tab/>
        <w:tab/>
        <w:tab/>
        <w:tab/>
        <w:tab/>
        <w:tab/>
        <w:tab/>
        <w:tab/>
        <w:t>С.В. Мишу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color w:val="0000FF"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36"/>
    </w:rPr>
  </w:style>
  <w:style w:type="character" w:styleId="6">
    <w:name w:val="Заголовок 6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A0">
    <w:name w:val="a0"/>
    <w:basedOn w:val="Normal"/>
    <w:qFormat/>
    <w:pPr>
      <w:spacing w:before="0" w:after="1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12:00Z</dcterms:created>
  <dc:creator>Admin</dc:creator>
  <dc:description/>
  <cp:keywords/>
  <dc:language>en-US</dc:language>
  <cp:lastModifiedBy>Admin</cp:lastModifiedBy>
  <cp:lastPrinted>2022-09-20T15:15:00Z</cp:lastPrinted>
  <dcterms:modified xsi:type="dcterms:W3CDTF">2023-11-30T07:09:00Z</dcterms:modified>
  <cp:revision>10</cp:revision>
  <dc:subject/>
  <dc:title/>
</cp:coreProperties>
</file>