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19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 xml:space="preserve">Заместитель председателя Чашникско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йонного исполнительного комите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урин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принимательства при Чашникском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районном исполнительном комитете          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исок прилаг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боте Совета по развитию предпринимательства при Чашникском районном исполнительном комит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Совета по развитию предпринимательства при Чашникском районном исполнительном комитете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боте Совета по развитию предпринимательства при Чашникском районном исполнительном комитет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рин А.Е., Мишулков С.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Совета по развитию предпринимательства при Чашникском районном исполнительном комитете на 2019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рин А.Е., Попелкова Н.В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ссмотрение на заседаниях проблемных вопросов развития предпринимательства и их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Совета по развитию предпринимательства при Чашникском районном исполнительном комитете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2 чел., «Против» - 0; «Воздержалось» - 0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Н.В. Попелков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3:00Z</dcterms:created>
  <dc:creator>Admin</dc:creator>
  <dc:description/>
  <dc:language>en-US</dc:language>
  <cp:lastModifiedBy>Admin</cp:lastModifiedBy>
  <cp:lastPrinted>2019-12-03T15:14:00Z</cp:lastPrinted>
  <dcterms:modified xsi:type="dcterms:W3CDTF">2020-01-24T05:53:00Z</dcterms:modified>
  <cp:revision>3</cp:revision>
  <dc:subject/>
  <dc:title/>
</cp:coreProperties>
</file>