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ашникском районном исполнительном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9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  <w:tab/>
        <w:tab/>
        <w:t xml:space="preserve">Заместитель председателя Чашникског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ного исполнительного комите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урин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едпринимательства при Чашникском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ном исполнительном комитете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глашенные </w:t>
      </w:r>
      <w:r>
        <w:rPr>
          <w:i/>
          <w:sz w:val="28"/>
          <w:szCs w:val="28"/>
        </w:rPr>
        <w:t>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словиях кредитования и о спектре услуг предоставляемых субъектам малого и среднего бизнеса ОАО «АСБ Беларусбанк» и ОАО «Белагропромбан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едоставлении административных и производственных площадей неиспользуемых (неэффективно используемых) объектов, находящихся в собственности Чашникского района в пользование (аренду) или для приобретения в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собенностях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дееву Е.В., начальника управления по работе с плательщиками по Чашникскому району ИНМС Республики Беларусь по Лепельскому району району, которая  разъясн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Указ Президента Республики Беларусь от 19.09.2017 № 338 «О налоговом консультировании»;</w:t>
      </w:r>
    </w:p>
    <w:p>
      <w:pPr>
        <w:pStyle w:val="Style11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б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etalonline.by/?type=text&amp;regnum=Pd1700007" \l "scrollInto%23&amp;Point=5.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льготном налогообложении предусмотренном Декретом № 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ировать субъекты хозяйствования о требованиях законодательства Республики Беларусь, регулирующих вопросы налогообложения, посредством проведения семинаров, «круглых стол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10 чел., «Против» - 0; «Воздержалось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 условиях кредитования и о спектре услуг предоставляемых субъектам малого и среднего бизнеса ОАО «АСБ Беларусбанк» и ОАО «Белагропромбанк»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манцова А.С., ведущего специалиста ЦБУ № 222 в г. Чашники филиала № 215 ОАО «АСБ Беларусбанк»  г. Орши, который  информировал о предоставлении кредитов субъектам предпринимательства и разъяснила </w:t>
      </w:r>
      <w:r>
        <w:rPr>
          <w:color w:val="000000"/>
          <w:sz w:val="28"/>
          <w:szCs w:val="28"/>
          <w:shd w:fill="FFFFFF" w:val="clear"/>
        </w:rPr>
        <w:t>постановление Правления Национального банка Республики Беларусь от 29 марта 2018 г. № 149 "Об утверждении Инструкции о порядке предоставления денежных средств в форме кредита и их возврата (погаше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умову И.Г.ведущего специалиста сектора корпоративного бизнеса ЦБУ № 210 в г. Чашники региональной дирекции по Витебской области   ОАО «Белагропромбанк», которая информировала о расчетно-кассовом обслуживании клиентов банка и предоставлении кредитов в рамках Указ Президента Республики Беларусь от 21.05.2009г. №255 «О некоторых мерах государственной поддержки малого предпринимательства»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выступающих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делу экономики совместно со структурными подразделениями ОАО «АСБ Беларусбанк», ОАО «Белагропромбанк» продолжить работу по информированию субъектов хозяйствования по вопросам льготного креди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10 чел., «Против» - 0; «Воздержалось» - 0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 предоставлении административных и производственных площадей неиспользуемых (неэффективно используемых) объектов, находящихся в собственности Чашникского района в пользование (аренду) или для приобретения в собственность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шулкова С.В., начальника отдела экономики райисполкома;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ову С.И., главного специалиста отдела экономики райисполкома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информацию выступ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экономики продолжить работу: 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.1. по </w:t>
      </w:r>
      <w:r>
        <w:rPr>
          <w:sz w:val="30"/>
          <w:szCs w:val="30"/>
        </w:rPr>
        <w:t>прорабатыванию вопроса об обоснованности определения способа вовлечения неиспользуемого (неэффективно используемого) имущества с учетом наличия потенциальных приобретателей и возможностей, установленных законодательством, в том числе более активно применять такие способы вовлечения, как отчуждение на аукционных торгах с установлением начальной цены продажи, равной одной базовой величине, установленной законодательством, без поэтапного понижения начальной цены продажи, отчуждение на возмездной основе без проведения аукциона в соответствии с Указом № 345, предоставление в безвозмездное пользование субъектам малого и среднего предпринимательства под оформленные договором обязательства по созданию рабочих мест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 постоянно вести работу по обновлению на сайте Чашникского райисполкома информации о предполагаемых способах вовлечения в хозяйственный оборот неиспользуемого и неэффективно используемого имущества, находящегося в собственности Чашникского район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 П</w:t>
      </w:r>
      <w:r>
        <w:rPr>
          <w:sz w:val="28"/>
          <w:szCs w:val="28"/>
        </w:rPr>
        <w:t>родолжить работу в части развития предпринимательской деятельности на территории Чашникского района. Службам, имеющим отношение к развитию предпринимательства своевременно решать возникающие вопросы и проблемы и оказывать необходимую помощь предпринимателя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10 чел., «Против» - 0; «Воздержалось» - 0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Н.В. Попелков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2:00Z</dcterms:created>
  <dc:creator>Admin</dc:creator>
  <dc:description/>
  <cp:keywords/>
  <dc:language>en-US</dc:language>
  <cp:lastModifiedBy>Admin</cp:lastModifiedBy>
  <cp:lastPrinted>2019-12-03T15:14:00Z</cp:lastPrinted>
  <dcterms:modified xsi:type="dcterms:W3CDTF">2020-01-24T05:53:00Z</dcterms:modified>
  <cp:revision>3</cp:revision>
  <dc:subject/>
  <dc:title/>
</cp:coreProperties>
</file>