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по развитию предпринимательст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, 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ин Александр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Чашникского районного исполнительного комитета (председатель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ин Максим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торговое унитарное предприятие «КалинПроду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йгант Владимир Вяче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Чашники Продмарк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иженко Павел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производственного унитарного предприятия «Метрасал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ицкий Георг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производственно-торгового унитарного предприятия «Промкомплект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инович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 «Форест К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 Денис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ремонтно-строительного унитарного предприятия «Лукомльрем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евич Андре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 Владимир Эдуар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сач Андре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0:00Z</dcterms:created>
  <dc:creator>Admin</dc:creator>
  <dc:description/>
  <dc:language>en-US</dc:language>
  <cp:lastModifiedBy>Admin</cp:lastModifiedBy>
  <cp:lastPrinted>2020-01-23T10:14:00Z</cp:lastPrinted>
  <dcterms:modified xsi:type="dcterms:W3CDTF">2020-03-03T13:50:00Z</dcterms:modified>
  <cp:revision>2</cp:revision>
  <dc:subject/>
  <dc:title/>
</cp:coreProperties>
</file>