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РУССКИЙ ГОСУДАРСТВЕННЫЙ АГРА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рием документов с 15 ноября по 5 декабря. Зачисление по результатам ЦТ или вступительных испытаний в БГАТУ. Вступительные испытания с 6 по 15 декабря. Зачисление 20 декаб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1282"/>
        <w:gridCol w:w="2515"/>
        <w:gridCol w:w="2055"/>
        <w:gridCol w:w="1244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e-BY"/>
              </w:rPr>
              <w:t>Факульт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e-BY"/>
              </w:rPr>
              <w:t>Срок обуч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e-BY"/>
              </w:rPr>
              <w:t>Специальность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e-BY"/>
              </w:rPr>
              <w:t>Предмет и форма проведения испытания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Агромехан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8-017) 272-61-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Полны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Техническое обеспечение процессов сельскохозяйственного производст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Физик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Экзамены в УВО или сертификаты ЦТ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Сокращенны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Техническое обеспечение процессов сельскохозяйственного производст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Трак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Сельскохозяйственные машины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</w:r>
          </w:p>
        </w:tc>
      </w:tr>
      <w:tr>
        <w:trPr>
          <w:trHeight w:val="120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Инженерно-техн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be-BY"/>
              </w:rPr>
              <w:t>(8-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be-BY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 xml:space="preserve"> 343 - 39 - 96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Полны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Техническое обеспечение процессов хранения и переработки сельскохозяйственной продукци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Физика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</w:r>
          </w:p>
        </w:tc>
      </w:tr>
      <w:tr>
        <w:trPr>
          <w:trHeight w:val="40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Управление охраной труда в сельском хозяйстве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</w:r>
          </w:p>
        </w:tc>
      </w:tr>
      <w:tr>
        <w:trPr>
          <w:trHeight w:val="66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Технический сервис в А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8-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73 05 25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Полны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Ремонтно-обслуживающее производство в сельском хозяйстве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Физика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</w:r>
          </w:p>
        </w:tc>
      </w:tr>
      <w:tr>
        <w:trPr>
          <w:trHeight w:val="96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Материально-техническое обеспечение агропромышленного комплекса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Сокращенны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Ремонтно-обслуживающее производство в сельском хозяйств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Трак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Сельскохозяйственные машины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Агроэнерге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8-017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be-BY"/>
              </w:rPr>
              <w:t>272 48 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Полны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Энергетическое обеспечение сельского хозяйства (электроэнергетик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Физика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Сокращенны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Энергетическое обеспечение сельского хозяйства (электроэнергетик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Теоретические основы электро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Электрические машины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</w:r>
          </w:p>
        </w:tc>
      </w:tr>
      <w:tr>
        <w:trPr>
          <w:trHeight w:val="465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Предпринимательства и управл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be-BY"/>
              </w:rPr>
              <w:t>(8-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be-BY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 xml:space="preserve"> 377 51 25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Полны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Экономика и организация производства в отраслях АПК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Иностранный язык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Экзамены в УВО или сертификаты Ц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</w:r>
          </w:p>
        </w:tc>
      </w:tr>
      <w:tr>
        <w:trPr>
          <w:trHeight w:val="46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Менеджмент (информационный)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Сокращенны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Экономика и организация производства в отраслях АП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Экономика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  <w:t>Основы менеджмента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На сокращенный срок получения высш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 принимаются абитуриенты, получившие среднее специальное образование по учебным планам специальностей среднего специального образования, интегрированным с учебными планами специальностей высшего образования БГАТ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e-BY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9"/>
        <w:gridCol w:w="5683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e-BY"/>
              </w:rPr>
              <w:t>Наименование специальности (направления специальности) БГАТУ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e-BY"/>
              </w:rPr>
              <w:t>Наименование специальности (направления специальности) среднего специального образования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Техническое обеспечение процессов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Ремонтно-обслуживающее производство в сельском хозяйств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Техническое обеспечение процессов сельскохозяйственного производства (по направления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e-BY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Ремонтно-обслуживающее производство в сельском хозяйст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e-BY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Материально-техническое обеспечение агропромышленного комплекса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Энергетическое обеспечение сельского хозяйства (электроэнергетик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Энергетическое обеспечение сельскохозяйственного производства (по направления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e-BY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Монтаж и эксплуатация электрооборудования (по направления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родской электрический тран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e-BY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Электрические стан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e-BY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Электроснабжение (по отрасля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e-BY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Автоматизация технологических процессов и произво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e-BY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Автоматизированные электроприводы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Экономика и организация производства в отраслях агропромышленного комплекс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Экономика и организация произво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e-BY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Коммерческая деятельность (по направления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e-BY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Финан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e-BY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Бухгалтерский учет, анализ и 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e-BY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Маркети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e-BY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Управление в агропромышленном комплекс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КУМЕНТЫ, НЕОБХОДИМЫЕ ДЛЯ ПОСТУП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гинал и копия документа об образовании соответствующего уров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гиналы сертификатов Ц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ицинская справка по форме, установленной Министерством здравоохранения РБ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иска из трудовой книж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фотографий размером 3 × 4 с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свидетельства о рождении – для лиц белоруской национальности, являющихся гражданами иностранных государств и проживающих на их террит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подтверждающие право на льготы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ФАКУЛЬТЕТ ДОВУЗОВСКОЙ ПОДГОТОВК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z w:val="24"/>
          <w:lang w:val="ru-RU"/>
        </w:rPr>
        <w:t xml:space="preserve">ПРОФОРИЕНТАЦИИ МОЛОДЕ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корпус 2, 3 этаж, аудитории 326, 323, 325, тел. (8-017) 326-05-92, (8-017) 320-31-93; e-mail: rct.fdp@bsatu.by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ru-RU"/>
        </w:rPr>
        <w:t xml:space="preserve">Приглашает на </w:t>
      </w:r>
      <w:r>
        <w:rPr>
          <w:rFonts w:cs="Times New Roman" w:ascii="Times New Roman" w:hAnsi="Times New Roman"/>
          <w:sz w:val="24"/>
          <w:szCs w:val="28"/>
          <w:lang w:val="ru-RU"/>
        </w:rPr>
        <w:t>курсы по подготовке к вступительным испытаниям для поступающих на заочную форму получения высшего образования (октябрь – ноябрь, ноябр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ru-RU" w:eastAsia="be-BY"/>
        </w:rPr>
        <w:t>ПРИЕМНАЯ КОМИССИЯ: 220023, г. Минск, пр. Независимости, 99, корпус 2, 3 этаж, ауд. 329, тел.: (8-017) 249-40-8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42:00Z</dcterms:created>
  <dc:creator>Администратор</dc:creator>
  <dc:description/>
  <dc:language>en-US</dc:language>
  <cp:lastModifiedBy>Elena</cp:lastModifiedBy>
  <cp:lastPrinted>2021-09-14T10:39:00Z</cp:lastPrinted>
  <dcterms:modified xsi:type="dcterms:W3CDTF">2022-11-10T05:42:00Z</dcterms:modified>
  <cp:revision>2</cp:revision>
  <dc:subject/>
  <dc:title/>
</cp:coreProperties>
</file>