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270</wp:posOffset>
                </wp:positionV>
                <wp:extent cx="62865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75pt;mso-wrap-distance-left:0pt;mso-wrap-distance-right:9pt;mso-wrap-distance-top:0pt;mso-wrap-distance-bottom:0pt;margin-top:-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260"/>
                        <w:gridCol w:w="4320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Комитет по сельскому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Витебского облисполкома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и на заключение договоров на целевую подготовку в 2023 г. исходя из ранее поданной заявки от сельскохозяйственных организаций района на 2023 г.  (Сводная заявка от 31.08.2022 № 769/01-09 «О потребности в специалистах на 2023 г.)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ий район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5"/>
        <w:gridCol w:w="2052"/>
        <w:gridCol w:w="2454"/>
        <w:gridCol w:w="2064"/>
        <w:gridCol w:w="2094"/>
        <w:gridCol w:w="20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ее количество (вакантные места) специалистов, рабочих на 2023 г. по сх организациям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-во  человек для заключения целевых договоров в 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материального стимулирования будущего целевика   (сумма, кол-во БВ, % и т.д. к стипенд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материального стимулирования целевика (приказ, решение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но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оотехник-селеционер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жене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номис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хгалте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, агроному и отсутствием академических задолженностей, не ниже 7 балов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ворец труда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хгал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 и отсутствием академических задолженностей, не ниже 7 балов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земле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специалиста выставлены управлением в связи с тем, что в сх организации имеется МТК на 1900 голов)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 и отсутствием академических задолженностей, не ниже 7 балов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дренское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оотех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ном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 и отсутствием академических задолженностей, не ниже 7 балов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ашникский агросерви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оотехник- селекционе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 и отсутствием академических задолженностей, не ниже 7 балов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«Кащинско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оотех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ро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ец., агроному и отсутствием академических задолженностей, не ниже 7 б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х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ПУ «Чашникская райветстанц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Белорусский гос. аграрный технический университ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дренское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женер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ашникский агросерви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женер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Аграрный колледж ВГАВ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оотехник-селеционер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, не ниже 7 балов 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дренское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, не ниже 7 балов 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е КУСХП «Кащинско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еринарный вра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В зоовет. спец., не ниже 7 балов  успевае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блюдательного совета ОАО</w:t>
            </w:r>
          </w:p>
        </w:tc>
      </w:tr>
      <w:tr>
        <w:trPr/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Полоцкий гос. экономический колледж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-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ухгалтер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Городокский гос аграрный технический колледж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Техник-механник, тракторист-машинист сх прва кат. “А”, “В”, слесарь по ремонту, водитель авто кат. “В”, “С”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ехник-автомеханник, слесарь по ремонту авто, водитель авто кат. “В”, “С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актористмашинист сх прва кат. “А”, “В”, “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”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рактористмашинист сх прва кат. “А”, “В”, слесарь по ремонту машин и оборуд. 3 разряда, водитель авто кат. “С”, электрогазосварщик ручной сварки 3 разряда, водитель погрузчика кат. “F”, повар 3 разря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Ульский госпрофлицей сх пр-ва И.М. Доватор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Агр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актористмашинист сх прва кат. “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”, “С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есарь по ремонту сх машин 2 разря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лектрогазосварщик ручной сварки 3 разряд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дитель авто кат. “С”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дренское-Агр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актористмашинист сх прва кат. “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”, “С”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лектрогазосварщик ручной сварки 3 разря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ператор машинного доения 4 разряда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Лепельский государственный аграрный тех. коллдж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ский-Агр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актористмашинист сх прва кат. “А”, “В”, “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”, слесарь по ремонту сх машин и оборудования 3 разряда, водитель кат. “С”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дитель автомобиля кат. “С”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Примечание: Сводная заявка </w:t>
      </w:r>
      <w:r>
        <w:rPr>
          <w:sz w:val="26"/>
          <w:szCs w:val="26"/>
        </w:rPr>
        <w:t>на заключение договоров на целевую подготовку в 2023 г. предоставлена исходя из общей заявки на специалистов и рабочих с сх организаций района на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января 2023 г. состоялось районное мероприятие «Ярмарка целевой подготовки» с приглашением сх ВУЗов и ССУ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и 2022 г. совместно с отделом образования  были организованы поездки учащихся школ в УЗ «ВГАВМ» на «День открытых дверей»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В апреле, ноябре-декабре 2022 г. совместно с УЗ «БГСХА», «ВГАВМ» посетили школы района в части профориентационной работы с учащимис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9.01.2023 г. преварительно 1 выпускник собрася поступать в БГСХА “Экономика и организация”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й заместитель председателя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правлениия по сельскому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озяйству и продовольствию Чашникского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йонного исполнительного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итета                                                                                                                                                 М.И.Мильчан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>Будко 3 47 5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851" w:gutter="0" w:header="0" w:top="426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-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6:00Z</dcterms:created>
  <dc:creator>komarova</dc:creator>
  <dc:description/>
  <dc:language>en-US</dc:language>
  <cp:lastModifiedBy>Elena</cp:lastModifiedBy>
  <cp:lastPrinted>2023-01-09T16:12:00Z</cp:lastPrinted>
  <dcterms:modified xsi:type="dcterms:W3CDTF">2023-01-10T12:16:00Z</dcterms:modified>
  <cp:revision>2</cp:revision>
  <dc:subject/>
  <dc:title/>
</cp:coreProperties>
</file>