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3" w:leader="none"/>
        </w:tabs>
        <w:rPr/>
      </w:pPr>
      <w:r>
        <w:rPr>
          <w:sz w:val="30"/>
          <w:szCs w:val="30"/>
        </w:rPr>
        <w:t xml:space="preserve">Об информировании </w:t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о выполнении  контрольных </w:t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  <w:t>цифр приёма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Абитуриент 2023 г. в соответствии с изменёнными ПРАВИЛАМИ приёма в высшие учебные заведения  - не упустите возможность стать студентом высшего учебного заведения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>В 2023 году можно будет поступить на целевую форму получения образования без централизованного тестирования и централизованного экзамена, а только по результатам внутреннего вступительного экзамена по профилю предмета. Будет также учитываться средний балл аттестата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правление по сельскому хозяйству и продовольствию Чашникского районного исполнительного комитета совместно с сельскохозяйственными организациями района в рамках получения высшего и средне-специального образования предоставляет Вам такую возможность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о поступления с договором на целевую подготовку: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sz w:val="30"/>
          <w:szCs w:val="30"/>
        </w:rPr>
        <w:t xml:space="preserve">-  </w:t>
      </w:r>
      <w:r>
        <w:rPr>
          <w:b/>
          <w:sz w:val="30"/>
          <w:szCs w:val="30"/>
        </w:rPr>
        <w:t xml:space="preserve">100 % поступление. </w:t>
      </w:r>
      <w:r>
        <w:rPr>
          <w:b/>
          <w:i/>
          <w:sz w:val="30"/>
          <w:szCs w:val="30"/>
        </w:rPr>
        <w:t xml:space="preserve">Справочно: </w:t>
      </w:r>
      <w:r>
        <w:rPr>
          <w:b/>
          <w:i/>
          <w:sz w:val="30"/>
          <w:szCs w:val="30"/>
          <w:u w:val="single"/>
        </w:rPr>
        <w:t>Абитуриент, заключивший договор на целевую подготовку специалиста (кроме «Правового обеспечения бизнеса», зачисляется без вступительных испытаний на бюджетную форму обучения получения высшего образования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Дополнительные бонусы при поступлении по договору на целевую подготовку специалиста: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ыплата дополнительной стипендии, если договор будет заключён непосредственно от сельскохозяйственной организации - ежемесячно в размере до 5 базовых величин </w:t>
      </w:r>
      <w:r>
        <w:rPr>
          <w:sz w:val="30"/>
          <w:szCs w:val="30"/>
          <w:u w:val="single"/>
        </w:rPr>
        <w:t>(установленная распоряжением председателя Витебского облисполкома № 30 от 28.01.2021 г.)</w:t>
      </w:r>
      <w:r>
        <w:rPr>
          <w:sz w:val="30"/>
          <w:szCs w:val="30"/>
        </w:rPr>
        <w:t xml:space="preserve"> к той стипендии которую он будет получать в учебном заведении в зависимости от успеваемости. Если договор будет заключён от управления – то буден дана возможность беспрепятственно поступить на дневную форму обучения минуя все вступительные испытания и после окончания учебного заведения возвратиться на малую Родину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 xml:space="preserve">Справочно: В срок отработки засчитывается служба в армии и отпуск по уходу за ребенком. 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 xml:space="preserve">- для молодых людей мужского пола, заключивших договор и после окончания учёбы, которые в свою очередь будут годны к срочной военной службе - будет гарантированна служба в резерве вооружённых сил Республики Беларусь (то есть за время отработки у молодого человека  будет идти как время отработки так и время службы в вооружённых силах . 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  <w:lang w:val="be-BY"/>
        </w:rPr>
        <w:t>Дополнительно сообщаем, что на 04.05.2023 г. имеются договора практически на все специальности в следующих учебных заведениях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  <w:lang w:val="be-BY"/>
        </w:rPr>
        <w:t>УО “Белоруская государственная сельскохозяйственная академия”</w:t>
      </w:r>
      <w:r>
        <w:rPr>
          <w:color w:val="FF0000"/>
          <w:sz w:val="28"/>
          <w:szCs w:val="28"/>
          <w:lang w:val="be-BY"/>
        </w:rPr>
        <w:t xml:space="preserve">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be-BY"/>
        </w:rPr>
        <w:t>- 2 места агрономия, селекция и семеноводство – 2 места, 3 места – техническое обеспечение с/х производства, 2 места - экономика и организация производства, 2 места – бухгалтерский учёт, 1 место правовое обеспечение бизнес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be-BY"/>
        </w:rPr>
        <w:t xml:space="preserve"> </w:t>
      </w:r>
      <w:r>
        <w:rPr>
          <w:b/>
          <w:color w:val="FF0000"/>
          <w:sz w:val="28"/>
          <w:szCs w:val="28"/>
          <w:u w:val="single"/>
          <w:lang w:val="be-BY"/>
        </w:rPr>
        <w:t>УО “Витебская государственная академия ветеринарной медицины”: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- 2 метста - ветеринарная медицина, 1 место – ветеринария (сокращённый курс), 1 место - зоотех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be-BY"/>
        </w:rPr>
      </w:pPr>
      <w:r>
        <w:rPr>
          <w:b/>
          <w:color w:val="FF0000"/>
          <w:sz w:val="28"/>
          <w:szCs w:val="28"/>
          <w:u w:val="single"/>
          <w:lang w:val="be-BY"/>
        </w:rPr>
        <w:t>УО “Белорусский государственный агроарно-технический университет”: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  <w:t>- 3 места тех. обесп. процессов с/х пр-ва (сокращённый курс), 2 места - управление охраны труда, 1 место энергетическое обеспечение.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О Аграрный колледж «Витебская государственная академия ветеринарной академии»: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 базе 11 классов: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1 место – ветеринария, 1 место – агрономия.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базе 9 классов: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 1</w:t>
      </w:r>
      <w:r>
        <w:rPr>
          <w:color w:val="FF0000"/>
          <w:sz w:val="28"/>
          <w:szCs w:val="28"/>
        </w:rPr>
        <w:t xml:space="preserve"> место – ветеринария, 1 место – зоотехния, 1 место - агрономия.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color w:val="FF0000"/>
          <w:sz w:val="28"/>
          <w:szCs w:val="28"/>
        </w:rPr>
        <w:t>«Оршанский государственный аграрный колледж» (он же Смольянский гос. аграрный колледж), «Лепельский государственный аграрный технический колледж»,</w:t>
      </w:r>
      <w:r>
        <w:rPr>
          <w:color w:val="FF0000"/>
          <w:sz w:val="28"/>
          <w:szCs w:val="28"/>
        </w:rPr>
        <w:t xml:space="preserve"> « (по 2 места на каждую специальность).  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цкий экономический колледж:</w:t>
      </w:r>
    </w:p>
    <w:p>
      <w:pPr>
        <w:pStyle w:val="Normal"/>
        <w:tabs>
          <w:tab w:val="clear" w:pos="708"/>
          <w:tab w:val="left" w:pos="2143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Бухгалтерский учет (после 11 классов)                               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и наличии желающих получить высшее образование сельскохозяйственного профиля) по другим специальностям не вошедшие в задание на 2023 г. разрешена корректировка задания управлением по согласованию с Комитетом. 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Также выдаются целевые направления в учреждения образования:</w:t>
      </w:r>
    </w:p>
    <w:p>
      <w:pPr>
        <w:pStyle w:val="Normal"/>
        <w:tabs>
          <w:tab w:val="clear" w:pos="708"/>
          <w:tab w:val="left" w:pos="214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«Оршанский государственный аграрный колледж» (он же Смольянский гос. аграрный колледж), «Лепельский государственный аграрный технический колледж», «Городокский гос. аграрный технический колледж», «Полоцкий государственный экономический колледж».  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 xml:space="preserve">   </w:t>
      </w:r>
      <w:r>
        <w:rPr>
          <w:b/>
          <w:color w:val="333333"/>
          <w:sz w:val="30"/>
          <w:szCs w:val="30"/>
        </w:rPr>
        <w:t>Для абитуриентов, которые планируют обучаться на условиях целевой подготовки, установлены сроки:</w:t>
      </w:r>
    </w:p>
    <w:p>
      <w:pPr>
        <w:pStyle w:val="Normal"/>
        <w:shd w:fill="FFFFFF" w:val="clea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- подачи документов — с 3 по 8 июня;</w:t>
      </w:r>
    </w:p>
    <w:p>
      <w:pPr>
        <w:pStyle w:val="Normal"/>
        <w:shd w:fill="FFFFFF" w:val="clea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- проведения вступительного испытания — с 4 по 10 июня;</w:t>
      </w:r>
    </w:p>
    <w:p>
      <w:pPr>
        <w:pStyle w:val="Normal"/>
        <w:shd w:fill="FFFFFF" w:val="clea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-зачисления — по 13 июн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  <w:color w:val="333333"/>
          <w:sz w:val="30"/>
          <w:szCs w:val="30"/>
        </w:rPr>
        <w:t>А ещё «</w:t>
      </w:r>
      <w:r>
        <w:rPr>
          <w:b/>
          <w:iCs/>
          <w:color w:val="333333"/>
          <w:sz w:val="30"/>
          <w:szCs w:val="30"/>
        </w:rPr>
        <w:t>лица, обучающиеся в 11 классе учреждения, реализующего образовательные программы общего среднего образования в год поступления в УВО, подают документ об образовании в приемную комиссию не позднее 12 июня (в случае несоблюдения данного требования — документы возвращаются абитуриенту в десятидневный срок с даты окончания срока зачисления)</w:t>
      </w:r>
      <w:r>
        <w:rPr>
          <w:b/>
          <w:color w:val="333333"/>
          <w:sz w:val="30"/>
          <w:szCs w:val="30"/>
        </w:rPr>
        <w:t>».</w:t>
      </w:r>
    </w:p>
    <w:p>
      <w:pPr>
        <w:pStyle w:val="Normal"/>
        <w:shd w:fill="FFFFFF" w:val="clear"/>
        <w:spacing w:before="240" w:after="240"/>
        <w:rPr>
          <w:color w:val="333333"/>
          <w:sz w:val="30"/>
          <w:szCs w:val="30"/>
        </w:rPr>
      </w:pPr>
      <w:r>
        <w:rPr>
          <w:b/>
          <w:sz w:val="30"/>
          <w:szCs w:val="30"/>
        </w:rPr>
        <w:t>Примечание:</w:t>
      </w:r>
    </w:p>
    <w:p>
      <w:pPr>
        <w:pStyle w:val="Normal"/>
        <w:shd w:fill="FFFFFF" w:val="clear"/>
        <w:spacing w:before="240" w:after="240"/>
        <w:rPr>
          <w:color w:val="333333"/>
          <w:sz w:val="30"/>
          <w:szCs w:val="30"/>
        </w:rPr>
      </w:pPr>
      <w:r>
        <w:rPr>
          <w:b/>
          <w:sz w:val="30"/>
          <w:szCs w:val="30"/>
        </w:rPr>
        <w:t>Адрес места заключения договора: Управление сельского хозяйства и продовольствия Чашникского райисполкома, ул. Советская, 44, каб. №16. Будко Александр Владимирович. Тел. для справок 8 02133 3-47-51, 8-029 552-16-18.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Ждём Вас!!!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14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14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30"/>
      <w:szCs w:val="24"/>
    </w:rPr>
  </w:style>
  <w:style w:type="character" w:styleId="4">
    <w:name w:val="Заголовок 4 Знак"/>
    <w:basedOn w:val="Style11"/>
    <w:qFormat/>
    <w:rPr>
      <w:sz w:val="28"/>
      <w:szCs w:val="24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be-BY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be-BY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  <w:lang w:val="be-BY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0:00Z</dcterms:created>
  <dc:creator>priemnaya</dc:creator>
  <dc:description/>
  <dc:language>en-US</dc:language>
  <cp:lastModifiedBy>Elena</cp:lastModifiedBy>
  <cp:lastPrinted>2022-04-11T07:47:00Z</cp:lastPrinted>
  <dcterms:modified xsi:type="dcterms:W3CDTF">2023-05-04T09:30:00Z</dcterms:modified>
  <cp:revision>2</cp:revision>
  <dc:subject/>
  <dc:title>О направлении выпускников</dc:title>
</cp:coreProperties>
</file>