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</w:t>
      </w:r>
    </w:p>
    <w:p>
      <w:pPr>
        <w:pStyle w:val="Normal"/>
        <w:tabs>
          <w:tab w:val="clear" w:pos="709"/>
          <w:tab w:val="left" w:pos="10440" w:leader="none"/>
        </w:tabs>
        <w:ind w:left="426"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довольствия Республики Беларусь</w:t>
      </w:r>
    </w:p>
    <w:p>
      <w:pPr>
        <w:pStyle w:val="Normal"/>
        <w:spacing w:lineRule="auto" w:line="204"/>
        <w:ind w:left="425" w:right="3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5000" cy="146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left="425" w:right="312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осударственное учреждение</w:t>
      </w:r>
    </w:p>
    <w:p>
      <w:pPr>
        <w:pStyle w:val="Normal"/>
        <w:ind w:left="426" w:right="31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дополнительного образования взрослых</w:t>
      </w:r>
    </w:p>
    <w:p>
      <w:pPr>
        <w:pStyle w:val="Normal"/>
        <w:ind w:left="284" w:right="1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Центр повышения квалификации руководящих работников и специалистов </w:t>
      </w:r>
      <w:r>
        <w:rPr>
          <w:b/>
          <w:spacing w:val="-4"/>
          <w:sz w:val="22"/>
          <w:szCs w:val="22"/>
        </w:rPr>
        <w:t>комитета по сельскому хозяйству и продовольствию Могилевского облисполкома»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предуборочной подготовке комбайнов к обмолоту мелкосемянных культур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9710" cy="28409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851" w:right="851" w:gutter="284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Горки 202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УДК 631.361.73(083.13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ББК 40.728я73</w:t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15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амятки рассмотрены и одобрены на заседании учебно-методического совета Центра повышения квалификации руководящих работников и специалистов комитета по сельскому хозяйству и продовольствию Могилевского облисполкома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(протокол № 5 от « 04 » мая 2020 года)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одготовили: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роцкий Я. У., кандидат технических наук; Ладик И.Е., инженер-исследователь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851" w:right="851" w:gutter="284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П15</w:t>
      </w:r>
    </w:p>
    <w:p>
      <w:pPr>
        <w:pStyle w:val="Normal"/>
        <w:spacing w:lineRule="auto" w:line="264"/>
        <w:jc w:val="both"/>
        <w:rPr/>
      </w:pPr>
      <w:r>
        <w:br w:type="column"/>
      </w:r>
      <w:r>
        <w:rPr>
          <w:sz w:val="20"/>
          <w:szCs w:val="20"/>
        </w:rPr>
        <w:t>Яроцкий, Я. У. Памятка по предуборочной подготовке комбайнов к обмолоту мелкосемянных культур</w:t>
      </w:r>
      <w:r>
        <w:rPr>
          <w:spacing w:val="-4"/>
          <w:sz w:val="20"/>
          <w:szCs w:val="20"/>
        </w:rPr>
        <w:t>/ Яроцкий Я. У</w:t>
      </w:r>
      <w:r>
        <w:rPr>
          <w:sz w:val="20"/>
          <w:szCs w:val="20"/>
        </w:rPr>
        <w:t xml:space="preserve">., Ладик И.Е., – Горки: Центр повышения квалификации руководящих работников и специалистов комитета по сельскому хозяйству и продовольствию Могилевского облисполкома, 2020.– 12 с. </w:t>
      </w:r>
    </w:p>
    <w:p>
      <w:pPr>
        <w:sectPr>
          <w:type w:val="continuous"/>
          <w:pgSz w:w="8391" w:h="11906"/>
          <w:pgMar w:left="851" w:right="851" w:gutter="0" w:header="0" w:top="851" w:footer="709" w:bottom="851"/>
          <w:cols w:num="2" w:equalWidth="false" w:sep="false">
            <w:col w:w="751" w:space="0"/>
            <w:col w:w="593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содержат технологические, технические меры по минимизации потерь семян рапса и сурепицы при уборке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редназначены для работников и специалистов с.х. организаций.</w:t>
      </w:r>
    </w:p>
    <w:p>
      <w:pPr>
        <w:pStyle w:val="Normal"/>
        <w:spacing w:lineRule="auto" w:line="264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253" w:hanging="0"/>
        <w:rPr>
          <w:sz w:val="20"/>
          <w:szCs w:val="20"/>
        </w:rPr>
      </w:pPr>
      <w:r>
        <w:rPr>
          <w:sz w:val="20"/>
          <w:szCs w:val="20"/>
        </w:rPr>
        <w:t>УДК 631.361.73(083.13)</w:t>
      </w:r>
    </w:p>
    <w:p>
      <w:pPr>
        <w:pStyle w:val="Normal"/>
        <w:spacing w:lineRule="auto" w:line="264"/>
        <w:ind w:left="4253" w:hanging="0"/>
        <w:rPr>
          <w:sz w:val="20"/>
          <w:szCs w:val="20"/>
        </w:rPr>
      </w:pPr>
      <w:r>
        <w:rPr>
          <w:sz w:val="20"/>
          <w:szCs w:val="20"/>
        </w:rPr>
        <w:t>ББК 40.728я73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© Государственное учреждение дополнительного образования взрослых «Центр повышения квалификации руководящих работников и специалистов комитета по сельскому хозяйству и продовольствию Могилевского облисполкома», с изменениями</w:t>
        <w:tab/>
        <w:t>2020.</w:t>
      </w:r>
    </w:p>
    <w:p>
      <w:pPr>
        <w:sectPr>
          <w:type w:val="continuous"/>
          <w:pgSz w:w="8391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/>
        <w:t>ПРЕДИСЛОВИЕ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вышенный интерес к рапсу обусловлен возрастающей потребностью в растительном масле и корме с высоким содержанием белка. Среди масличных культур рапс является растением, наиболее приспособленным к климату Беларуси. Поэтому его урожайность может достигать 30 ц/га и более. Сурепица хотя и уступает рапсу по семенной продуктивности более подходит для заготовки и скармливания животным растительной массы и менее требовательна к почве и климату.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прямом комбайнировании потери семян не должны превышать 1,5%, что соответствует 45 кг/га при урожайности 30 ц/га или приблизительно 1500 семян на одном квадратном метре. Эти потери значительно превышают (в 10-30 раз) расход семян при посеве этой культуры (4-6 кг/га) и существенно засоряют поля при использовании их для последующих культур. Вот почему очень важно добиваться минимальных потерь семян рапса и сурепицы при уборке.</w:t>
      </w:r>
    </w:p>
    <w:p>
      <w:pPr>
        <w:pStyle w:val="Normal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необходимо в первую очередь обеспечить строгое соответствие регулировок и режимов функционирования рабочих органов комбайнов условиям работы, а также принять меры по тщательному ремонту и герметизации комбайнов, чтобы исключить производственные потери, превышающие нормативные показатели в несколько раз.</w:t>
      </w:r>
    </w:p>
    <w:p>
      <w:pPr>
        <w:pStyle w:val="Heading1"/>
        <w:rPr/>
      </w:pPr>
      <w:r>
        <w:rPr/>
        <w:t>1. АГРОТЕХНИЧЕСКИЕ ТРЕБ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качеству уборки предъявляются следующие агротехнические треб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тери семян при прямом комбайнировании не должны превышать 1,5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обление семян допускается не более 1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лажность семян не должна превышать 20% (9-19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сота среза от высоты растения – 30 % (ниже нижнего яруса стручков на 3-5 с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78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тимальная продолжительность уборки – 5 дней (в неустойчивых погодных условиях – до 8 дней).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2. СПОСОБЫ УБОР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эффективности предпочтение отдают прямому комбайнированию с рапсовой приставкой, которое имеет следующие преимуще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Снижение потерь семян рапса до 20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Увеличение производительности комбайна на 15 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сбор семян при урожайности 30 ц/га на 5-7 ц/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Превышение стоимости дополнительного сбора семян с 50 га над стоимостью рапсового стола до 5-8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равномерном созревании и на незасоренных посевах проводят только прямое комбайнирование с рапсовой пристав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СТАВКА К ЗЕРНОВОЙ ЖАТКЕ –«РАПСОВЫЙ СТОЛ»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 жатке происходит наибольшая потеря семян рапса – до 90% всех потерь при уборке (рис. 1)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1460" cy="2305050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2305080"/>
                          <a:chOff x="0" y="0"/>
                          <a:chExt cx="4061520" cy="230508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6152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71840" y="110520"/>
                            <a:ext cx="136512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-181.55pt;width:319.8pt;height:181.5pt" coordorigin="0,-3631" coordsize="6396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-3631;width:6395;height:3629;mso-wrap-style:none;v-text-anchor:middle;mso-position-horizontal:left;mso-position-horizontal-relative:char;mso-position-vertical:bottom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050;top:-3457;width:2149;height:628;mso-wrap-style:none;v-text-anchor:middle;mso-position-horizontal:left;mso-position-horizontal-relative:char;mso-position-vertical:bottom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284"/>
        <w:jc w:val="center"/>
        <w:rPr/>
      </w:pPr>
      <w:r>
        <w:rPr>
          <w:sz w:val="22"/>
          <w:szCs w:val="22"/>
        </w:rPr>
        <w:t>Рис. 1.  Потери рапса в жатвенной части комбайна</w:t>
      </w:r>
    </w:p>
    <w:p>
      <w:pPr>
        <w:pStyle w:val="Normal"/>
        <w:spacing w:lineRule="auto" w:line="25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ольшие потери семян на жатке происходят на боковом делителе, а также в зоне подачи скошенной массы в наклонную камеру. Потери еще больше увеличиваются, если масса задерживается впереди режущего аппарата и уборка проводится комбайнами, не оборудованными активными делителями и удлинением стола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  <w:szCs w:val="22"/>
        </w:rPr>
        <w:t>Использование «рапсовых» жаток позволяет снизить потери семян при уборке до 5-10 ц/га, тогда как при уборке обычной зерновой жаткой даже при соблюдении всех правил работы и герметизации потери превышают 10 ц/га. Превышение стоимости дополнительного сбора семян с 50 га. над стоимостью рапсового стола достигает 5 – 8 раз. Данное оборудование недорогое и окупается за 1 сезон (рис. 2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42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80510" cy="2713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center"/>
        <w:rPr/>
      </w:pPr>
      <w:r>
        <w:rPr>
          <w:sz w:val="22"/>
          <w:szCs w:val="22"/>
        </w:rPr>
        <w:t>Рис. 2. Приставка «Рапсовый стол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бы свести потери к минимуму, рекомендуется проводить уборку рапса на высоком срезе, на 3-5 см ниже яруса стручков. Благодаря этому не только сокращаются потери на режущем аппарате и при сепарировании, но и снижается влажность семян и количество примес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обходим самый «мягкий» режим работы мотовила, так как при повышенной частоте вращения планки будут обмолачивать созревшие стручки. Зубья мотовила должны неглубоко погружаться в скашиваемую массу. Для снижения числа разрушаемых стручков мотовила жатки должно быть смещено несколько назад и вверх, что позволяет предотвратить падение скошенных стеблей вперед по ходу жатки и их потер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ружная скорость мотовила должна соответствовать поступательной скорости уборочной машины или несколько превышать ее, но не более чем в 1,05 раза. Для уменьшения оборотов мотовила установить приводную звездочку с числом зубьев 12 вместо звездочки с числом зубьев 17. Обороты мотовила регулируются бесступенчато с помощью вариат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ует поддерживать высокую рабочую скорость (4-6 км/ч), насколько позволяет режущий и молотильный аппараты. Это снизит потери на режущем аппарате. При чрезмерно высокой скорости, напротив, скошенная масса будет собираться на платформе, а семена осыпать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зоры между мотовилом и другими элементами комбайна рекомендуется отрегулировать и уточнить в пробных заезд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А КОНТРОЛЯ УПЛОТНЕНИЙ В КОМБАЙНЕ КЗС 1218</w:t>
      </w:r>
    </w:p>
    <w:p>
      <w:pPr>
        <w:pStyle w:val="Normal"/>
        <w:spacing w:lineRule="auto" w:line="252" w:before="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едуборочной подготовке комбайнов следует загерметизировать места возможной утечки зерна. У комбайнов "классической" схемы эти места аналогичны. Разница заключается лишь в конструктивном исполнении отдельных узлов и элементов. Особое внимание уделяется дополнительной герметизации.</w:t>
      </w:r>
    </w:p>
    <w:p>
      <w:pPr>
        <w:pStyle w:val="Normal"/>
        <w:spacing w:lineRule="auto" w:line="252"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Жатка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Режущий аппарат: закрыть отверстия под рым-болты на брусе режущего аппарат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Закрыть дренажное отверстие (на правой боковине жатки за шнеком возле днища)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</w:t>
        <w:tab/>
        <w:t>Отбойные пластины фронтальной стенки жатки переместить вперед на всю длину прорезей основания с целью исключения наматывания длинностеблевых растений на шнек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.</w:t>
        <w:tab/>
        <w:t>Для уменьшения оборотов мотовила установить приводную звездочку с числом зубьев 12 вместо звездочки с числом зубьев 17.</w:t>
      </w:r>
    </w:p>
    <w:p>
      <w:pPr>
        <w:pStyle w:val="Normal"/>
        <w:spacing w:lineRule="auto" w:line="252" w:before="12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клонная камера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На переднем брусе переходной рамки произвести дополнительное уплотнение стыка с брусом жатки при помощи шланга диаметром 10 мм или путём установки в зону разрыва прорезиненного уплотнителя дополнительного элемента по ширине, равного штатному, а по длине - под прижимные болты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Убедиться в наличии на входе в наклонную камеру боковых закрылков (в нижней части) и боковых прорезиненных уплотнителей (в верхней части)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</w:t>
        <w:tab/>
        <w:t>Уплотнить лентой из поролона (проклеить) верхний люк по всему периметру прилегания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i/>
          <w:sz w:val="21"/>
          <w:szCs w:val="21"/>
        </w:rPr>
        <w:t>4.</w:t>
        <w:tab/>
        <w:t>Проверить плотность прилегания прорезиненного уплотнения заднего края днища камеры к переходному щиту молотильного аппарата. Щит следует опустить, демонтировав штангу с роликами, и осмотреть зону прилегания уплотнителя. Она должна четко отличаться блеском по всей ширине щита. Если в середине щита зона прилегания не блестит, то это свидетельствует о нахождении здесь прогиба и щелей, через которые будут происходить значительные потери семян сурепицы и рапса. Необходимо удлинить прорезиненный уплотнитель на 5 см путём его замены, а также отрихтовать прогибы днища камеры и щита при наличии такого дефект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</w:t>
        <w:tab/>
        <w:t>Открыть крышку камнеуловителя и убедиться в наличии герметизированного уплотнения по всему периметру прилегания крышки. При отсутствии такого уплотнения его необходимо восстановить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Стрясная доск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06165" cy="1859280"/>
            <wp:effectExtent l="0" t="0" r="0" b="0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2109" r="-9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Рис. 3. Стрясная доска</w:t>
      </w:r>
    </w:p>
    <w:p>
      <w:pPr>
        <w:pStyle w:val="Normal"/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 – боковое прорезиненное уплотнение; 2 – надставка стрясной доски (передняя часть); 3 – стрясная доска (основная часть); 4 – прорезиненное уплотнение стыка; 5 – переднее прорезиненное уплотнение; А, В – зоны особого контроля переднего прорезиненного уплотнения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Проверить по периметру плотность прилегания прорезиненных уплотнительных полос 1 к боковинам комбайна и в передней части 5 к задней панели щита камнеуловителя. При наличии неплотного прилегания уплотнителя – заменить их на более жесткие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Проверить отсутствие щелей в стыке 4 соединения стрясной доски (передней её части) с основным полотном (задней её частью). Особое внимание уделить боковым сопряжениям. При наличии щелей – устранить их с помощью герметика.</w:t>
      </w:r>
    </w:p>
    <w:p>
      <w:pPr>
        <w:pStyle w:val="Normal"/>
        <w:spacing w:lineRule="auto" w:line="252"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олотильный аппарат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</w:t>
        <w:tab/>
        <w:t>Проверить возможность полного опускания и подъёма подбарабанья. Установить зазор в 18 мм между планками подбарабанья и бичом барабана на входе и зазор в 2 мм на выходе. При этом шток гидроцилиндра управления подбарабаньем должен быть полностью втянут в гидроцилиндр. Зазоры с левой и правой стороны должны быть одинаковыми во избежание перекоса и установлены с помощью щуп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</w:t>
        <w:tab/>
        <w:t>Фартук соломотряса в обязательном порядке должен находиться в подвешенном состоянии за отбойным битером не далее второго каскада соломотряса.</w:t>
      </w:r>
    </w:p>
    <w:p>
      <w:pPr>
        <w:pStyle w:val="Normal"/>
        <w:spacing w:lineRule="auto" w:line="252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ломотряс 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Проверить датчик контроля и число оборотов коленчатого вала соломотряса. Число оборотов должно равняться 225 об/мин. При отклонении данного показателя в сторону уменьшения - подтянуть ремни привода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Средний и боковой рыхлители клавиши для повышения их активности переустановить с передних на  задние каскады (рис. 4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23055" cy="77152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 - клавиша; 2 - средний рыхлитель; 3 - боковой рыхлитель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Рисунок 4 - Установка рыхлителей на клавиши соломотряса</w:t>
      </w:r>
    </w:p>
    <w:p>
      <w:pPr>
        <w:pStyle w:val="Normal"/>
        <w:spacing w:before="80" w:after="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леваторы и люки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Проверить правильность установки крышек на головках элеваторов, домолачивающем устройстве, кожухах шнеков и загерметизировать их поролоном.</w:t>
      </w:r>
    </w:p>
    <w:p>
      <w:pPr>
        <w:pStyle w:val="Normal"/>
        <w:spacing w:lineRule="auto" w:line="252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. Особое внимание нужно обратить на зазоры в соединительных петлях лючков и крышек. Они не должны превышать 1 мм. При уборке мелкосеменных культур эти зазоры необходимо загерметизировать поролоном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5. РЕГУЛИРОВКА МОЛОТИЛКИ КОМБАЙНА КЗС-1218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2"/>
          <w:szCs w:val="22"/>
        </w:rPr>
        <w:t>Исходную настройку молотильного аппарата комбайна КЗС-1218 рекомендуется производить в соответствии с данными таблицы 1, а очистки комбайна – в соответствии с данными таблицы 2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сухой обмолачиваемой массе зазор А рекомендуется увеличивать, при влажной – уменьшать (рис. 5).</w:t>
      </w:r>
    </w:p>
    <w:p>
      <w:pPr>
        <w:pStyle w:val="Normal"/>
        <w:spacing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66465" cy="24276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1831" r="-11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  <w:lang w:val="en-US" w:eastAsia="en-US"/>
        </w:rPr>
        <w:t>Рис. 5. Регулировка зазоров тягами молотильного аппарат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правильной работы механизма на предприятии-изготовителе согласно приведенной схеме на рисунке 5 устанавливаются зазор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ходе основного барабана – А=18 м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ыходе основного барабана – В=2 м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же по какой-либо причине указанная регулировка оказалась нарушенной, ее следует восстановить. Для этого необходим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ить максимально выступающий бич на молотильном барабане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становить длину тяг Е на размер 359 мм, а тяг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на размер 1057 м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овить на экране блока контроля и индикации в кабине комбайна зазор 2 мм при помощи кнопки увеличе</w:t>
        <w:softHyphen/>
        <w:t>ния/уменьшения зазоров подбарабанья на пульте управл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ить зазоры между барабаном и подбарабанье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входе и выходе, которые должны быть А=18 мм, В=2 мм. В случае несоответствия указанным значениям произвести регулировку сначала зазора А изменением длины тяг Е с обеих сторон, а затем зазора В изменением длины тяг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точках С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устанавливается параллельность барабана и подбарабанья в пределах ± 2 мм. Длина тяг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устанавливается равной 539 мм. Параллельность регулируется изменением длины одной из тяг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в пределах, необходимых для обеспечения требуемой параллельности.</w:t>
      </w:r>
    </w:p>
    <w:p>
      <w:pPr>
        <w:pStyle w:val="Normal"/>
        <w:spacing w:before="240" w:after="120"/>
        <w:ind w:firstLine="284"/>
        <w:jc w:val="center"/>
        <w:rPr/>
      </w:pPr>
      <w:r>
        <w:rPr>
          <w:sz w:val="22"/>
          <w:szCs w:val="22"/>
        </w:rPr>
        <w:t>Таблица 1</w:t>
      </w:r>
      <w:r>
        <w:rPr/>
        <w:t>. Настройка молотильного аппарата комбайна КЗС - 1218</w:t>
      </w:r>
    </w:p>
    <w:tbl>
      <w:tblPr>
        <w:tblW w:w="6691" w:type="dxa"/>
        <w:jc w:val="center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128"/>
        <w:gridCol w:w="1927"/>
        <w:gridCol w:w="1640"/>
        <w:gridCol w:w="1996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Частота вращения молотильного барабана</w:t>
            </w:r>
            <w:r>
              <w:rPr>
                <w:bCs/>
                <w:spacing w:val="-12"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Cs/>
                <w:sz w:val="20"/>
                <w:szCs w:val="20"/>
              </w:rPr>
              <w:t xml:space="preserve"> (об./мин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зор В между </w:t>
            </w:r>
            <w:r>
              <w:rPr>
                <w:bCs/>
                <w:spacing w:val="-10"/>
                <w:sz w:val="20"/>
                <w:szCs w:val="20"/>
              </w:rPr>
              <w:t xml:space="preserve">декой </w:t>
            </w:r>
            <w:r>
              <w:rPr>
                <w:bCs/>
                <w:sz w:val="20"/>
                <w:szCs w:val="20"/>
              </w:rPr>
              <w:t>и молотильным барабаном, м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цер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 - 14,5 (800-87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способлением для уборки семенников трав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в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 - 14,5 (800-87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их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- 7,25 (422—43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- 1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способлением для уборки крупяных культур и рапса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4,2 (600-85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еп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4,2 (600-85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. В таблице приведены предварительные настройки. Окончательная настройка выбирается в процессе выполнения технологического процесса в зависимости от влажности, высоты стеблестоя, урожай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750" cy="733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436" t="2990" r="-14" b="3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80"/>
        <w:ind w:firstLine="284"/>
        <w:jc w:val="center"/>
        <w:rPr/>
      </w:pPr>
      <w:r>
        <w:rPr>
          <w:spacing w:val="-6"/>
          <w:sz w:val="22"/>
          <w:szCs w:val="22"/>
        </w:rPr>
        <w:t>Таблица 2</w:t>
      </w:r>
      <w:r>
        <w:rPr/>
        <w:t>. Настройка рабочих органов очистки комбайна КЗС – 1218</w:t>
      </w:r>
    </w:p>
    <w:tbl>
      <w:tblPr>
        <w:tblW w:w="66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2"/>
        <w:gridCol w:w="1344"/>
        <w:gridCol w:w="742"/>
        <w:gridCol w:w="1047"/>
        <w:gridCol w:w="1291"/>
        <w:gridCol w:w="1175"/>
      </w:tblGrid>
      <w:tr>
        <w:trPr>
          <w:trHeight w:val="36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жалюзи решет (А, мм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5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Обороты вентилятора,</w:t>
            </w:r>
          </w:p>
          <w:p>
            <w:pPr>
              <w:pStyle w:val="Normal"/>
              <w:autoSpaceDE w:val="false"/>
              <w:ind w:left="-96" w:right="-7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Cs/>
                <w:sz w:val="20"/>
                <w:szCs w:val="20"/>
              </w:rPr>
              <w:t xml:space="preserve"> (об./мин.)</w:t>
            </w:r>
          </w:p>
        </w:tc>
      </w:tr>
      <w:tr>
        <w:trPr>
          <w:trHeight w:val="2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95" w:hanging="0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Дополнитель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97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ерхне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7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Удлини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е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цер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  <w:lang w:val="en-US" w:eastAsia="en-US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их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97" w:hanging="0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>Пробивное Ж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60 - 550</w:t>
            </w:r>
          </w:p>
        </w:tc>
      </w:tr>
      <w:tr>
        <w:trPr>
          <w:trHeight w:val="2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лев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п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- 600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еп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бивное Ж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60 - 600</w:t>
            </w:r>
          </w:p>
        </w:tc>
      </w:tr>
      <w:tr>
        <w:trPr>
          <w:trHeight w:val="2463" w:hRule="atLeast"/>
        </w:trPr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1955" cy="1339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24605" cy="2170430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2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284"/>
        <w:jc w:val="center"/>
        <w:rPr/>
      </w:pPr>
      <w:r>
        <w:rPr>
          <w:sz w:val="22"/>
          <w:szCs w:val="22"/>
        </w:rPr>
        <w:t>Рис. 6. Очистка зерноуборочного комбайна</w:t>
      </w:r>
    </w:p>
    <w:p>
      <w:pPr>
        <w:pStyle w:val="Normal"/>
        <w:spacing w:lineRule="auto" w:line="228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- стрясная доска; 2 - шнек распределительный; 3 - устройство домолачивающее; 4 - элеватор колосовой; 5 - дополнительное решето; 6 - решето верхнее; 7 - удлинитель верхнего решета; 8 - поддон удлинителя; 9 - решето нижнее; 10 - поддон колосовой; 11 - шнек колосовой; 12 - поддон зерновой; 13 - шнек зерновой; 14 – вентилятор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ЗАКЛЮЧ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зерновых культур, рапс хорошо убирается в ночное время, что дает возможность эффективнее использовать технику. Важными аспектами являются правильная регулировка и постоянный контроль за работой механизмов комбайна, а при уборке ночью важен особый контроль за засорением жалюзей соломотряс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уборке переоборудованной рапсовой жаткой направление уборки может быть любым. При отсутствии удлиненной платформы рапс следует убирать в одностороннем направлении под углом 30-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по направлению полегания. При уборке рапса зерновой жаткой против направления полегания теряется больше всего семя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уборке посевов, необработанных пленкообразователями, зерновым комбайном, не оборудованным приспособлением для уборки маслосемянных культур, можно потерять более 40% выращенного урожая.</w:t>
      </w:r>
    </w:p>
    <w:p>
      <w:pPr>
        <w:sectPr>
          <w:footerReference w:type="default" r:id="rId19"/>
          <w:footerReference w:type="first" r:id="rId20"/>
          <w:type w:val="nextPage"/>
          <w:pgSz w:w="8391" w:h="11906"/>
          <w:pgMar w:left="680" w:right="680" w:gutter="284" w:header="0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>Уборка – самый важный этап при возделывании сурепицы и рапса. И только своевременное и качественное выполнение всех элементов технологии и ответственное отношение к своему делу позволит хозяйствам не потерять уже выращенный урожай маслосемян.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роцкий Я. У., Ладик И. Е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амятка по предуборочной подготовке комбайнов к обмолоту мелкосемянных культур. Рекомендации.</w:t>
      </w:r>
    </w:p>
    <w:p>
      <w:pPr>
        <w:pStyle w:val="Normal"/>
        <w:spacing w:lineRule="auto" w:line="264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Компьютерная верстка: И. Е. Ладик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Подписано в печать 28.05.2020.</w:t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Формат 60 х 841/16. Бумага для множительных аппаратов.</w:t>
      </w:r>
    </w:p>
    <w:p>
      <w:pPr>
        <w:pStyle w:val="Normal"/>
        <w:spacing w:lineRule="auto" w:line="264"/>
        <w:ind w:firstLine="284"/>
        <w:jc w:val="center"/>
        <w:rPr/>
      </w:pPr>
      <w:r>
        <w:rPr>
          <w:sz w:val="20"/>
          <w:szCs w:val="20"/>
        </w:rPr>
        <w:t>Гарнитура "Таймс". Печать ризографическая. Усл. печ. л. 0,70.</w:t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ираж 50 экз. Заказ 3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55575</wp:posOffset>
                </wp:positionV>
                <wp:extent cx="3745865" cy="635"/>
                <wp:effectExtent l="0" t="0" r="0" b="0"/>
                <wp:wrapNone/>
                <wp:docPr id="1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14.1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датель и полиграфическое исполнени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0"/>
          <w:szCs w:val="20"/>
        </w:rPr>
        <w:t>Учреждение дополнительного образования взрослых «Центр повышения квалификации руководящих работников и специалистов комитета по сельскому хозяйству и продовольствию Могилевского облисполкома»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издателя, изготовителя, распространителя печатных изданий № 1/20 от 16.08.2013.</w:t>
      </w:r>
    </w:p>
    <w:p>
      <w:pPr>
        <w:pStyle w:val="Normal"/>
        <w:spacing w:lineRule="auto" w:line="26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3407, Могилевская обл., г. Горки, пр. Интернациональный, 11</w:t>
      </w:r>
    </w:p>
    <w:sectPr>
      <w:footerReference w:type="default" r:id="rId21"/>
      <w:footerReference w:type="first" r:id="rId22"/>
      <w:type w:val="nextPage"/>
      <w:pgSz w:w="8391" w:h="11906"/>
      <w:pgMar w:left="680" w:right="680" w:gutter="284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6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276" w:before="120" w:after="120"/>
      <w:ind w:right="479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6:00Z</dcterms:created>
  <dc:creator>УОМГУЦПКАР</dc:creator>
  <dc:description/>
  <dc:language>en-US</dc:language>
  <cp:lastModifiedBy>User</cp:lastModifiedBy>
  <cp:lastPrinted>2020-06-23T16:42:00Z</cp:lastPrinted>
  <dcterms:modified xsi:type="dcterms:W3CDTF">2020-07-13T07:06:00Z</dcterms:modified>
  <cp:revision>2</cp:revision>
  <dc:subject/>
  <dc:title/>
</cp:coreProperties>
</file>