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142"/>
        <w:jc w:val="right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right="-45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нформация об условиях и стоимости предоставления банками</w:t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латежных терминалов организациям торговли (сервиса) на 01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3"/>
        <w:gridCol w:w="1701"/>
        <w:gridCol w:w="1842"/>
        <w:gridCol w:w="1843"/>
        <w:gridCol w:w="1984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обретения терминалов организациями торговли (сервиса) (далее – О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ежных терминалов</w:t>
            </w:r>
          </w:p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12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genico ICT220 (GPRS/Ethernet/ Mode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genico IPP220 Contactles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% - по карточкам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”АСБ Беларусбанк“ банка при условии подключения к пакету услуг ”Торговый“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 - по карточкам ОАО ”АСБ Беларусбанк“ при условии зачисления денежных средств от услуг эквайринга и инкассации (при ее наличии) на счета, открытые в банк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 - по карточкам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”АСБ Беларусбанк“ при условии зачисления денежных средств от услуг эквайринга и (или) инкассации (при ее наличии) на счета, открытые в других банках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 - по карточкам банков-резидент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% - по карточкам банков-нерези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7 20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 IWL221 GPRS Contactles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GPRS Contactless с автоадаптером (переносной с автоадапте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пин-пад Ingenico 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    (для реализации решения TRP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,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actless   без пин-пада (стационарны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 ICT220 (GPRS/Ethernet/ Modem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CT250 3G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 цветным дисплеем 3G/Ethernet стационарный без клавиатуры для ввода пин-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genico ICT250 3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genico IPP220 Contactl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рминал с цветным дисплеем 3G/Ethernet, стациона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Kasa Sigma Платёжный терминал 4G/3G/2G/Wi-Fi с кассовым аппар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SINO V80SE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ционарн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руб. </w:t>
            </w:r>
          </w:p>
          <w:p>
            <w:pPr>
              <w:pStyle w:val="Normal"/>
              <w:spacing w:lineRule="exact" w:line="22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ISIN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нос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ин-пад AISINO V3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теграции с контрольно-кассовыми аппара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e spm2 (бесконтактный) с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 обеспечением  ”ГандлярОК“</w:t>
            </w:r>
          </w:p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руб. /</w:t>
            </w:r>
          </w:p>
          <w:p>
            <w:pPr>
              <w:pStyle w:val="Normal"/>
              <w:spacing w:lineRule="auto" w:line="228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 месяцев - по 29,99 руб. ежемесячно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% - по всем карточкам при условии подключения к пакету услуг ”Развитие“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 - по всем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закционные решения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7 20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инвестбанк“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-пад Landi 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16" w:before="4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жемесячном обороте  торговой точки в рамках услуги эквайринга до 10 000 руб.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5% по карточкам ОАО ”Белинвестбанк“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% по карточкам банков-резидентов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жемесячном обороте торговой  точки в рамках услуги эквайринга от 10 000  руб.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% по карточкам ОАО ”Белинвест-банк“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8% по карточкам банков-резидентов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рганизацию обеспечения регистрации операций в рамках услуги эквайринга:</w:t>
            </w:r>
          </w:p>
          <w:p>
            <w:pPr>
              <w:pStyle w:val="Normal"/>
              <w:spacing w:lineRule="auto" w:line="192" w:before="0" w:after="0"/>
              <w:ind w:left="34" w:right="-136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 руб. в месяц за единицу оборудования, принадлежащего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О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”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Белинвестба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;</w:t>
            </w:r>
          </w:p>
          <w:p>
            <w:pPr>
              <w:pStyle w:val="Normal"/>
              <w:spacing w:lineRule="auto" w:line="192" w:before="0" w:after="0"/>
              <w:ind w:left="34" w:right="-136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руб. в месяц за единицу оборудования,  не принадлежащего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О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”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Белинвестба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86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55 50</w:t>
            </w:r>
          </w:p>
          <w:p>
            <w:pPr>
              <w:pStyle w:val="Normal"/>
              <w:spacing w:lineRule="auto" w:line="228" w:before="0" w:after="0"/>
              <w:ind w:lef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тационарный  Landi E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spacing w:lineRule="auto" w:line="204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переносно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di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ind w:left="61" w:right="-108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стационарный  Nexgo Т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ка / аренда /</w:t>
            </w:r>
          </w:p>
          <w:p>
            <w:pPr>
              <w:pStyle w:val="21"/>
              <w:spacing w:lineRule="auto" w:line="204"/>
              <w:ind w:left="34" w:right="-108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9 руб./ </w:t>
            </w:r>
          </w:p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й Nexgo G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аренда/ </w:t>
            </w:r>
          </w:p>
          <w:p>
            <w:pPr>
              <w:pStyle w:val="21"/>
              <w:spacing w:lineRule="auto" w:line="204"/>
              <w:ind w:right="-108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4 руб. / </w:t>
            </w:r>
          </w:p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xgo G3 Sm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й с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ка / аренда /</w:t>
            </w:r>
          </w:p>
          <w:p>
            <w:pPr>
              <w:pStyle w:val="21"/>
              <w:spacing w:lineRule="auto" w:line="216"/>
              <w:ind w:right="-108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/ </w:t>
            </w:r>
          </w:p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касса с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ка /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руб. /</w:t>
            </w:r>
          </w:p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 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go G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стационарный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86</w:t>
            </w:r>
          </w:p>
          <w:p>
            <w:pPr>
              <w:pStyle w:val="Normal"/>
              <w:spacing w:lineRule="auto" w:line="228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 239 55 50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й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 SP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2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Fone VX 520</w:t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предоставлен банком во времен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числении выручки в рамках услуги эквайринга на счета, открытые в 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рба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%  от суммы по карточкам ”Приорбанк“ ОАО;</w:t>
            </w:r>
          </w:p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8% от суммы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  банков-резидент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% от суммы по карточкам  банков-нерезидентов.</w:t>
            </w:r>
          </w:p>
          <w:p>
            <w:pPr>
              <w:pStyle w:val="Normal"/>
              <w:spacing w:lineRule="auto" w:line="216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числении выручки в рамках услуги эквайринга на счета, открытые в других банках: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5%  от суммы по карточкам ”Приорбанк“ ОАО;</w:t>
            </w:r>
          </w:p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2% от суммы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   банков-резидентов;</w:t>
            </w:r>
          </w:p>
          <w:p>
            <w:pPr>
              <w:pStyle w:val="Normal"/>
              <w:spacing w:lineRule="auto" w:line="216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% от суммы по карточкам   банков-резиденто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 ”Приорбанк“ ОАО и других банков-резидентов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01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ЛКАРТ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1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  банков-нерезидентов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44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5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08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ая плата  за каждую единиц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рминального оборудования: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банком клиенту -  44 руб. в месяц;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ного клиентом - 22 руб.  в месяц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-Сервис“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017  289 91 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ин-падом 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8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ая к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UR 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 1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-па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 D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рвис Деск Техно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POS-терминалы с подключением Ethernet и GPRS c внешним пин-пад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носные GPRS терминалы.</w:t>
            </w:r>
          </w:p>
          <w:p>
            <w:pPr>
              <w:pStyle w:val="Normal"/>
              <w:spacing w:lineRule="auto" w:line="216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Приобретение в собственность ОТС:</w:t>
            </w:r>
          </w:p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 % оплата;</w:t>
            </w:r>
          </w:p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рочка на 3, 6, 12 месяцев;</w:t>
            </w:r>
          </w:p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зинг.   </w:t>
            </w:r>
          </w:p>
          <w:p>
            <w:pPr>
              <w:pStyle w:val="Style17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енда за счет средств ба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ренда за счет средств ОТС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терминалы с возможностью проведения бесконтактных платежей: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650  до </w:t>
            </w:r>
          </w:p>
          <w:p>
            <w:pPr>
              <w:pStyle w:val="Style17"/>
              <w:spacing w:lineRule="auto" w:line="216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руб.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робная информация на сайтах поставщиков: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pos.by</w:t>
              </w:r>
            </w:hyperlink>
          </w:p>
          <w:p>
            <w:pPr>
              <w:pStyle w:val="Style17"/>
              <w:spacing w:lineRule="auto" w:line="2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ervice-it.by</w:t>
              </w:r>
            </w:hyperlink>
          </w:p>
          <w:p>
            <w:pPr>
              <w:pStyle w:val="Style17"/>
              <w:spacing w:lineRule="auto" w:line="2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- 1,5%  – по  карточкам ОАО ”БПС-Сбербанк“;</w:t>
            </w:r>
          </w:p>
          <w:p>
            <w:pPr>
              <w:pStyle w:val="Style17"/>
              <w:spacing w:lineRule="auto" w:line="216" w:before="6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- 2,0%  – по  картам банков-резидентов;</w:t>
            </w:r>
          </w:p>
          <w:p>
            <w:pPr>
              <w:pStyle w:val="Style17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-3,0% – по    карточкам банков-нерезидентов: </w:t>
            </w:r>
          </w:p>
          <w:p>
            <w:pPr>
              <w:pStyle w:val="Style17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%  – по карточкам Американ  Экспресс</w:t>
            </w:r>
          </w:p>
          <w:p>
            <w:pPr>
              <w:pStyle w:val="Style17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рвис Деск Техно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 29/44 5 148 148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29 359-99-11 </w:t>
            </w:r>
          </w:p>
          <w:p>
            <w:pPr>
              <w:pStyle w:val="Normal"/>
              <w:spacing w:lineRule="auto" w:line="216" w:before="0" w:after="0"/>
              <w:ind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33 348-99-11</w:t>
            </w:r>
          </w:p>
          <w:p>
            <w:pPr>
              <w:pStyle w:val="Style17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17 359-99-11</w:t>
            </w:r>
          </w:p>
        </w:tc>
      </w:tr>
      <w:tr>
        <w:trPr>
          <w:trHeight w:val="5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руб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60"/>
              <w:ind w:firstLine="3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- 2,7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 229 15 73</w:t>
            </w:r>
          </w:p>
          <w:p>
            <w:pPr>
              <w:pStyle w:val="Normal"/>
              <w:spacing w:lineRule="auto" w:line="240" w:before="8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29 15 74</w:t>
            </w:r>
          </w:p>
          <w:p>
            <w:pPr>
              <w:pStyle w:val="Normal"/>
              <w:spacing w:lineRule="auto" w:line="240" w:before="8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29 78 87</w:t>
            </w:r>
          </w:p>
        </w:tc>
      </w:tr>
      <w:tr>
        <w:trPr>
          <w:trHeight w:val="11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xgo G8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2/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- 879 руб. при единовре-менной оплате;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 в  месяц при арен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асс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gro N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руб. при единовременной оплате</w:t>
            </w:r>
          </w:p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 в месяц при арен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one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Vx675/ Vx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7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руб. при единовре-менной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О ”ЭКСАТ-БЕ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8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 руб.  при единовременной оплате</w:t>
            </w:r>
          </w:p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 в месяц при арен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32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ОО ”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КСА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БЕЛ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ая к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Pos P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руб.</w:t>
            </w:r>
          </w:p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руб. в месяц при арен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13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 S80 / S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25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125" w:hanging="125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рт-к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P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 0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/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 (бывшие у употреб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25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ОО ”Ланкард“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Минск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Ваньковича, 53, офис 1, пом.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+375 17 258 88 52</w:t>
              </w:r>
            </w:hyperlink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 653 09 0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ОО ”Лоял Клаб“, Минский  р-н, д. Боровая, 1, гл. корпус, каб. 517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375 17 231 95 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+375 25 530 30 30</w:t>
              </w:r>
            </w:hyperlink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”БайТехСервис“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Минск, ул. Минина, 23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 219 84 25 +375 17 219 84 2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П ”Фарнелл“, г. Минск, ул. Ваньковича, 53, офис 1,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17 300 00 4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СООО ”Эксат-Бел“, г. Минск,  пр. Партизанский, 178, пом. 201,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75 17 396 86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биль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pacing w:lineRule="auto" w:line="240" w:before="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ционар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с (без) пин-пад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SUNMI P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PAX A9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Kassa Smart&amp;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VeriFone VX520 GT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AZUR POS KS 8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VeriFone VX680 </w:t>
            </w:r>
          </w:p>
          <w:p>
            <w:pPr>
              <w:pStyle w:val="Normal"/>
              <w:spacing w:lineRule="auto" w:line="240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и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 приобретает оборудование 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руб.  </w:t>
            </w:r>
          </w:p>
          <w:p>
            <w:pPr>
              <w:pStyle w:val="Normal"/>
              <w:spacing w:lineRule="auto" w:line="240" w:before="8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руб.</w:t>
            </w:r>
          </w:p>
          <w:p>
            <w:pPr>
              <w:pStyle w:val="Normal"/>
              <w:spacing w:lineRule="auto" w:line="240" w:before="8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44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 - 1 500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9 - 965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8% до 3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йринг в смарт кассе от 2,1% до 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 ”Фарнелл“, </w:t>
            </w:r>
          </w:p>
          <w:p>
            <w:pPr>
              <w:pStyle w:val="Normal"/>
              <w:spacing w:lineRule="auto" w:line="240" w:before="0" w:after="12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300  00  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БайТехСервис“ 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219 84 25,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 219 84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консультаций по вопросам эквайринга обращается в контакт центр ба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– A1, МТ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e:)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(17) 215  61  15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 и его дилеры тел.: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17) 279 00 62,          279 01 4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 и его дилеры тел.: (017) 389 76 67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7) 389 76 77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-up, GSM (стационарный, переносной, бесконтакт),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 (стационарный, бесконтакт, TR-POS для компьютерно-кассовых сис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рассрочка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йскурантом поставщиков терминального оборудования:</w:t>
            </w:r>
          </w:p>
          <w:p>
            <w:pPr>
              <w:pStyle w:val="Normal"/>
              <w:spacing w:lineRule="auto" w:line="213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-ский процессин-говый центр“</w:t>
            </w:r>
          </w:p>
          <w:p>
            <w:pPr>
              <w:pStyle w:val="Normal"/>
              <w:spacing w:lineRule="auto" w:line="213" w:before="40" w:after="1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ww.mpos.by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  <w:p>
            <w:pPr>
              <w:pStyle w:val="Normal"/>
              <w:spacing w:lineRule="auto" w:line="213" w:before="40" w:after="0"/>
              <w:ind w:right="-108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ftpos.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иссионного вознаграждения устанавливается для каждой ОТС индивидуально и определяется на основании предоставленной ОТС дополнительной информации (место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9 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7) 389 77 45,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76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 банка – тел. 136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>
          <w:trHeight w:val="1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М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роводной терминал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S NEW6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лизинг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рочка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руб.;</w:t>
            </w:r>
          </w:p>
          <w:p>
            <w:pPr>
              <w:pStyle w:val="Normal"/>
              <w:spacing w:lineRule="auto" w:line="228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руб.</w:t>
            </w:r>
          </w:p>
          <w:p>
            <w:pPr>
              <w:pStyle w:val="Normal"/>
              <w:spacing w:lineRule="auto" w:line="228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,7%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017 229 99 27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роводной терминал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S NEW8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 лизинг</w:t>
            </w:r>
          </w:p>
          <w:p>
            <w:pPr>
              <w:pStyle w:val="Normal"/>
              <w:spacing w:lineRule="auto" w:line="216" w:before="0" w:after="0"/>
              <w:ind w:left="-108"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  <w:p>
            <w:pPr>
              <w:pStyle w:val="Normal"/>
              <w:spacing w:lineRule="auto" w:line="216" w:before="0" w:after="0"/>
              <w:ind w:left="-108"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руб.</w:t>
            </w:r>
          </w:p>
          <w:p>
            <w:pPr>
              <w:pStyle w:val="Normal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руб.</w:t>
            </w:r>
          </w:p>
          <w:p>
            <w:pPr>
              <w:pStyle w:val="Normal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 - 2,9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считы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lue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</w:t>
            </w:r>
          </w:p>
          <w:p>
            <w:pPr>
              <w:pStyle w:val="Normal"/>
              <w:spacing w:lineRule="auto" w:line="216" w:before="0" w:after="0"/>
              <w:ind w:left="33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- 2,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ежный термина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NMI 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лизинг,</w:t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руб.</w:t>
            </w:r>
          </w:p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 Солюшен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xgo G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рассрочка, аренда,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- 2,9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 Солюшен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xgo N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БСБ 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genico 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ICT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22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VeriFone VX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60 руб.</w:t>
            </w:r>
          </w:p>
          <w:p>
            <w:pPr>
              <w:pStyle w:val="Normal"/>
              <w:spacing w:lineRule="auto" w:line="240" w:before="0" w:after="0"/>
              <w:ind w:left="65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руб.</w:t>
            </w:r>
          </w:p>
          <w:p>
            <w:pPr>
              <w:pStyle w:val="Normal"/>
              <w:spacing w:lineRule="auto" w:line="213" w:before="40" w:after="0"/>
              <w:ind w:left="65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left="65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% - по   карточкам, эмитированным ЗАО ”БСБ Банк“;</w:t>
            </w:r>
          </w:p>
          <w:p>
            <w:pPr>
              <w:pStyle w:val="Normal"/>
              <w:spacing w:lineRule="auto" w:line="208" w:before="6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79%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банками-резидентами;</w:t>
            </w:r>
          </w:p>
          <w:p>
            <w:pPr>
              <w:pStyle w:val="Normal"/>
              <w:spacing w:lineRule="auto" w:line="208" w:before="6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%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карточкам, эмитированным банками-нерезидентами;</w:t>
            </w:r>
          </w:p>
          <w:p>
            <w:pPr>
              <w:pStyle w:val="Normal"/>
              <w:spacing w:lineRule="auto" w:line="208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ежемесячный платеж – 20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eastAsia="Times New Roman" w:cs="Times New Roman"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6 20 40 (вн. 1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6 20 40 (вн. 1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6 20 40 (вн. 630)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Ingenico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ICT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eastAsia="en-US"/>
              </w:rPr>
              <w:t>220 с клавиатурой  IPP2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0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виатур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60 руб.</w:t>
            </w:r>
          </w:p>
          <w:p>
            <w:pPr>
              <w:pStyle w:val="Normal"/>
              <w:spacing w:lineRule="auto" w:line="240" w:before="0" w:after="0"/>
              <w:ind w:left="65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ge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60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ge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 с клавиатурой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60 руб.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 руб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genico IWL221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iFone VX 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    Покупка 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60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hanging="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genico IWL221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адаптеро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iFone VX 67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адап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    Покупка 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3, 6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60 руб.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ISINO V80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-83" w:right="-108" w:firstLine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ISINO V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-83" w:right="-108" w:firstLine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ISINO V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Альфа-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-83" w:right="-108" w:firstLine="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рминал VeriFo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без пин-па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рминал VeriFo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с пин-пад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ной терминал VeriFon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, аренда 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 руб.             в месяц</w:t>
            </w:r>
          </w:p>
          <w:p>
            <w:pPr>
              <w:pStyle w:val="Normal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6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 руб.</w:t>
            </w:r>
          </w:p>
          <w:p>
            <w:pPr>
              <w:pStyle w:val="Normal"/>
              <w:spacing w:lineRule="auto" w:line="213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12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вознаграждений: </w:t>
            </w:r>
          </w:p>
          <w:p>
            <w:pPr>
              <w:pStyle w:val="Normal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ое вознаграждение -1,8% от суммы по всем карточкам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фференциро-ванное вознаграж-дение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2% от суммы  по  карточкам, эмитированным ЗАО ”Альфа-Банк“;</w:t>
            </w:r>
          </w:p>
          <w:p>
            <w:pPr>
              <w:pStyle w:val="Normal"/>
              <w:spacing w:lineRule="auto" w:line="216" w:before="0" w:after="0"/>
              <w:ind w:hanging="10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,8% – по   карточкам, эмитированным другими банками-резидентами;</w:t>
            </w:r>
          </w:p>
          <w:p>
            <w:pPr>
              <w:pStyle w:val="Normal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% – по карточкам, эмитированным банками-нерезидентами</w:t>
            </w:r>
          </w:p>
          <w:p>
            <w:pPr>
              <w:pStyle w:val="Normal"/>
              <w:spacing w:lineRule="auto" w:line="18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торгового эквайринга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(29) 119-98-24</w:t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рминал без пин-п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рми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с пин-п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ной терми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 рассрочка с уплатой аванса от 2 до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руб.</w:t>
            </w:r>
          </w:p>
          <w:p>
            <w:pPr>
              <w:pStyle w:val="Normal"/>
              <w:spacing w:lineRule="auto" w:line="213" w:before="60" w:after="0"/>
              <w:ind w:right="-137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60" w:after="0"/>
              <w:ind w:right="-137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60" w:after="0"/>
              <w:ind w:right="-137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60" w:after="0"/>
              <w:ind w:right="-137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 руб.</w:t>
            </w:r>
          </w:p>
          <w:p>
            <w:pPr>
              <w:pStyle w:val="Normal"/>
              <w:spacing w:lineRule="auto" w:line="213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3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3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709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таб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service-it.by/" TargetMode="External"/><Relationship Id="rId4" Type="http://schemas.openxmlformats.org/officeDocument/2006/relationships/hyperlink" Target="tel:+375172588852" TargetMode="External"/><Relationship Id="rId5" Type="http://schemas.openxmlformats.org/officeDocument/2006/relationships/hyperlink" Target="tel:375255303030" TargetMode="External"/><Relationship Id="rId6" Type="http://schemas.openxmlformats.org/officeDocument/2006/relationships/hyperlink" Target="http://www.eftpos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3:00Z</dcterms:created>
  <dc:creator>kuleshovva</dc:creator>
  <dc:description/>
  <dc:language>en-US</dc:language>
  <cp:lastModifiedBy>Admin</cp:lastModifiedBy>
  <cp:lastPrinted>2016-03-23T17:05:00Z</cp:lastPrinted>
  <dcterms:modified xsi:type="dcterms:W3CDTF">2021-03-10T11:23:00Z</dcterms:modified>
  <cp:revision>2</cp:revision>
  <dc:subject/>
  <dc:title/>
</cp:coreProperties>
</file>