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Контактные телефоны, по которым можно обратиться с вопросами по применению норм Указа 345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924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части организации торговли и лицензирования: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дел экономики Чашникского районного исполнительного комитета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8 02133 4-14-3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 02133 4-22-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 02133 4-10-56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части налоговых льгот: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нспекция МНС по Лепельскому району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30"/>
                  <w:szCs w:val="30"/>
                </w:rPr>
                <w:t>Главная</w:t>
              </w:r>
            </w:hyperlink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22860" cy="228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30"/>
                  <w:szCs w:val="30"/>
                </w:rPr>
                <w:t>Инспекции Министерства по налогам и сборам по областям и г.Минску</w:t>
              </w:r>
            </w:hyperlink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22860" cy="2286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30"/>
                  <w:szCs w:val="30"/>
                </w:rPr>
                <w:t>ИМНС по Витебской области</w:t>
              </w:r>
            </w:hyperlink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22860" cy="2286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30"/>
                  <w:szCs w:val="30"/>
                </w:rPr>
                <w:t>Инспекция МНС РБ по Витебской области</w:t>
              </w:r>
            </w:hyperlink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22860" cy="2286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30"/>
                  <w:szCs w:val="30"/>
                </w:rPr>
                <w:t>«Горячие линии» по вопросам справочно-консультационного характера</w:t>
              </w:r>
            </w:hyperlink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http://www.nalog.gov.by/ru/goryachie-linii-vo/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части использования недвижимого имущества: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дел экономики Чашникского районного исполнительного комитета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 02133 4-10-5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gov.by/ru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nalog.gov.by/ru/imns_all_ru/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nalog.gov.by/ru/imns_vo_ru/" TargetMode="External"/><Relationship Id="rId7" Type="http://schemas.openxmlformats.org/officeDocument/2006/relationships/image" Target="media/image1.jpeg"/><Relationship Id="rId8" Type="http://schemas.openxmlformats.org/officeDocument/2006/relationships/hyperlink" Target="http://www.nalog.gov.by/ru/inspekciya-mns-po-vitebskoy-oblasti/" TargetMode="External"/><Relationship Id="rId9" Type="http://schemas.openxmlformats.org/officeDocument/2006/relationships/image" Target="media/image1.jpeg"/><Relationship Id="rId10" Type="http://schemas.openxmlformats.org/officeDocument/2006/relationships/hyperlink" Target="http://www.nalog.gov.by/ru/goryachie-linii-vo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1:50:00Z</dcterms:created>
  <dc:creator>Пользователь Windows</dc:creator>
  <dc:description/>
  <dc:language>en-US</dc:language>
  <cp:lastModifiedBy>Admin</cp:lastModifiedBy>
  <dcterms:modified xsi:type="dcterms:W3CDTF">2018-01-22T11:55:00Z</dcterms:modified>
  <cp:revision>3</cp:revision>
  <dc:subject/>
  <dc:title/>
</cp:coreProperties>
</file>