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Об использовании средств защиты при катании на тюбинге.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последнее время катание на тюбинге стало одним из популярнейших видов активного зимнего отдыха у взрослых и детей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i/>
          <w:color w:val="000000"/>
          <w:sz w:val="30"/>
          <w:szCs w:val="30"/>
          <w:shd w:fill="FFFFFF" w:val="clear"/>
        </w:rPr>
        <w:t>Справочно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>Тюбинг - надувная круглая камера в чехле с усиленным дном и ручками. Чехол для камеры сделан из прочного материала (полиэстера, нейлона или прочной тентовой ПВХ-ткани с ударостойким и морозоустойчивым покрытием), а участки, испытывающие максимальные нагрузки, дополнительно усиливаются капроновой лентой. Специальное покрытие низа чехла позволяет развивать большую скорость даже на склонах с маленьким уклоном (до 60-90 км/час.) Верхняя часть чехла имеет шероховатости для лучшего сцепления с седоком. По бокам тюбинга есть ручки, за которые можно держаться, а в передней части - кольцо для крепления буксировочного ремня. 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 тюбинга нет ни руля, ни тормозов, он управляется исключительно наклоном тела. На горке тюбинг является практически неуправляемым, вращается при движении и развивает очень высокую скорость</w:t>
      </w:r>
      <w:r>
        <w:rPr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Однако это весьма травмоопасный вид зимнего отдых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целях исключения травм и несчастных случаев при катании на тюбингах необходимо соблюдать определенные правила безопас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Самое важное правило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ри катании на тюбинге голова, копчик, колени и запястья должны быть защищены.</w:t>
      </w:r>
      <w:r>
        <w:rPr>
          <w:sz w:val="30"/>
          <w:szCs w:val="30"/>
        </w:rPr>
        <w:t xml:space="preserve"> Для этого необходимо использовать средства защиты (</w:t>
      </w:r>
      <w:r>
        <w:rPr>
          <w:b/>
          <w:sz w:val="30"/>
          <w:szCs w:val="30"/>
        </w:rPr>
        <w:t>шлем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пециальные шорт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коленники</w:t>
      </w:r>
      <w:r>
        <w:rPr>
          <w:sz w:val="30"/>
          <w:szCs w:val="30"/>
        </w:rPr>
        <w:t xml:space="preserve"> (для роликов или же приобрести специализированные для сноуборда), специальные </w:t>
      </w:r>
      <w:r>
        <w:rPr>
          <w:b/>
          <w:sz w:val="30"/>
          <w:szCs w:val="30"/>
        </w:rPr>
        <w:t>перчат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ри катании на тюбингах рекомендуется использовать средства защиты, как при катании на горных лыжах и сноуборд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оме того, </w:t>
      </w:r>
      <w:r>
        <w:rPr>
          <w:b/>
          <w:sz w:val="30"/>
          <w:szCs w:val="30"/>
        </w:rPr>
        <w:t xml:space="preserve">при катании на тюбинге </w:t>
      </w:r>
      <w:r>
        <w:rPr>
          <w:sz w:val="30"/>
          <w:szCs w:val="30"/>
        </w:rPr>
        <w:t>следует знать и соблюдать следующие</w:t>
      </w:r>
      <w:r>
        <w:rPr>
          <w:b/>
          <w:sz w:val="30"/>
          <w:szCs w:val="30"/>
        </w:rPr>
        <w:t xml:space="preserve"> меры безопасности</w:t>
      </w:r>
      <w:r>
        <w:rPr>
          <w:sz w:val="30"/>
          <w:szCs w:val="30"/>
        </w:rPr>
        <w:t xml:space="preserve">: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катанием необходимо проверить целостность тюбинга (дна, швов, ручек, внутренней камер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только в безопасных местах: по склонам без крутых уклонов; при отсутствии препятствий (столбов, ограждений, деревьев, кустов, камней, строений и т.д.) на склоне и в непосредственной близости к нему (вдоль и внизу); при наличии достаточного для торможения места внизу склона. Такие препятствия могут повредить тюбинг и (или) при развитии скорости повлечь резкое неконтролируемое изменение траектории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спуск можно начинать только при отсутствии других людей в зоне ка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ние на одном склоне одновременно с катающимися на санках (металлических, пластмассовых, деревянных), снегокатах и с использованием другого инвентаря может привести к травмам и повреждению тюбин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асно использование тюбинга одновременно несколькими людьми (садиться в тюбинг нескольким людям), так как при развитии скорости возникает опасность выпадения из тюб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не следует отпускать детей кататься одних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ъезд ребенка до 6 лет рекомендуется только в сопровождении одного взрослого на одном тюбинге большого диаметра и соответствующей нагруз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следует сидя: катание лежа, стоя или прыга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спуска необходимо крепко держаться за ручки тюбинга, не делать резких движений корпус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льзя спрыгивать с тюбинга во время е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катание на тюбинге в состоянии алкогольного, наркотического или токсического опьянени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привязывать тюбинг к транспортным средств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несчастном случае необходимо оказать первую помощь и в зависимости от ситуации вызвать медицинскую помощь и (или) спасателей (сотрудников МЧС)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basedOn w:val="Style13"/>
    <w:qFormat/>
    <w:rPr>
      <w:sz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Стиль1 Знак"/>
    <w:qFormat/>
    <w:rPr>
      <w:rFonts w:eastAsia="Calibri"/>
      <w:sz w:val="3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1:00Z</dcterms:created>
  <dc:creator>Молчан</dc:creator>
  <dc:description/>
  <cp:keywords/>
  <dc:language>en-US</dc:language>
  <cp:lastModifiedBy>Elena</cp:lastModifiedBy>
  <cp:lastPrinted>2019-01-23T10:09:00Z</cp:lastPrinted>
  <dcterms:modified xsi:type="dcterms:W3CDTF">2019-01-23T07:16:00Z</dcterms:modified>
  <cp:revision>6</cp:revision>
  <dc:subject/>
  <dc:title/>
</cp:coreProperties>
</file>