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454" w:gutter="0" w:header="720" w:top="776" w:footer="0" w:bottom="360"/>
          <w:pgNumType w:start="2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ЧАШНИКСКИЙ РАЙОННЫЙ ИСПОЛНИТЕ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ноября 2014 г. № 9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Чашники</w:t>
      </w:r>
    </w:p>
    <w:p>
      <w:pPr>
        <w:pStyle w:val="Heading3"/>
        <w:tabs>
          <w:tab w:val="clear" w:pos="708"/>
          <w:tab w:val="left" w:pos="1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6237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3700" w:leader="none"/>
        </w:tabs>
        <w:spacing w:lineRule="exact" w:line="280"/>
        <w:ind w:right="519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б утверждении перечня мест размещения нестационарных торговых объектов, нестационарных объектов общественного питания</w:t>
      </w:r>
    </w:p>
    <w:p>
      <w:pPr>
        <w:pStyle w:val="Normal"/>
        <w:tabs>
          <w:tab w:val="clear" w:pos="708"/>
          <w:tab w:val="left" w:pos="3700" w:leader="none"/>
        </w:tabs>
        <w:spacing w:lineRule="exact" w:line="280"/>
        <w:ind w:right="519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территории Чашникского района</w:t>
      </w:r>
    </w:p>
    <w:p>
      <w:pPr>
        <w:pStyle w:val="Normal"/>
        <w:tabs>
          <w:tab w:val="clear" w:pos="708"/>
          <w:tab w:val="left" w:pos="3700" w:leader="none"/>
        </w:tabs>
        <w:spacing w:lineRule="exact" w:line="280"/>
        <w:ind w:right="519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-2694" w:leader="none"/>
        </w:tabs>
        <w:jc w:val="both"/>
        <w:rPr/>
      </w:pPr>
      <w:r>
        <w:rPr>
          <w:sz w:val="28"/>
          <w:szCs w:val="28"/>
          <w:lang w:val="be-BY"/>
        </w:rPr>
        <w:tab/>
        <w:t>На основании подпункта 3.2. пункта 3 статьи 8 Закона Республики Беларусь от 8 января 2014 года  “О государственном регулировании торговли и общественного питания в Республике Беларусь”, Чашникский районный исполнительный комитет (далее-райисполком)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1. Утвердить перечень мест размещения нестационарных торговых объектов, нестационарных объектов общественного питания на территории Чашникского района согласно приложению.</w:t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 xml:space="preserve">2. Начальнику отдела жилищно-коммунального хозяйства райисполкома Дробышу А.Н., председателям сельских исполнительных комитетов, Новолукомльского городского исполнительного комитета  организовать размещение нестационарных торговых объектов и объектов общественного питания;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 Начальнику отдела внутренних дел райисполкома Дядичкину М.А. принять меры по недопущению размещения на территории Чашникского района нестационарных торговых объектов и объектов общественного питания в местах, неустановленных настоящим решением;</w:t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4. Начальнику отдела экономики райисполкома Драневской Е.В., главному государственному санитарному врачу Чашникского района Минину А.Н. обеспечить разъяснение субъектам хозяйствования, осуществляющим торговлю в установленных местах правил продажи отдельных видов товаров и осуществления общественного питания.</w:t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3. Контроль за исполнением настоящего решения возложить на заместителя председателя райисполкома Сивошенко А.И., председателей сельских исполнительных комитетов, Новолукомльского городского исполнительного комитета, начальника отдела экономики райисполкома Драневскую Е.В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rPr/>
      </w:pPr>
      <w:r>
        <w:rPr/>
        <w:t>Председатель                                                                               В.В. Булай</w:t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rPr>
          <w:sz w:val="18"/>
          <w:szCs w:val="18"/>
          <w:lang w:val="be-BY"/>
        </w:rPr>
      </w:pPr>
      <w:r>
        <w:rPr/>
        <w:t>Управляющий делами                                                                Т.Ф. Леготина</w:t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решению Чашникского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районного исполнительного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омитета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21.11.2014 № 91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ЕРЕЧЕНЬ</w:t>
      </w:r>
    </w:p>
    <w:p>
      <w:pPr>
        <w:pStyle w:val="Normal"/>
        <w:spacing w:lineRule="exact" w:line="28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 размещения нестационарных торговых объектов </w:t>
      </w:r>
    </w:p>
    <w:p>
      <w:pPr>
        <w:pStyle w:val="Normal"/>
        <w:spacing w:lineRule="exact" w:line="28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естационарных объектов общественного питания</w:t>
      </w:r>
    </w:p>
    <w:p>
      <w:pPr>
        <w:pStyle w:val="Normal"/>
        <w:spacing w:lineRule="exact" w:line="28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61"/>
        <w:gridCol w:w="6611"/>
      </w:tblGrid>
      <w:tr>
        <w:trPr>
          <w:trHeight w:val="8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змещения нестационарных </w:t>
            </w:r>
          </w:p>
          <w:p>
            <w:pPr>
              <w:pStyle w:val="Normal"/>
              <w:spacing w:lineRule="exact" w:line="28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х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естационарных объектов общественного питания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территории города Чаш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г. Чашники ( район филиала «БФ «Красная Звезда» ОАО «Светлогорский ЦКК»)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на площадке, прилегающей к зданию магазина “Продукты” унитарного предприятия “Чашникская межрайонная база”, расположенного по адресу: г.Чашники, ул.Гагарина, д. 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г. Чашники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а территории рынка, принадлежащего унитарному предприятию “Чашникская межрайонная база”, расположенного по адресу: г. Чашники, ул. Чепика, 5 (по согласованию с собственником рынк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</w:rPr>
              <w:t xml:space="preserve">на территории города </w:t>
            </w:r>
            <w:r>
              <w:rPr>
                <w:b/>
                <w:sz w:val="24"/>
                <w:szCs w:val="24"/>
                <w:lang w:val="be-BY"/>
              </w:rPr>
              <w:t>Новолукомль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лукомль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на территории  городского рынка, принадлежащего ОАО “Универсалторг” г. Новолукомля, расположенного по адресу: г. Новолукомль, ул. Садовая, 4 (по согласованию с собственником рынка)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. Новолукомль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а территории мини-рынка, принадлежащего УНП ЖКХ “Коммунальник”, в районе магазина №7 “Универсам”, расположенного по адресу: г. Новолукомль, ул. Энергетиков, 23 (по согласованию с собственником мини-рынка)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территории Краснолукского сельского исполнительного комитета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городок Краснолуки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Территория, прилегающая к остановочному пункту, расположенного по ул. Советской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Латыголичи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Территория, прилегающая к зданию бывшего сельского Дома культуры, расположенного в центре деревни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территории Ольшанского сельского исполнительного комитета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городок Почаевичи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Территория, прилегающая к сельскому клубу</w:t>
            </w:r>
          </w:p>
        </w:tc>
      </w:tr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городок Ольшанка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Территория, прилегающая к административному зданию Ольшанского сельского Дома культуры и сельского Совета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оселок Октябрьский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рритория, прилегающая к сельской амбулатории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оселок Красное Утро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рритория, прилегающая к детскому саду</w:t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на территории Круглицкого сельского исполнительного комитета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руглица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Территория напротив здания комплексно-приемного пункта по ул. Цветочной, 1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ревня Большие Трухоновичи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рритория на месте снесенного магазина по ул. Береговой, дом № 14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ревня Лазуки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Территория напротив жилого дома № 11 по ул. Садовой 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ревня Гриньки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рритория, прилегающая к зданию бывшего отделения почтовой связи по ул. Школьной, дом № 26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ревня Запрудье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рритория  напротив жилого дома № 13 на ул. Речной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ревня Вятеро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рритория  напротив здания ФАПа по ул. Центральной, дом № 13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ревня Староселье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рритория  напротив жилого дома № 8 на ул. Приозёрной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ревня Хотлино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рритория  напротив жилого дома № 8 по ул. Набережной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ревня Большие Липовичи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рритория, прилегающая к зданию жилого дома № 8 по ул. Журавлинной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ревня Пуськи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рритория, прилегающая к зданию жилого дома № 9 по ул. Кленовой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ревня Антополье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рритория,  прилегающая к зданию жилого дома № 1а по ул. Школьной, прилегающая к зданию жилого дома № 11 по ул. Гагарина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ревня Бельняки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рритория, прилегающая к жилому дому № 9 по ул. Бельняцкой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ревня Боровц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рритория, прилегающая к жилому дому №1 по ул. Боровской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ревня Будилово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рритория, прилегающая к жилым домам №16, № 7 по ул. Будиловской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ревня Жуки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рритория, прилегающая к жилым домам № 6, № 17 по ул. Жуковской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ревня Жучки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рритория, прилегающая к жилому дому № 1 по ул. Жучковской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ревня Замочек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рритория , прилегающая к жилым домам № 1а по ул. Анучина, № 19 по ул. Озёрной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8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ревня Коровичи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рритория, прилегающая к жилым домам №30 и № 5 по ул. Коровичской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ревня Марьино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рритория, прилегающая к жилым домам № 12 по ул. Марьинской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ревня Рыжанки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рритория, прилегающая к жилому дому № 27 по ул. Рыжанковской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ревня Соболи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рритория, прилегающая к жилому дому № 11 по ул. Собольской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ревня Теребени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рритория, прилегающая к жилым домам № 6 ,№7 по ул. Теребенской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ревня Толпино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рритория , прилегающая к жилому дому № 30 по ул. Советской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ревня Дуброва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Территория , прилегающая к жилому дому № 10 по ул. Белодубровской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ревня Барсуки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Территория , прилегающая к жилому дому № 7 по ул. Барсучанской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ревня Бояр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рритория , прилегающая к жилому дому № 7 по ул. Боярской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ревня Бобовка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рритория , прилегающая к жилому дому № 5 по ул. Бобовской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8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ревня Будище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рритория , прилегающая к жилому дому № 12 по ул. Будищенской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ревня Дайлидовка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рритория , прилегающая к жилому дому № 13 по ул. Дайлидовской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ревня Подмошье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рритория , прилегающая к жилому дому № 16 по ул. Подмошанской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ревня Слидчан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рритория , прилегающая к жилому дому № 8 по ул. Слидчанской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ревня Хмелёвка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рритория , прилегающая к жилому дому № 5 по ул. Хмелёвской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ревня Ховчи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рритория , прилегающая к жилому дому № 8 по ул. Ховчанской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ревня Борок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рритория , прилегающая к жилому дому № 9 по ул. Борчанской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ревня Осово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рритория , прилегающая к жилому дому № 15 по ул. Осовской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ревня Слободка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рритория , прилегающая к жилому дому № 14 по ул. Слободской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ревня Каменец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Территория , прилегающая к жилому дому № 1 по ул. Каменецкой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8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ревня Заречная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Территория , прилегающая к жилым домам № 5, № 12  по ул. Поселковой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ревня Жерино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Территория , прилегающая к жилому дому № 10 по ул. Озёрной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ревня Грибино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Территория , прилегающая к жилому дому № 5 по ул. Грибной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ревня Гор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Территория , прилегающая к жилому дому № 13 по ул. Мира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ревня Грязино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Территория , прилегающая к жилому дому № 4 по ул. Мирной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ренвя Малые Липовичи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Территория , прилегающая к жилому дому № 2 по ул. Полевой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ревня Борки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рритория , прилегающая к жилому дому № 5 по ул. Боровой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ренвя Вятитеровка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Территория , прилегающая к жилому дому № 1 по ул. Вербной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ренвя Блажевщина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Территория , прилегающая к жилому дому № 11 по ул. Луговой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на территории Лукомльского сельского исполнительного комитета</w:t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грогородок Лукомль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рритория, прилегающая к зданию ФАПа на улице Колхозной , д. 7а</w:t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ревня Новые Лавки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рритория, прилегающая к зданию жилого дома № 8</w:t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ревня Ротно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рритория, прилегающая к зданию жилого дома № 11 по улице Давыдовой</w:t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ревня Засторинье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рритория, прилегающая к остановочному павильону</w:t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ревня Рудница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рритория, прилегающая к остановочному павильону</w:t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ревня Стражевичи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рритория  напротив здания ФАПа</w:t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ревня Дрозд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Территория, прилегающая к зданию жилого дома № 11 в деревне Кисели</w:t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ревня Кисели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рритория, прилегающая к зданию жилого дома № 11</w:t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ревня Слободка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рритория, прилегающая к зданию жилого дома № 10</w:t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ревня Тороп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рритория, прилегающая к зданию жилого дома № 1</w:t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ревня Гора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рритория, прилегающая к зданию магазина</w:t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грогородок Черея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а территории центральной площади</w:t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ревня Болюто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Территория, прилегающая к зданию жилого дома № 45</w:t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ревня Константиново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рритория, прилегающая к зданию бывшего магазина</w:t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ревня Белая Церковь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рритория, прилегающая к зданию жилого дома № 5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be-BY"/>
              </w:rPr>
              <w:t>на территории Новозарянского сельского исполнительного комитета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ревня Столбц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рритория, прилегающая к зданию жилого дома № 69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грогородок Новая Заря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рритория, прилегающая к административному зданию сельисполкома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ревня Заборье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рритория, прилегающая к зданию жилого дома № 19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ревня Вирки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рритория, прилегающая к зданию жилого дома № 13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ревня Гили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рритория, прилегающая к зданию магазина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ревня Кушнеровка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рритория, прилегающая к зданию жилого дома № 1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ревня Гоголевка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рритория, прилегающая к зданию жилого дома № 8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ревня Кащино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рритория, прилегающая к остановочному пункту</w:t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на территории Иванского сельского исполнительного комитета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ревня Бояр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рритория, прилегающая к жилому дому № 39 по ул. Центральной</w:t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ревня Большая Ведрень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рритория, прилегающая к жилому дому № 26 по ул. Центральной</w:t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ревня Демидовичи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рритория, прилегающая к жилому дому № 9 по ул. Центральной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грогородок Иванск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рритория  напротив здания ФАПа, прилегающая к жилому дому № 33 по ул. Центральной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ревня Космыри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рритория, прилегающая к жилому дому № 2 по ул. Центральной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ревня Красница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рритория,   прилегающая к жилому дому № 7 по ул. Центральной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ревня Медведск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рритория, прилегающая к жилому дому № 20 по ул. Лесной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грогородок Малая Ведрень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рритория, расположенная напротив жилого дома № 4 по ул. Центральной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ревня Подрез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рритория  напротив дома № 12 по ул. Центральной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ревня Пристои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рритория  напротив дома № 17 по ул. Прибрежной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ревня Пуньки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рритория  напротив дома № 3 по ул. Центральной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ревня Селец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рритория, прилегающая к жилому дому № 6 по ул. Центральной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ревня Товпенц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рритория  напротив жилого дома № 12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ревня Хоряково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рритория  напротив дома № 13 по ул. Центральной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на территории Проземлянского сельского исполнительного комитета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грогородок Проземле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Территория, прилегающая к административному зданию ОАО “Проземле-Агро”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ревня Тяпино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Территория, прилегающая к зданию магазина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грогородок Дворец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Территория, прилегающая к зданию магазина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ревня Васьковщина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 xml:space="preserve">Территория , прилегающая к жилому дому № 10 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ревня Новосёлово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 xml:space="preserve">Территория , прилегающая к жилому дому № 5 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ревня Паулье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Территория , прилегающая к жилым домам № 7А и № 25 по ул. Советской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ренвя Даниловка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Территория , прилегающая к жилому дому № 42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ревня Замошье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Территория , прилегающая к жилым домам № 6 и № 41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ренвя Тараски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Территория , прилегающая к жилым домам № 9 и № 22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ренвя Зазерица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Территория , прилегающая к жилому дому № 3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ренвя Запружан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Территория , прилегающая к жилому дому № 37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ренвя Должица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Территория , прилегающая к жилому дому № 15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ревня Заречная Слобода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Территория , прилегающая к жилому дому № 18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ревня Коптевичи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 xml:space="preserve">Территория , прилегающая к жилому дому № 20 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ревня Браздецкая Слобода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Территория , прилегающая к жилому дому № 18А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0" w:leader="none"/>
        </w:tabs>
        <w:ind w:left="0" w:firstLine="426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ab/>
        <w:t xml:space="preserve">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эконом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шникского райисполкома                                                     И.С. Воронин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/>
      <w:ind w:firstLine="725"/>
      <w:jc w:val="both"/>
    </w:pPr>
    <w:rPr>
      <w:sz w:val="24"/>
      <w:szCs w:val="24"/>
    </w:rPr>
  </w:style>
  <w:style w:type="paragraph" w:styleId="14">
    <w:name w:val="Обычный + 14 пт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10:00Z</dcterms:created>
  <dc:creator>Пользователь</dc:creator>
  <dc:description/>
  <cp:keywords/>
  <dc:language>en-US</dc:language>
  <cp:lastModifiedBy>Admin</cp:lastModifiedBy>
  <cp:lastPrinted>2014-12-03T09:15:00Z</cp:lastPrinted>
  <dcterms:modified xsi:type="dcterms:W3CDTF">2014-12-04T11:10:00Z</dcterms:modified>
  <cp:revision>2</cp:revision>
  <dc:subject/>
  <dc:title/>
</cp:coreProperties>
</file>