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</w:t>
      </w:r>
    </w:p>
    <w:p>
      <w:pPr>
        <w:pStyle w:val="Normal"/>
        <w:spacing w:lineRule="exact" w:line="260"/>
        <w:rPr/>
      </w:pPr>
      <w:r>
        <w:rPr>
          <w:sz w:val="30"/>
          <w:szCs w:val="30"/>
        </w:rPr>
        <w:t xml:space="preserve">21  ноября  2017 г.  № 226                                                                         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541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мерах по реализации Указа Президента Республики Беларусь от 22 сентября 2017 г. № 345 </w:t>
            </w:r>
          </w:p>
        </w:tc>
      </w:tr>
    </w:tbl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ункта 4 Указа Президента Республики Беларусь от 22 сентября 2017 г.  № 345 ”О развитии торговли, общественного питания и бытового обслуживания“ Витебский областн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станов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чень населенных пунктов и территорий вне населенных пунктов, относящихся к территории сельской местности,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населенных пунктов, относящихся к территории малых городских поселений, согласно приложению 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В.В.Терентьев                                  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8Листопадова 33 61 8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0"/>
        <w:gridCol w:w="360"/>
        <w:gridCol w:w="3128"/>
        <w:gridCol w:w="2632"/>
      </w:tblGrid>
      <w:tr>
        <w:trPr>
          <w:trHeight w:val="1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21.11.2017 № 22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селенных пунктов и территорий вне населенных пунктов, относящихся к территории сельской местности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765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1"/>
        <w:gridCol w:w="5734"/>
        <w:gridCol w:w="1909"/>
        <w:gridCol w:w="98"/>
        <w:gridCol w:w="51"/>
        <w:gridCol w:w="7"/>
        <w:gridCol w:w="12"/>
        <w:gridCol w:w="7639"/>
        <w:gridCol w:w="10"/>
        <w:gridCol w:w="11"/>
        <w:gridCol w:w="8"/>
        <w:gridCol w:w="13"/>
      </w:tblGrid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Бешенкович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Бешенк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й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ке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ст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ое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ст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хо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ы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о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Др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х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реб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у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омо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мо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е Водопо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уч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гор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-108" w:right="-108" w:firstLine="8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веч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н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е Водопо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иж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би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п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ны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Бешенкович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Бочей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21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21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цев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оче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кая 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тьк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д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Двор Низг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ос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ят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е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рносе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уче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м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зголов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гоже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с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а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дц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рилов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Бочейков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3. Верхнекрив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ов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лож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рхнее Кри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ы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и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у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ровка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и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ра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тар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н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щ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е Б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е Голы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ее Кри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е Ран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ро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Ржа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и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ц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дво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ые Ран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с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п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зо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мельн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овищ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и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ам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Верхнекривин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4. Верх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по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рх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п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бу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тар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л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га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т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ка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ал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Верхов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 Остров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з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дер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нил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яги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га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ло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е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ари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пен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й Двор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х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-108" w:right="-108" w:firstLine="7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грогородок Остр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нкра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очн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с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дви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кар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а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стю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н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Островен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 Сорж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да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ш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Пав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ж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уд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незд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ш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у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орож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д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хош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Пав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а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кр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д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вя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того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</w:t>
            </w:r>
            <w:r>
              <w:rPr>
                <w:color w:val="000000"/>
                <w:sz w:val="30"/>
                <w:szCs w:val="30"/>
              </w:rPr>
              <w:t xml:space="preserve"> Сини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н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ж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лм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гост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ико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Соржиц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 Ул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тники 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тники 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д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ч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ра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ыба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мол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д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ор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озе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низ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и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пег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Улл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зре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ья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ролк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пч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у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Улль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Браслав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Ахремове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Ахрем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Ахрем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авр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йле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гтяр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въяты Больш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въяты Малы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вирб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имир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мш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у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ин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а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а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ол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герд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кун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о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руд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зет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в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к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моволь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варт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ку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Ахремове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. Видз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д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шкараг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т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ж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унд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ы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>Буч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йн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Вацкел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оселок Вид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зы-Ловчин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геля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вр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вен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ман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ей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од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т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штел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Дрисв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Ерж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вирбл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дег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Желаб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ти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ми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аралю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дел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аркли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е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ли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орез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оз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онова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н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йб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омп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Липола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точ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Люб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ер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л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ню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це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е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шк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Деревн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урв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ав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кульн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терн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нт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лят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вори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трейбш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з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гуля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н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таш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ти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ек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стре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ебе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й Двор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нж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Тале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ейб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ибут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зем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йтм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Ю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ш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идз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. Дале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ксю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тем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ьт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д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д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Бог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Браславская Лу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йду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Дале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Дарж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рнел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а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ш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с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а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двор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п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в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к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вщина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тье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ин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вост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ца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йвидович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Юрш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але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4. Дру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Бандур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бар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на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Буг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Бу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ьт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с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убо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ликат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ь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бров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й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Друйск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Дру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Ин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Исач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ро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ри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де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ва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чер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расногор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п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япс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Лукья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лиса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лиса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ча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а Аба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д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пе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Рыж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ета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у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Стеф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н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-108" w:firstLine="8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Сухар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-108" w:firstLine="8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Тороп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ч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Шарк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ру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5. Меж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исим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йн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атняя 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ж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ж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уса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ь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вирб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вири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ел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тор Запрудье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рачье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ло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ы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и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с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шк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менс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нк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ха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се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ас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и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ш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рьянполье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еж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к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колаю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л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адбере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урв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О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ет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явшке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зы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кар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и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ж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оро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с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рб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ша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ежа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6. Опс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ымя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ус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орови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к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айню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ей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йту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уб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ар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ог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Ерка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Ёд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н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р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лесье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гай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арп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мпи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ч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якш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цеба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ынки Домаш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ынки Едлович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ю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м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ар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ликш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пс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си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а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ел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ку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ого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ук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з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залинов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рна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вру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та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е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акунд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Шарк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тиш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пс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7. Плюс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х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насиш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насиш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е Аба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оровик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ри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ов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стром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Василькиш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Василькишки 3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Василькишки 5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ли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Дер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Думариш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Думариш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тор Думаришки 3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Думаришки 5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Думаришки 6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нде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м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Заплю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ну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а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о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з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к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ова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ени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чер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се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а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ю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ищ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остище 3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еве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епелиш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епелиш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рт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ли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Плю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Аба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тор Поснудье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росвя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вилемес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ло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ин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темп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к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маш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шк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м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о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б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чме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люс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8. Слобод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х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з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врил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асим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в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нис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йм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ные Гум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Заверские Хут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ок Мил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няж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ыл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евн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м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кон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к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е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настыр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ж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Проект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го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Ольх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нтел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пели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к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етух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ба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тю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тю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еж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стяг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то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левц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т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о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у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лобод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9. Тетер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бо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ондо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ден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евщина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уб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ста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щ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н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ж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Заре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а Иказнен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Иказ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ак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яв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с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онц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и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айц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п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у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обист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муй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-Сос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ор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иж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д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те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л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вл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Тетерко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Верхнедви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 Бельковщ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ел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о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бь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дю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Гол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ат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ёл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овн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то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ш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с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вр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кис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Лозово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ю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ьзино-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ьзино-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та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дко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ко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ё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а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оль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бо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ья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ельковщ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.2. Бигос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и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иг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н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тен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ытн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ю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уг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к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нк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ынг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р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вё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му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лья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игос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 Борк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у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ор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юш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а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дыч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озд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о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Зе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ца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 (ферма)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начарск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ге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у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Двор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Ну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ску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щ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ж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ья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п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рк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 Волыне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хрем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абан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у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б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лав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дв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ут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олы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де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гтяр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м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ы-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ы-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ари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няжи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няз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у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тов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ве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и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фо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оль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к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еск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п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ыне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 Дерн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е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нчарово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ёрн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ожилово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мо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орь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яб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кр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еониш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шн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Строй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коват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зеф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ерн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 Кохан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рам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ей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дриц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оцк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шна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ат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еж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ш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ох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и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ни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ёт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омайск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д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едц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се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е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я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оп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30" w:firstLine="57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охан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.7. Освей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оселок Осв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чи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Село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н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о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е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ври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ь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и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ыд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нис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оплё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у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щи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>Игна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уб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были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ч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ас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ш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туж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квят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л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руши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ве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е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ят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ке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д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ко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плю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раг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рков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Чапаев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о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свей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.8. Сарь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о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Пл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ж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з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у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мов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гте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ом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осель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Пл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ш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жнее Фом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х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ен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оё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рды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арь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т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т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а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1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арь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.9. Шайтер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ор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гу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щ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й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те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ша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кус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ул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яс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устал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Шайте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стия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Шайтеро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Витеб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 Бабин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деевич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ан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аб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вин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ын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бире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ьб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ту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бентя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езня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мур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ш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ш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мунар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ше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ль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берез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дет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ышня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тлый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бу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абин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 Воро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>Бер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ороны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ю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ем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и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х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ян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я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кар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н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ш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территория в пределах Ворон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3. Вымн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рей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у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ым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та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я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няз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Искр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бар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же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ну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й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шут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вольн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ь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ду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п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к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ч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1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ымн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 Задубр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туш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Люб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тан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нч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адубр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вц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м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зоват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я Люб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еш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нк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сушино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а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щ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аполь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у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дубр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5. Запо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нтя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ело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ар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зкоб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александр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ё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орот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тиза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дот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н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х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бя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Тара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пен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ы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Щипе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по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. Заро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и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ще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ши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шевск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га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ар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кор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шк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рн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ту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ой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куд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н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пан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лб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о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й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по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оп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рон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7. Кур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и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с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е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ька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яж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ви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а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о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о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мя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ол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ур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. Летч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се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Лет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о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шан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ым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 Жуковская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йц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ит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иров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няж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знец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м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Лет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Трубо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бедин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лаз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дви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Сел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воло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инич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в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рс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1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Летча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9. Мазол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овка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л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а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асим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ек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тч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й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ва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ый Двор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вид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ес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щих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аз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ла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ция Лужес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ь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д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щ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те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игуб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олок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й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ап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ыг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уч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1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азол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10. Новк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ск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яж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ая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евод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с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нянский Мох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н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д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ей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б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а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естья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ковяч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овы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т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/д ст. Медвед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Новка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куковяч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юч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воз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от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кар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рд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>Скреб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ка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п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мищ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1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Новкинского сельсовета, исключая населенные пункты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1. Октябрь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ыш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ыбы 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од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/д ст. Заболоти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опти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ос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то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ла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агрогородок Октябрьская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ю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ьник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пу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льц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ктябрьского сельсовета, исключая населенные пункты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-108" w:firstLine="84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12. Сураж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е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а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игитп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я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с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спл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знец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уща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ч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исе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б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сенки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оселок Сураж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о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Шапурово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уражского сельсовета, исключая населенные пункты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13. Тулов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он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ет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город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п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грогородок Тулово; 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Туловского сельсовета, исключая населенные пункты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14. Шапечин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Чер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димир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рь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ат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ым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ыбы 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амосточье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ьичё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зьменц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ёс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д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д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к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е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ж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ыд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цы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ига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ецкий Mох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Шапечино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Шапечинского сельсовета, исключая населенные пункты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.15. Янович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зом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жн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ету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н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мир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оп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вова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кш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пн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ж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пу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оселок Яновичи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Яновичского сельсовета, исключая населенные пункты.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Глубокский район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 Голубич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</w:t>
            </w:r>
          </w:p>
        </w:tc>
        <w:tc>
          <w:tcPr>
            <w:tcW w:w="7932" w:type="dxa"/>
            <w:gridSpan w:val="7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анасенки;</w:t>
            </w:r>
          </w:p>
        </w:tc>
        <w:tc>
          <w:tcPr>
            <w:tcW w:w="7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Давыдк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Голубичи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олнеровщина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щина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евич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щина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алки-1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алки-2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мешк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зыр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Заполовье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рожайная;</w:t>
            </w:r>
          </w:p>
        </w:tc>
        <w:tc>
          <w:tcPr>
            <w:tcW w:w="7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баны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огорье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>Ясевич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Голубичского сельсовета, исключая населенные пункты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. Залесский сельсовет: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руйки;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шик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бь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споровщина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ылевичи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цы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ье;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5855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уб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ыль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сь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ай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новка;</w:t>
            </w:r>
          </w:p>
        </w:tc>
        <w:tc>
          <w:tcPr>
            <w:tcW w:w="7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овица;</w:t>
            </w:r>
          </w:p>
        </w:tc>
        <w:tc>
          <w:tcPr>
            <w:tcW w:w="7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основка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ё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лес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-119" w:firstLine="851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3. Зяб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х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/>
            </w:pPr>
            <w:r>
              <w:rPr>
                <w:sz w:val="30"/>
                <w:szCs w:val="30"/>
              </w:rPr>
              <w:t>хутор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ворец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в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я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арманы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ми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ы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Копт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да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ро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я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ип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ка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к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ы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Церк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Шаб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ково;</w:t>
            </w:r>
          </w:p>
        </w:tc>
        <w:tc>
          <w:tcPr>
            <w:tcW w:w="7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яб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4. Короб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ы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ше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ст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ли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равнё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оро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у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вал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в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стант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бы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Коробы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с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хо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ё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-Шараб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х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кра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хо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ково;</w:t>
            </w:r>
          </w:p>
        </w:tc>
        <w:tc>
          <w:tcPr>
            <w:tcW w:w="7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зоновщина;</w:t>
            </w:r>
          </w:p>
        </w:tc>
        <w:tc>
          <w:tcPr>
            <w:tcW w:w="7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е-Шараб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м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невцы;</w:t>
            </w:r>
          </w:p>
        </w:tc>
        <w:tc>
          <w:tcPr>
            <w:tcW w:w="7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ороб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 Ломаш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л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т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с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ё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г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ом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м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аум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е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е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Тере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Ломаш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 Обруб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и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вр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ст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я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бруб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перное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ки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чели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бруб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7. Озере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рку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оз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митровщина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б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аревщина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х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арцебы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шка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уб-Березвеч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з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еховно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ы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я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и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б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зере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. Плис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Артём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>Волод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Гат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Ги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ност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абовщина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щина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внер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оро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р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улки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к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Ло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ю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я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Мнют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нюто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ё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Ойчиз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са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асы-Кукр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асы-Якубе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к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с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пелево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р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зеф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Якуб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лис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. Подсви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оселок Подсви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ово;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е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боч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пл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Довы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те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Вёска;</w:t>
            </w:r>
          </w:p>
        </w:tc>
        <w:tc>
          <w:tcPr>
            <w:tcW w:w="7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ки;</w:t>
            </w:r>
          </w:p>
        </w:tc>
        <w:tc>
          <w:tcPr>
            <w:tcW w:w="7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гур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воз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о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о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лко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лко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ло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ло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ю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ебе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ф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ина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а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одсви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-119" w:firstLine="851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0. Прозорок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ушевичи;</w:t>
            </w:r>
          </w:p>
        </w:tc>
        <w:tc>
          <w:tcPr>
            <w:tcW w:w="7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хово;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Зам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зу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лост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рон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в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розор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Ром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Саннички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х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ёмки;</w:t>
            </w:r>
          </w:p>
        </w:tc>
        <w:tc>
          <w:tcPr>
            <w:tcW w:w="7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я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Чаб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Чер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у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Ш</w:t>
            </w:r>
            <w:r>
              <w:rPr>
                <w:color w:val="000000"/>
                <w:sz w:val="30"/>
                <w:szCs w:val="30"/>
              </w:rPr>
              <w:t>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тики;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лкуны;</w:t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розорокского сельсовета, исключа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1. Псу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уй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ма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я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ряз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ёрная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улок-Рус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я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ес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чь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Косов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о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т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д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уб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же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Псу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крабат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о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Юсти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су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2. Удел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в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нее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товки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гтяри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ас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шталя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з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ки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цк-Мосар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я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е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а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ё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вся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нфиловщина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ш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у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с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пе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ь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Уд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оти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first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ыжино;</w:t>
            </w:r>
          </w:p>
        </w:tc>
        <w:tc>
          <w:tcPr>
            <w:tcW w:w="7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Удел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3. Узре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аб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ч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уб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л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Уз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харево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ики;</w:t>
            </w:r>
          </w:p>
        </w:tc>
        <w:tc>
          <w:tcPr>
            <w:tcW w:w="7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сю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к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ру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у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т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ч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й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к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з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ом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ё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Узреч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Городок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Бычих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ке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дя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ычих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жаки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ово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ю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н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ш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зьм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енки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ьнозавод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ш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ы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х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м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first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е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лые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тл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родн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вош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в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ычих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 Вайх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йце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г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хвос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Ст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Лосвид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ум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о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ново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чане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вцово;</w:t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нич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Лосвид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Кош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Ст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иамп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ю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 Вайх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авл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и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е Вайх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хору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вещ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ыг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мух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нит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п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айха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3. Вировл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Теш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иров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ю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д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о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ыг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у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р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юч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ючегор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в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т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мон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Теш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л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у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шу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ис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Зар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ма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х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сте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лив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лом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ш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ировл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4. Долгопо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де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Кош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н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Долг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абу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а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у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каленя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ль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ка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и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с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летар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зо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л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м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м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олгопо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5. Езерищ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де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оселок Езе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есогор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ечк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к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м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Езерищ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6. Меж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ис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вя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имн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вер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а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шково-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с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х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еж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а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овей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аш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ез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ч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д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агрогородок Степановичи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ра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мельн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и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ежа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. Пальм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т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исе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альм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юбо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бо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ни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п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п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альм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8. Первомай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д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ис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тельны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и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ар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ь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реме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м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аки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с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ч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аш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Рос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ц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с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инец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м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б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ервомай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9. Рудн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ап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от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дя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зьб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о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ко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ра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д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п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ду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ли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м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Рудн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.10. Стодолищ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б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к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ка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к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ше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о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н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уш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Боле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с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валь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шенич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д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до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ыр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е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ш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р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л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Януйлов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тодолищен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Докшиц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. Бегом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рахим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б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снё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до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а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л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ч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  <w:sz w:val="30"/>
                <w:szCs w:val="30"/>
              </w:rPr>
              <w:t>Городёнка</w:t>
            </w:r>
            <w:r>
              <w:rPr>
                <w:sz w:val="30"/>
                <w:szCs w:val="30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л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ун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ашк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яд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амосто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ьни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н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ст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гов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ькун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быше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руб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ча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р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гачё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дё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щ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кром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п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х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егом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Берез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спо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е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рлан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ьбер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н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лов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ьхов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сто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иц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луб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с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вольбер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ет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рубо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стосе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-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оль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ес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о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мелё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ца-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ца-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оги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нит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ерез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 Берёз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ерё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Пол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лей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ун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мант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</w:t>
            </w:r>
            <w:r>
              <w:rPr>
                <w:sz w:val="30"/>
                <w:szCs w:val="30"/>
              </w:rPr>
              <w:t xml:space="preserve">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мойс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меш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м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лоде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Вилей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Запон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ёлки-Кемешев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и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Май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ц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и-Вардом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и-Мильчан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и-Товарище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е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кля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ерёз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. Волколат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ципе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рж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ё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олкола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озд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ат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я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юшё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вся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н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о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отеч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ки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ь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исла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фим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о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и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ен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колат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. Докш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п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айс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ю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 Берез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ку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к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у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е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ло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м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шк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нто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окши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. Крипу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ёз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й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й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тахм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Гнезд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гтяр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яг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пу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т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рубо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верное Гнезд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жное Гнездил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рипу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.7. Крулевщ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д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Порплищ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юбч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пи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ру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ложан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уш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бедин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мжино-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бо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удут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рулевщ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8. Парафья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трамее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н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н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не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й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бо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арафь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ян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е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л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м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к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арафьян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. Порплищ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рг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шне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буче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орп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ё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чу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нто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блонь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орплищ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0. Ситц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ню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д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я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де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Сит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Вёс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афья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с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пех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ит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Сел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кас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итц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. Тумил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рул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тер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чан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д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ок-Затиш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ок-Речны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те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омайск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т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ны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сел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Торг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стя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ми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чка-1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чка-2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чка-4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аш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Тумилович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Дуброве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 Волев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и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ей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ств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ев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л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олот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ал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ья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б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т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в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я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л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ее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р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цень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с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ев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. Добры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Дятель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д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чер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еб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Добры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рово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Слобод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нен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овая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щ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не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ватош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лалее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обры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 Заруб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ашк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е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стриё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ж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ьян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невк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ару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коз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рвениц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рин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ши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ир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ях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фен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чё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низовь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д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ятин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ш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атовщина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ыбульские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Чи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ково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руб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. Малобах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Ба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Ба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дово-Земян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Гу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быз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хн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удь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ал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ипищ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танислав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ли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б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алобах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. Малосав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Ереме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ваз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б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ч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га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ас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Са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с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л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ндо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алосав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6. Осинторф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Тхо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нч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ож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Зем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Тухи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синторф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и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Ред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тюр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дилович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бан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ховцы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именки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синторф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. Пирог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и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у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я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бы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б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ы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д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ро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ж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п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оли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люс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ж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а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Як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ирого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Лепель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. Бобр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ук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па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 Су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е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/>
            </w:pPr>
            <w:r>
              <w:rPr>
                <w:color w:val="000000"/>
                <w:sz w:val="30"/>
                <w:szCs w:val="30"/>
              </w:rPr>
              <w:t>Долг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а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ужа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л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де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аты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рел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у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ыз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ты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лим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вощ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бр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. Бор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р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. Волос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Торо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е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т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 Торо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ли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ю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луч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т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Торо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 Волос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хом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ядневичи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й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е Волос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ос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 Гор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енские Хут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чк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Г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и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ч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л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ор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ица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засл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Гор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. Домжер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ва 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жер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ветч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й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ход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ж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ски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воль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омжери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.6. Кам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ла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бч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о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ка 2-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 Бабч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 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 Чере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а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аме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т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мел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дос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а 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г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зем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 2-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с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т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Черей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оф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ам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7. Лепе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озерны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Жеж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ольшой Полсви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Пол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ыбоч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 Люд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м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рствя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е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ид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у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ы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о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еный Остров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рин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д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Жеж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й Полсви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Ля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м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цвет;          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тарое Ля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р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к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б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н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кима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нди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Лепе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8. Слободско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е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див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зя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аш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яд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агрогородок</w:t>
            </w:r>
            <w:r>
              <w:rPr>
                <w:color w:val="000000"/>
                <w:sz w:val="30"/>
                <w:szCs w:val="30"/>
              </w:rPr>
              <w:t xml:space="preserve"> 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лю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лобод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.9. Стай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Пышно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ньгу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аж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али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текля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вез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е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Пышно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ю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о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л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лоб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ыш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ин Дуб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ободная Жиз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м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т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й Лепе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д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б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тай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Лиозненский район: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. Бабин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аб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п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ж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па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абин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.2. Велешк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леш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де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ода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щ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мель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о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ш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жу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ы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иха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Дубро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г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в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ст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елешк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.3. Добромысл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те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ы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д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ход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ово -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ово -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Добромыс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чер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б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н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и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мон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зу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т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обромысл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.4. Крын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е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Выдр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Кал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Мис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ат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елок 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др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о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ры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т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ч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Кал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Мис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ь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зл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т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де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п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с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вь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ая Насп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ем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ка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ве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ни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га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рын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.5. Лиозн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Адам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ьхов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цк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ч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/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ль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ль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у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ы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р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н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ыж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а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ро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ислав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тас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т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р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р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м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Лиозн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.6. Яськовщ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а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же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и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ы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я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у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аде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еж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ра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Яку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Яськовщин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 Миор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1. город </w:t>
            </w:r>
            <w:r>
              <w:rPr>
                <w:color w:val="000000"/>
                <w:sz w:val="30"/>
                <w:szCs w:val="30"/>
              </w:rPr>
              <w:t>Дис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. Зауть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ен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Гат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мыс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Дисненский Рубе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у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он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з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ту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т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пе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лянд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хар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с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у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лынарово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назы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н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Нивье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апш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в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м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н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чи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вь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Цве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Чере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тр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уть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. Миор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рус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Ков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ся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иль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ов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ь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н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Дуль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Жуге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ар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н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та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рышт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Ли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ов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я Ков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я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Миор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ню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та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 Кр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те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т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ай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дье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т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рд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лавщиз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у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е Кр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ф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ховер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л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Черес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Чех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иор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. Николаё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х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сл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да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ч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ни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ож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ыль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б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а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уг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иколаё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у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тьково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льм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Уль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о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нты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а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 Як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Николаё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. Новопогост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аленто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с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Гали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ни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хт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Дуб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Заре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Змит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тов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ли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ов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т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ю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бли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ч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Лес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йо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лост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Махи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те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воло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овгоро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Погос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Ольх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огно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одольх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оз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устош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л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е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о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й Погос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м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ро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Чеп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нде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Новопогост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6. Переброд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Алей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Апана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бь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оруш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Гиз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Гуры Дроздов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Др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о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чере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гна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е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бед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н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Лип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я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и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ь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ор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в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ада Де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бро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яв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Придоро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виде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Федос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Хме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Де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Щел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втер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Яси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ереброд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7. Повят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</w:t>
            </w:r>
            <w:r>
              <w:rPr>
                <w:color w:val="000000"/>
                <w:sz w:val="30"/>
                <w:szCs w:val="30"/>
              </w:rPr>
              <w:t xml:space="preserve"> Ант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бар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орсу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Бу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Дехтя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аг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м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Идол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о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Лысогор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ду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а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Нови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овый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Оку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таш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Па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Повя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чнев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чнево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а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ч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ш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Столя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е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С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ром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ра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ы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рб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м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Черн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р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рилово Дальне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т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Шну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ж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овят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8. Тур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Бед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щ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Вид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нуж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гу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озю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рав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ан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ещ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ко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с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женьки Больш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у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ля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пор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мо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Тур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р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м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о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рковл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Тур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9. Узмё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д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иж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елом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ногро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ардей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й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Зво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м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ова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озе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онп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с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с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Груд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агрогородок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Узмё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Узмё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. Язн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ла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мбро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Блош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Бор-Поля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сян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сянки 3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о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Жерств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еный Ло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ин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нце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с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леп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об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озель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тор Королевски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ш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30"/>
                <w:szCs w:val="30"/>
              </w:rPr>
              <w:t>хуто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укаш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м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в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ад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сел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чк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Сви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ц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Сив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Соро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игаль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о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о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ка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а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Шиманщино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рб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Яз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Язнен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Орша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. Андреевщ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иба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сте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Мит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да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т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днепр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Андреевщ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. Бабин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аб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везд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Харьк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ре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низ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м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ст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в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п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ьк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абин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. Борзд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б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орзд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аздет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сип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ель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ш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ч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гу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гля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до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л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р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рзд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. Высо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Ба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Высо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о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ш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сто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юк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ел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Ба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са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рма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дри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ек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фи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л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пе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ысо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. Зубре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ей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ят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убр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Лис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ц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зе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к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м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м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у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убре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. Заболот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ная Веравой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ч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е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й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л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ма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жняя Веравой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Хор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ай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зы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Хор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тар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тар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болот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7. Задровь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ез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р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й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ек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с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ст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низ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о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кий Сел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л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адровь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8. Зуб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ичи 1-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ичи 2-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по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м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я Ле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т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ге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точ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ета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ов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ов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уб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9. Крапив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д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ы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т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зи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од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гар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рапи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Лар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м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и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х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яг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тра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гай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рапив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0. Меж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анть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ос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май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е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т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в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ич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жон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Меж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лоты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н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а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ст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лб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пу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рм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ка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я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мбе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еж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. Орех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ю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бищ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бе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о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ль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лм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рех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2. Пищал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й Блок-Пос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ви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гр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Ли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же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е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х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ме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щ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л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ищал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3. Смоль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омы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зьм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 Порш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енные Порш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к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пу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моль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м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ас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п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о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х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дово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н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б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моль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4. Уст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ян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з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ем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юшн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ый Бере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н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рч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ент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Ус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м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Уст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5. городской поселок Копысь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 Полоц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. Аз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тей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-Мате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ды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мо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н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ва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тель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в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стант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чере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г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р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Матю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 Замш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фе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халь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б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цо-Бел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Аз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2. Бабын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и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бы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у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ст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м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Соло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ра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ь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елье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ар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а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мали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бе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вь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дозер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ех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б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хв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ндя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абын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. Боровух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д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мзелё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оз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о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лектив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т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умплев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уш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х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ёт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к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хот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ха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в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з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нечны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ция Ропнян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ш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п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с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б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с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ёдо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е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а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б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ровух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. Ветр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де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д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бь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ыбоч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Воро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Жернос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туш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ч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в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г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в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ух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е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к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ц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рохо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па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бат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ки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ю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етр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. Ворон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лиз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ц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Хотт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к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ы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рё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н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г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ьян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к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ми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д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к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ом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т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рон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6. Гоме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ц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куль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ородиц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в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Гоме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н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ле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Гоме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мелья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м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п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п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ен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ду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но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но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но-3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ло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ус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кановка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кановка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ят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качё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жец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жец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ов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л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с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а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Гоме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7. Гор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тю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зылё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ь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Пу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ю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Гор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д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выд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бро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арп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т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оё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з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с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я Пу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овые Гор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си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ет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ру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х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устош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ф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тлич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р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ри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вал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ко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т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ма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рб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Гор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8. Зелён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л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нд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мит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елё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ьи Г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ов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а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т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лодё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товух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аш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стр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хо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от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ёр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пер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Зелён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. Малоситн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ё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Сит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лы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х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дими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ету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ит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ва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ш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Сит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друж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л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доль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ёдо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алоситня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0. Островщ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д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дедовичи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нце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ние Моро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м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в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валынка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с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в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щ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-Шпа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жние Моро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Ост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нш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лю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р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па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стровщ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 Полот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я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оче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с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уш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и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х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тросте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ахар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м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ны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шт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Поло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здн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Поло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бр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воро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рн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ас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те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ол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з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мат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олот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2. Фари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е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бь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т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ь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тн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ш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у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в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р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Фарин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3. Солоник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в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атыр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Ёв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ю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др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ту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ех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е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с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ёмуш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олоник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4. Эким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ьч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н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ья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т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с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льва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ручье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ручье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кимань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кимань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ж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Экима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5. поселок Междуречье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 Постав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. Вол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йд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а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го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р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д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личье-Н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ое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з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с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ш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д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и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ис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ч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. Воропа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к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н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е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б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е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п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вл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йз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ач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дел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ж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ихве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ю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м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й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х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у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о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ш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ропа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. Дунил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к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Бор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Дун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рств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Заре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и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Крика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Новые</w:t>
            </w:r>
            <w:r>
              <w:rPr>
                <w:color w:val="000000"/>
                <w:sz w:val="30"/>
                <w:szCs w:val="30"/>
              </w:rPr>
              <w:t xml:space="preserve"> Яс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слег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Дунил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. Камай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уш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гдю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тв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з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оз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йб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ду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жу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ме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шки Больш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г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обыш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а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до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од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ам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ай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й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яб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ю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юки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к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о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дос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ц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ц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рк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л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м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н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г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Нох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ех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ц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а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лео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ят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ш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е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ч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рви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пш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ха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яб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п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ч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б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кир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ш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к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амай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. Козловщ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ти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ницкие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с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сь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ш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цк-Козлов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Париж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горо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с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им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л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озловщ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. Куропо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Андр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рви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д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жино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жино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д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аду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м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й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нд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ур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ос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ка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к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с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пл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зб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мушники Погор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мушники Подисен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ш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му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уропо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7. Лынтуп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городской</w:t>
            </w:r>
            <w:r>
              <w:rPr>
                <w:color w:val="000000"/>
                <w:sz w:val="30"/>
                <w:szCs w:val="30"/>
              </w:rPr>
              <w:t xml:space="preserve"> поселок Лынту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журойс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идом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йс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шк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ковщиз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йлю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д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гу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войришки Больш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войришки Мал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гна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надею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тар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й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ле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цк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ле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ш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вишня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ьяс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х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е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аш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а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м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о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кош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ду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вное Пол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нкь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ран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ду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п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ьк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рп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ун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о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о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хар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бут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аворы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опа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д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рб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внел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Лынтуп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8. Новосел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штор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вр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нево Больш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нево Мал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йт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щ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ь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ез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и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п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б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з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с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а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а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нчен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цу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жа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мышля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х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роп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ворц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вьих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ше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раноп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Новосел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9. Юнь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ла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ю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тв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елух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д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з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я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а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ш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е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е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ба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гов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н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стечк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сь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горо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ж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воз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а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ак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жа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л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е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с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иж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вь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ы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оры Больш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рп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Ю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Юнь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. Яр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лей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езнодорожная Казарм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ро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Заготско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е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в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ж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льд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леры Лес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р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ся Больш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л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Хоти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Яре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 Россо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. Альбрехт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ьбрех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йдин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рю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лы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о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ь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чу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Черепи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агу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ез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еная Ро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б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ес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з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о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м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Себежок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и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щеле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м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Альбрехт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. Горбач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Горба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д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ш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т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ит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нит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Горбач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. Кляст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Боло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ляст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ы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пе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ови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ч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то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хо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вное Пол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н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ы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лаш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х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лясти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. Краснопо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мо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йд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Осе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ех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расн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ш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к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Осе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ю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о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чу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ж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воз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ле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рс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раснополь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. Соколищ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т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в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обы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ю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ш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д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агрогородок Соколище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секов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околищ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6. Янк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ис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лг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сп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ел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з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и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бы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ха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еля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ф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Янкович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 Сенне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. Бел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Пересп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рби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рн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ебов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а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я Бе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я Пересп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гой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нют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щ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нголи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рей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Бе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вс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рад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лам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Ру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ая Бе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лу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ели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2. Богуш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и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ап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г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к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ши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ща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т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е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езар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я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т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оча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реб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ад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н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б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урм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ы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ит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гуше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. Богда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огд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й Озере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в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ив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ьд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ан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ый Луч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ь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й Озере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тиз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вз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же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же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вет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обод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х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здор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Улья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Богдан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 Коковч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с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е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ба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г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м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г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о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ожа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оков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нта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пя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д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ая Поля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лян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Лит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ц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тю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шу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кра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рей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л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я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ха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инд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де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ар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о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мет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п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оковч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5. Мошк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м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оро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од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ду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стан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ч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руг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с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Мошк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Об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р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м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а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и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о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ро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Мошка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6. Немойт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й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ое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д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й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в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а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жб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жем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льц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д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жу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оз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емой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ц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омай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рп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ков Застен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змыс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с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к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крем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ы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с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миряз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д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ме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т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Немойт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7. Студен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х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у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д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хим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ло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од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о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ели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мей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п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ей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и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з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вчин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ль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ря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сты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шк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све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инегор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туд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еш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ь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м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ыга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н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туденк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8. Ходц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елая Лип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тв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ные Ход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рату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п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ды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г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и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ще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коп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во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ш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б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до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мс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пе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ы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ы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Ход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ше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те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Ходце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 Толочи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. Волк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гр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ш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Ворон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Жук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ное Подбере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г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а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ьян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Полю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 Ворон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бере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всти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р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Полю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ков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. Волос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окий Город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а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в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изкий Город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оль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ф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з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ук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ха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л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х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ор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ше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олос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. Оболе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Мих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Галь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ач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Горщ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чи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нил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оволь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ба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игор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вре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м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Мих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и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к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г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Обо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ща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см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ж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с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че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ва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пе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Оболе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4. Серков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е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шми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ыба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чевская Усвей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вре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настыр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клю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око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си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ко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вят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домл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ерков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Соко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зго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знос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виж-Бу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пе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мидель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еркови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5. Слав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х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жо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а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яб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ья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м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да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ля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рци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Ябло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лав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лаве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ст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м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бло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лавнов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6. Толоч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Барсуч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арев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арево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ов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е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кресен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бри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сты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рим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ы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нча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Дру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й Дру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нов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вла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рав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о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адн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е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еные Ду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ь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менное Кри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ю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ту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ц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пель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Гор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н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Барсуч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и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й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рав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Буд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Оз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н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амонт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о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в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Рай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у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ж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ч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вы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кол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ая Буд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й Толочи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р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лас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цы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о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Толочи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7. Кохан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йкал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бро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д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а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Лип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ое Высо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ш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ш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айкал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с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Звеня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леный 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х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х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ве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ап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в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оты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Высо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е Гальц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Лип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ю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а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г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Ртищ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ша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волоч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ро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с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ТС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ль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Ртищ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е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о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п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охано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 Ушач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. Великодоле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во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у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фе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ов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Великие До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ниц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тч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и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вн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я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им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До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рны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ая Жиз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ил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о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с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ам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рков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еликодолец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2. Веркуд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анас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Верк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ат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ы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ы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Пау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уже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у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го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у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вь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е Туро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ню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тч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ос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год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Веркуд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3. Глыбоче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е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у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ьб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я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Глыбоч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Усв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ва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ус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Гор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нная Ни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т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нькин Ро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в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в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лопе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Глыбочен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. Жар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зар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ов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цлав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Ж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т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ыд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у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во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агрогородок Ильюшино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у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ел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гу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ж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Жар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5. Кубл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йч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ик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а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ю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л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т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ы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Зерче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ош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у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рче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еп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ы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убл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и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жа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жа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жу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ьян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ъяз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чи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 Гущин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з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д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мери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п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х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Кубли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6. Уша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ез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ыбоч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де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-П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ш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з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тово Сельц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ты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ще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ен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е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в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нец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нец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у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и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р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чо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Ушачского сельсовета, исключая населенные пунк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7. Сороч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вор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ро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кольн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ч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о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ч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в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бер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воло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лот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ч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нов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х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ь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с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ж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с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блищ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н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ба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г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жей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а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ми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ш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Орехов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лат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ятн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а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аве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хон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вол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рб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ор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ствя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стер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ни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рб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орочин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 Чашник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. Ив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та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ая Ведре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ж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ид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Иван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мы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Малая Ведрен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вед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еше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ез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сто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ран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вп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р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Иван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. Краснолук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д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д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са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ый Лог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еш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енье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енье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еченк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раснол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г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гол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ая Лоз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Краснолук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3. Круглиц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ая Дубро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ьн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ж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Лип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Трух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тер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ятите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ибино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яз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йлид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че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г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з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Лип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ь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с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жа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идч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о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ос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бе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в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мел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т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Круглиц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4. Луком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узе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ая Церков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гатыр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ют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оз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д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тари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стант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г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Луком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ые Л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зе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ов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т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ые Ла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ж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роп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Чер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Лукомль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5. Новозар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и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гол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омыс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ниво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горо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жа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ач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ый Октябр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шне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ов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лы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ковская 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бережны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вол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овая Зар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ы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авн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ро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лб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Новозарян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6. Ольш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Ольша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ие Смоль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м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у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м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 Утр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ти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ые Смолья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тьк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й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Поча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дв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ма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ид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илесе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хл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л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зб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Ольшан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7. Проземля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аздецкая 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с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ь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е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нил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Двор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ст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ер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ош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ж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ная 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т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а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у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Проземл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т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ра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я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ья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ра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Проземлян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 Шарковщи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. Бильдюг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Авла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ильдю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д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суч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Дровос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уд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р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ше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з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Корчи-Мильк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бе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Ля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епри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икола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Новосе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сту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ла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бор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вдин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мо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ынодво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ни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ц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Бильдюг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2. Германо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зет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ый Двор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Беляны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яры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елик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Винцент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Герма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к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и Гор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и Ложн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чис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орь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пив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Красная</w:t>
            </w:r>
            <w:r>
              <w:rPr>
                <w:color w:val="000000"/>
                <w:sz w:val="30"/>
                <w:szCs w:val="30"/>
              </w:rPr>
              <w:t xml:space="preserve"> Гор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Кука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з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дв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Мар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ит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ла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ь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м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Ринполье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ча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ар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л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мхо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ке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зеф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уб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м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Германович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3. Иод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мброс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на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ин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а Ближня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а Дальня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у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е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ж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ист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ябли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Иод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шу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ст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Кула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шт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ки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ын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Млын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лян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б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яно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е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н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вки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д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б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Ши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рп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Иод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4. Луж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из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енсамполье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Верете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ете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дюшки Больш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дюшки Мал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Двор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рств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лесин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азачки;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н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ов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ая Гор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шл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ы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ма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у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Луж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чай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и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хват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ли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лип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еч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ре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ипа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Сом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м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ельц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Тересполье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пичин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но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но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но-Подкорчем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ему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пико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Лужков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5. Радю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т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лб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ка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траме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дары Стар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дары-Тул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Бри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Выт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ов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ор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зер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ле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оз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Корол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д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Малонка-Моссарск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л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Рад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Ружамп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ут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Ту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Хвостово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кун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зеф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Радюков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6. Станислав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альница Больш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ашки Больш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хутор </w:t>
            </w:r>
            <w:r>
              <w:rPr>
                <w:color w:val="000000"/>
                <w:sz w:val="30"/>
                <w:szCs w:val="30"/>
              </w:rPr>
              <w:t>Александ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Васю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б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ов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д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бу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нс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ь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шу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>хутор Оболонь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хов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Пял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ислав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таниславов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 Шумилинский район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. Добей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Амброс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с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ие Леж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с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л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е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р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лю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х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ё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ро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зёрна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ш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ец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Добей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2. Ковляко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н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киш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да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ец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и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хр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одско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руче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о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але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в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ри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ил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о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Сел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ша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ь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я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ятниц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рд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ня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ел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аз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с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о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ц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Ковляков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3. Ловжа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об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ва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ая Ни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уж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т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бат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вш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вицки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х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у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инк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зл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сое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Никитих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ло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бе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ще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хон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доров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ас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ислав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ь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Ловжан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4. Мишневич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е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н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т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уш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лая Гря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льб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дан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ож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боль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оля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ья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ома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Мишне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е Барсу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номар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вн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б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вч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монят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т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в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ин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ров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рип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в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пу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Щерб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Мишневич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5. Николаев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бо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с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ав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а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уд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борье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город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а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Кордон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л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кет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бей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ш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кра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деж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ла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лон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пинщин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то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расё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вя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дь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ляг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од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Николаев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6. Обо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ит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я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ч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 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ые 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ди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завод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ар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ёт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пе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н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в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п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т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игов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ирщ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р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сто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шет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удо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качёво-1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качёво-2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пи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бо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рм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доро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ён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рчи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ш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л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Оболь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7. Светлосель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Башн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ёв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ватк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ровско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яз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инни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ьин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авай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пч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скович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жок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е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т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ветлосельский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одухи Пущевы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беш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жля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тил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зв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я в пределах Светлосельского сельсовета, исключая населенные пункты;  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8. Сиротинский сельсовет: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ниц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шан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орищ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цы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зур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оре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зарон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дуб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мишневье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ьков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рот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30"/>
                <w:szCs w:val="30"/>
              </w:rPr>
              <w:t xml:space="preserve">агрогородок </w:t>
            </w:r>
            <w:r>
              <w:rPr>
                <w:color w:val="000000"/>
                <w:sz w:val="30"/>
                <w:szCs w:val="30"/>
              </w:rPr>
              <w:t>Слобода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пино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ппенк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</w:p>
        </w:tc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и;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ind w:left="12" w:right="-108" w:firstLine="69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в пределах Сиротинского сельсовета, исключая населенные пункты.</w:t>
            </w:r>
          </w:p>
        </w:tc>
        <w:tc>
          <w:tcPr>
            <w:tcW w:w="7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0"/>
        <w:gridCol w:w="360"/>
        <w:gridCol w:w="3128"/>
        <w:gridCol w:w="2632"/>
      </w:tblGrid>
      <w:tr>
        <w:trPr>
          <w:trHeight w:val="142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21.11.2017 № 22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населенных пунктов, относящихся к территории малых городских поселений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1. Бешенкович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ской поселок Бешенковичи.</w:t>
      </w:r>
    </w:p>
    <w:p>
      <w:pPr>
        <w:pStyle w:val="Normal"/>
        <w:ind w:firstLine="709"/>
        <w:rPr/>
      </w:pPr>
      <w:r>
        <w:rPr>
          <w:sz w:val="30"/>
          <w:szCs w:val="30"/>
        </w:rPr>
        <w:t>2. Браслав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 Браслав.</w:t>
      </w:r>
    </w:p>
    <w:p>
      <w:pPr>
        <w:pStyle w:val="Normal"/>
        <w:ind w:firstLine="709"/>
        <w:rPr/>
      </w:pPr>
      <w:r>
        <w:rPr>
          <w:sz w:val="30"/>
          <w:szCs w:val="30"/>
        </w:rPr>
        <w:t>3. Верхнедвин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 Верхнедвинск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4. Докшицкий район: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 Докшицы;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Бегомль.</w:t>
      </w:r>
    </w:p>
    <w:p>
      <w:pPr>
        <w:pStyle w:val="Normal"/>
        <w:ind w:firstLine="709"/>
        <w:rPr/>
      </w:pPr>
      <w:r>
        <w:rPr>
          <w:sz w:val="30"/>
          <w:szCs w:val="30"/>
        </w:rPr>
        <w:t>5. Дубровен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 Дубровно.</w:t>
      </w:r>
    </w:p>
    <w:p>
      <w:pPr>
        <w:pStyle w:val="Normal"/>
        <w:ind w:firstLine="709"/>
        <w:rPr/>
      </w:pPr>
      <w:r>
        <w:rPr>
          <w:sz w:val="30"/>
          <w:szCs w:val="30"/>
        </w:rPr>
        <w:t>6. Лиознен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ской поселок Лиозно.</w:t>
      </w:r>
    </w:p>
    <w:p>
      <w:pPr>
        <w:pStyle w:val="Normal"/>
        <w:ind w:firstLine="709"/>
        <w:rPr/>
      </w:pPr>
      <w:r>
        <w:rPr>
          <w:sz w:val="30"/>
          <w:szCs w:val="30"/>
        </w:rPr>
        <w:t>7. Миор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 Миоры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8. Оршанский район: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Болбасово;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Ореховск.</w:t>
      </w:r>
    </w:p>
    <w:p>
      <w:pPr>
        <w:pStyle w:val="Normal"/>
        <w:ind w:firstLine="709"/>
        <w:rPr/>
      </w:pPr>
      <w:r>
        <w:rPr>
          <w:sz w:val="30"/>
          <w:szCs w:val="30"/>
        </w:rPr>
        <w:t>9. Полоцкий район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городской поселок Ветрино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городской поселок Боровуха.</w:t>
      </w:r>
    </w:p>
    <w:p>
      <w:pPr>
        <w:pStyle w:val="Normal"/>
        <w:ind w:firstLine="709"/>
        <w:rPr/>
      </w:pPr>
      <w:r>
        <w:rPr>
          <w:sz w:val="30"/>
          <w:szCs w:val="30"/>
        </w:rPr>
        <w:t>10. Постав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ской поселок Воропаево.</w:t>
      </w:r>
    </w:p>
    <w:p>
      <w:pPr>
        <w:pStyle w:val="Normal"/>
        <w:ind w:firstLine="709"/>
        <w:rPr/>
      </w:pPr>
      <w:r>
        <w:rPr>
          <w:sz w:val="30"/>
          <w:szCs w:val="30"/>
        </w:rPr>
        <w:t>11. Россон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ской поселок Россоны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2. Сенненский район: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 Сенно;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Богушевск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3. Толочинский район: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 Толочин;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Коханово.</w:t>
      </w:r>
    </w:p>
    <w:p>
      <w:pPr>
        <w:pStyle w:val="Normal"/>
        <w:ind w:firstLine="709"/>
        <w:rPr/>
      </w:pPr>
      <w:r>
        <w:rPr>
          <w:sz w:val="30"/>
          <w:szCs w:val="30"/>
        </w:rPr>
        <w:t>14. Ушач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ской поселок Ушачи.</w:t>
      </w:r>
    </w:p>
    <w:p>
      <w:pPr>
        <w:pStyle w:val="Normal"/>
        <w:ind w:firstLine="709"/>
        <w:rPr/>
      </w:pPr>
      <w:r>
        <w:rPr>
          <w:sz w:val="30"/>
          <w:szCs w:val="30"/>
        </w:rPr>
        <w:t>15. Чашник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 Чашник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6. Шарковщинский район:</w:t>
      </w:r>
    </w:p>
    <w:p>
      <w:pPr>
        <w:pStyle w:val="Normal"/>
        <w:ind w:firstLine="709"/>
        <w:rPr/>
      </w:pPr>
      <w:r>
        <w:rPr>
          <w:sz w:val="30"/>
          <w:szCs w:val="30"/>
        </w:rPr>
        <w:t>городской поселок Шарковщин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7. Шумилинский район: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Шумилино;</w:t>
      </w:r>
    </w:p>
    <w:p>
      <w:pPr>
        <w:pStyle w:val="Normal"/>
        <w:ind w:left="709" w:right="-108" w:hanging="0"/>
        <w:rPr/>
      </w:pPr>
      <w:r>
        <w:rPr>
          <w:sz w:val="30"/>
          <w:szCs w:val="30"/>
        </w:rPr>
        <w:t>городской поселок Обол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ikidictref">
    <w:name w:val="wikidict-ref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3:00Z</dcterms:created>
  <dc:creator>Пользователь</dc:creator>
  <dc:description/>
  <dc:language>en-US</dc:language>
  <cp:lastModifiedBy>Admin</cp:lastModifiedBy>
  <cp:lastPrinted>2017-12-06T14:41:00Z</cp:lastPrinted>
  <dcterms:modified xsi:type="dcterms:W3CDTF">2018-01-22T11:43:00Z</dcterms:modified>
  <cp:revision>2</cp:revision>
  <dc:subject/>
  <dc:title>ПРОЕКТ</dc:title>
</cp:coreProperties>
</file>