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на должна быть проведена независимыми специалистами, имеющими разрешение на проведение такого рода исследований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Стоимость экспертизы оплачивается продавцо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сполнителем). Если в результате экспертизы качества товара (работы, услуги) установлена вина потребителя, последний обязан возместить продавцу (исполнителю) расходы на проведение экспертизы, а также связанные с ее проведением расходы на транспортировку товар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отребитель вправе принял» участие в проверке качества и проведший экспертизы товара </w:t>
      </w:r>
      <w:r>
        <w:rPr>
          <w:color w:val="000000"/>
          <w:sz w:val="22"/>
          <w:szCs w:val="22"/>
        </w:rPr>
        <w:t xml:space="preserve">(работы, услуги) лично или через своего представителя, оспорить заключение экспертизы товара (работы, услуги) </w:t>
      </w:r>
      <w:r>
        <w:rPr>
          <w:b/>
          <w:bCs/>
          <w:color w:val="000000"/>
          <w:sz w:val="22"/>
          <w:szCs w:val="22"/>
        </w:rPr>
        <w:t xml:space="preserve">только в судебном порядке, </w:t>
      </w:r>
      <w:r>
        <w:rPr>
          <w:color w:val="000000"/>
          <w:sz w:val="22"/>
          <w:szCs w:val="22"/>
        </w:rPr>
        <w:t>а также провести экспертизу товара (работы, услуги) за свой счет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бращаем внимание!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color w:val="000000"/>
          <w:sz w:val="22"/>
          <w:szCs w:val="22"/>
        </w:rPr>
        <w:t xml:space="preserve">явные недостатки </w:t>
      </w:r>
      <w:r>
        <w:rPr>
          <w:color w:val="000000"/>
          <w:sz w:val="22"/>
          <w:szCs w:val="22"/>
        </w:rPr>
        <w:t xml:space="preserve">(т.е. недостатки, которые очевидны), </w:t>
      </w:r>
      <w:r>
        <w:rPr>
          <w:b/>
          <w:bCs/>
          <w:color w:val="000000"/>
          <w:sz w:val="22"/>
          <w:szCs w:val="22"/>
          <w:u w:val="single"/>
        </w:rPr>
        <w:t>Вы должны заявить о ни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Возврат денег за некачественный товар Вы можете потребовать в любом случае </w:t>
      </w:r>
      <w:r>
        <w:rPr>
          <w:color w:val="000000"/>
          <w:sz w:val="22"/>
          <w:szCs w:val="22"/>
        </w:rPr>
        <w:t>(даже если это сложно технический или дорогостоящий товар и в нем обнаружен несущественный недостаток)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ть перечень товаров, </w:t>
      </w:r>
      <w:r>
        <w:rPr>
          <w:color w:val="000000"/>
          <w:sz w:val="22"/>
          <w:szCs w:val="22"/>
          <w:u w:val="single"/>
        </w:rPr>
        <w:t>замену</w:t>
      </w:r>
      <w:r>
        <w:rPr>
          <w:color w:val="000000"/>
          <w:sz w:val="22"/>
          <w:szCs w:val="22"/>
        </w:rPr>
        <w:t xml:space="preserve"> которых можно требовать только при наличии в них существенны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ов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Если вы приобрели некачественный това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работу, услугу), Вы </w:t>
      </w:r>
      <w:r>
        <w:rPr>
          <w:color w:val="000000"/>
          <w:sz w:val="22"/>
          <w:szCs w:val="22"/>
          <w:u w:val="single"/>
        </w:rPr>
        <w:t>должны изначально обратиться к продавцу</w:t>
      </w:r>
      <w:r>
        <w:rPr>
          <w:color w:val="000000"/>
          <w:sz w:val="22"/>
          <w:szCs w:val="22"/>
        </w:rPr>
        <w:t xml:space="preserve"> (исполнителю). Если продавца нет, вы имеете право обратиться по вопросу качества товара к поставщику, представителю. Потребитель вправе предъявить требование о незамедлительном безвозмездном устранении недостатков товара ремонтной организации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ы можете написать заявление </w:t>
      </w:r>
      <w:r>
        <w:rPr>
          <w:color w:val="000000"/>
          <w:sz w:val="22"/>
          <w:szCs w:val="22"/>
        </w:rPr>
        <w:t xml:space="preserve">(желательно в 2-х экземплярах, на вашем принявший должен поставить дату принятия и расписаться) </w:t>
      </w:r>
      <w:r>
        <w:rPr>
          <w:b/>
          <w:bCs/>
          <w:color w:val="000000"/>
          <w:sz w:val="22"/>
          <w:szCs w:val="22"/>
        </w:rPr>
        <w:t xml:space="preserve">либо оставить свою жалобу в книге замечаний и предложений, </w:t>
      </w:r>
      <w:r>
        <w:rPr>
          <w:color w:val="000000"/>
          <w:sz w:val="22"/>
          <w:szCs w:val="22"/>
        </w:rPr>
        <w:t>которая должна быть предоставлена Вам по первому требованию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требитель вправе предъявлять </w:t>
      </w:r>
      <w:r>
        <w:rPr>
          <w:b/>
          <w:bCs/>
          <w:color w:val="000000"/>
          <w:sz w:val="22"/>
          <w:szCs w:val="22"/>
        </w:rPr>
        <w:t>претензии: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давцу по качеству товара в течение двух лет </w:t>
      </w:r>
      <w:r>
        <w:rPr>
          <w:color w:val="000000"/>
          <w:sz w:val="22"/>
          <w:szCs w:val="22"/>
        </w:rPr>
        <w:t>с момента приобретения товара, а если гарантийный срок более двух лет-в течение гарантийного срока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к изготовителю</w:t>
      </w:r>
      <w:r>
        <w:rPr>
          <w:color w:val="000000"/>
          <w:sz w:val="22"/>
          <w:szCs w:val="22"/>
        </w:rPr>
        <w:t xml:space="preserve"> - в течение срока службы товара, а если он не установлен-в течение 10 лет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требитель вправе </w:t>
      </w:r>
      <w:r>
        <w:rPr>
          <w:b/>
          <w:bCs/>
          <w:color w:val="000000"/>
          <w:sz w:val="22"/>
          <w:szCs w:val="22"/>
        </w:rPr>
        <w:t xml:space="preserve">предъявить требования, связанные с недостатками выполненной работы (оказанной услуги), </w:t>
      </w:r>
      <w:r>
        <w:rPr>
          <w:color w:val="000000"/>
          <w:sz w:val="22"/>
          <w:szCs w:val="22"/>
        </w:rPr>
        <w:t>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Если в установленные законодательством о защите прав потребителей, сроки продавец (изготовитель, поставщик, представитель,ремонтная организация исполнитель) не ответил или не удовлетворил Ваше требование - обращайтесь в государственный орган по защите прав потребителей, общественную организацию потребителей либо суд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ые органы по защите прав потребителей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инистерство торговли Республики Беларусь – уполномоченный государственный орган, регулирующий сферу зашиты прав потребителей;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полномоченные по защите прав потребителей местных исполнительных и распорядительных орган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15 Марта-День потребителя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торговли Республики Беларусь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ПАМЯТКА ПОТРЕБИТЕЛ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68" w:hanging="0"/>
        <w:rPr/>
      </w:pPr>
      <w:r>
        <w:rPr>
          <w:color w:val="000000"/>
          <w:sz w:val="23"/>
          <w:szCs w:val="23"/>
        </w:rPr>
        <w:t xml:space="preserve">Настоящая памятка подготовлена в соответствии с положениями Закона Республики Беларусь 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3"/>
          <w:szCs w:val="23"/>
        </w:rPr>
        <w:t>«О защите прав потребителей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Мин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требител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ятельност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нимательно знакомьтесь с информацией о товаре    </w:t>
      </w:r>
      <w:r>
        <w:rPr>
          <w:color w:val="000000"/>
          <w:sz w:val="22"/>
          <w:szCs w:val="22"/>
        </w:rPr>
        <w:t xml:space="preserve">(технический    паспорт,    инструкция    по эксплуатации, этикетка, </w:t>
      </w:r>
      <w:r>
        <w:rPr>
          <w:iCs/>
          <w:color w:val="000000"/>
          <w:sz w:val="22"/>
          <w:szCs w:val="22"/>
        </w:rPr>
        <w:t xml:space="preserve">ярлык </w:t>
      </w:r>
      <w:r>
        <w:rPr>
          <w:color w:val="000000"/>
          <w:sz w:val="22"/>
          <w:szCs w:val="22"/>
        </w:rPr>
        <w:t>и т.д.)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я о товаре должна быть </w:t>
      </w:r>
      <w:r>
        <w:rPr>
          <w:b/>
          <w:bCs/>
          <w:color w:val="000000"/>
          <w:sz w:val="22"/>
          <w:szCs w:val="22"/>
        </w:rPr>
        <w:t>полной и достоверной, на русском и (или) белорусском языках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правило, качественные товары можно обменять или вернуть в течение 14 дней с момента покупки, если Вы обнаружили, что он Вам не подходит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бращаем внимание!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ые требования подлежа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бращаем внимание!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ть перечень качественных непродовольственных товаров, не подлежащих обмену и возврату. Например, не подлежат обмену и возврату бижутерия, мебельные гарнитуры и наборы, парфюмерно-косметические товары и т.д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подлежат обмену и возврату качественные продовольственные товары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Внимательно     читайте    договор,    когда приобретаете какую-либо услугу (работу)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бращаем внимание!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сли условии договора противоречат требованиям законодательства, такие условия -ничтожны. НО!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ногие условия об услуге не регулируются законодательством, а определяются по соглашению сторон (например, сроки исполнения услуги, потребительские характеристики результата услуги)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бращаем внимание!</w:t>
      </w:r>
      <w:r>
        <w:rPr>
          <w:b/>
          <w:bCs/>
          <w:color w:val="000000"/>
          <w:sz w:val="22"/>
          <w:szCs w:val="22"/>
        </w:rPr>
        <w:t xml:space="preserve"> Ваша подпись на договоре свидетельствует о том, что вы согласились со всеми условиями договор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При приобретении товара (выполнении работы, оказании услуги) всегда просите     продавца (исполнителя) предоставить Вам     документы, подтверждающие его наименование и право на занятие этой деятельностью. У лица, который непосредственно подписывает договор от имени продавца (исполнителя) также       желательно попросить документы, подтверждающие полномочия, и проследить, чтобы сведения о нем были внесены в договор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  <w:u w:val="single"/>
        </w:rPr>
        <w:t>Всегда берите чеки или иные документы, подтверждающие факт приобретение   товара (работы, услуги)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се без исключения продавцы и исполнители услуг (работ) должны выдавать эти документы (и предприниматели на рынках в том числе)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тсутствии доказательств приобретения товара (работы, услуги) у конкретного продавца (исполнителя), последний может оспорить факт приобретения у него этого товара (выполнения работы, оказания услуги)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Если Вы приобрели </w:t>
      </w:r>
      <w:r>
        <w:rPr>
          <w:b/>
          <w:bCs/>
          <w:color w:val="000000"/>
          <w:sz w:val="22"/>
          <w:szCs w:val="22"/>
          <w:u w:val="single"/>
        </w:rPr>
        <w:t xml:space="preserve">некачественный товар, </w:t>
      </w:r>
      <w:r>
        <w:rPr>
          <w:color w:val="000000"/>
          <w:sz w:val="22"/>
          <w:szCs w:val="22"/>
        </w:rPr>
        <w:t>Вы вправе потребовать по своему выбору: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мены товара на качественный товар,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езвозмездного ремонта,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ьшение покупной цены,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зврат денег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Если работа (услуги) выполнена некачественно, </w:t>
      </w:r>
      <w:r>
        <w:rPr>
          <w:color w:val="000000"/>
          <w:sz w:val="22"/>
          <w:szCs w:val="22"/>
        </w:rPr>
        <w:t>Вы вправе потребовать по своему выбору: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i/>
          <w:i/>
          <w:iCs/>
          <w:color w:val="000000"/>
          <w:sz w:val="24"/>
          <w:sz w:val="24"/>
          <w:szCs w:val="24"/>
        </w:rPr>
        <w:t>٧</w:t>
      </w:r>
      <w:r>
        <w:rPr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езвозмездного    устранения    недостатк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енной работы (оказанной услуги)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i/>
          <w:i/>
          <w:iCs/>
          <w:color w:val="000000"/>
          <w:sz w:val="24"/>
          <w:sz w:val="24"/>
          <w:szCs w:val="24"/>
        </w:rPr>
        <w:t>٧</w:t>
      </w:r>
      <w:r>
        <w:rPr>
          <w:i/>
          <w:i/>
          <w:iCs/>
          <w:color w:val="000000"/>
          <w:sz w:val="2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змерного уменьшения установленной цен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енной работы (оказанной услуги)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i/>
          <w:i/>
          <w:iCs/>
          <w:color w:val="000000"/>
          <w:sz w:val="24"/>
          <w:sz w:val="24"/>
          <w:szCs w:val="24"/>
        </w:rPr>
        <w:t>٧</w:t>
      </w:r>
      <w:r>
        <w:rPr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возмездного изготовления другой веши из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ородного  материала такого  же  качества  или повторного выполнения работы (оказания услуги), если это возможно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i/>
          <w:i/>
          <w:iCs/>
          <w:color w:val="000000"/>
          <w:sz w:val="24"/>
          <w:sz w:val="24"/>
          <w:szCs w:val="24"/>
        </w:rPr>
        <w:t>٧</w:t>
      </w:r>
      <w:r>
        <w:rPr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возмещения понесенных им расходов по устранению    недостатков    выполненной    работы (оказанной услуга) своими силами или третьими лиц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i/>
          <w:i/>
          <w:iCs/>
          <w:color w:val="000000"/>
          <w:sz w:val="24"/>
          <w:sz w:val="24"/>
          <w:szCs w:val="24"/>
        </w:rPr>
        <w:t>٧</w:t>
      </w:r>
      <w:r>
        <w:rPr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Если Вам некачественно </w:t>
      </w:r>
      <w:r>
        <w:rPr>
          <w:b/>
          <w:bCs/>
          <w:color w:val="000000"/>
          <w:sz w:val="22"/>
          <w:szCs w:val="22"/>
          <w:u w:val="single"/>
        </w:rPr>
        <w:t>оказали услугу либо выполнили работу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значально Вы можете потребовать от исполнителя исправить недостаток. И только, если он этого не сделает либо сделает с нарушением оговоренных сроков, Вы можете требовать возврата уплаченных денег и возмещения убытков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бращаем внимание!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азанные требования Вы вправе предъявить, если недостаток носит производственный, конструктивный или иной характер, произошедший по вине продавца (изготовителя, исполнителя). Но если недостаток произошел по вашей вине - воспользоваться гарантиями Закона Вы не можете. Установить природу недостатка при возникновении спора поможет </w:t>
      </w:r>
      <w:r>
        <w:rPr>
          <w:b/>
          <w:color w:val="000000"/>
          <w:sz w:val="22"/>
          <w:szCs w:val="22"/>
        </w:rPr>
        <w:t>ЭКСПЕРТИЗ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sectPr>
      <w:type w:val="nextPage"/>
      <w:pgSz w:orient="landscape" w:w="16838" w:h="11906"/>
      <w:pgMar w:left="567" w:right="536" w:gutter="0" w:header="0" w:top="568" w:footer="0" w:bottom="851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3:00Z</dcterms:created>
  <dc:creator>Borbet</dc:creator>
  <dc:description/>
  <cp:keywords/>
  <dc:language>en-US</dc:language>
  <cp:lastModifiedBy>Borbet</cp:lastModifiedBy>
  <dcterms:modified xsi:type="dcterms:W3CDTF">2013-03-12T06:50:00Z</dcterms:modified>
  <cp:revision>3</cp:revision>
  <dc:subject/>
  <dc:title/>
</cp:coreProperties>
</file>