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jc w:val="right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ОБРАЗЕЦ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В суд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наименование суда: какого района, области, города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Истец: ____________________________</w:t>
      </w:r>
    </w:p>
    <w:p>
      <w:pPr>
        <w:pStyle w:val="Normal"/>
        <w:ind w:left="4488" w:hanging="0"/>
        <w:jc w:val="center"/>
        <w:rPr/>
      </w:pPr>
      <w:r>
        <w:rPr>
          <w:sz w:val="18"/>
        </w:rPr>
        <w:t>(Ф.И.О. потребителя)</w:t>
      </w:r>
    </w:p>
    <w:p>
      <w:pPr>
        <w:pStyle w:val="Normal"/>
        <w:ind w:left="4488" w:hanging="0"/>
        <w:rPr/>
      </w:pPr>
      <w:r>
        <w:rPr>
          <w:sz w:val="18"/>
        </w:rPr>
        <w:t>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адрес места жительства или работы, учебы)</w:t>
      </w:r>
    </w:p>
    <w:p>
      <w:pPr>
        <w:pStyle w:val="Normal"/>
        <w:ind w:left="4488" w:hanging="0"/>
        <w:rPr/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 контактный номер телефона.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Ответчик: 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наименование предприятия, организации либо Ф.И.О.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индивидуального предпринимателя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ind w:left="4488" w:hanging="0"/>
        <w:rPr/>
      </w:pPr>
      <w:r>
        <w:rPr>
          <w:sz w:val="18"/>
        </w:rPr>
        <w:t>(адрес предприятия, организации, индивидуального предпринимателя)</w:t>
      </w:r>
    </w:p>
    <w:p>
      <w:pPr>
        <w:pStyle w:val="Normal"/>
        <w:ind w:left="4488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488" w:hanging="0"/>
        <w:jc w:val="center"/>
        <w:rPr>
          <w:sz w:val="18"/>
        </w:rPr>
      </w:pPr>
      <w:r>
        <w:rPr>
          <w:sz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ИСКОВОЕ  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о защите прав потребителя)</w:t>
      </w:r>
    </w:p>
    <w:p>
      <w:pPr>
        <w:pStyle w:val="Normal"/>
        <w:ind w:firstLine="453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ложение сути заявления (</w:t>
      </w:r>
      <w:r>
        <w:rPr>
          <w:sz w:val="28"/>
          <w:szCs w:val="28"/>
        </w:rPr>
        <w:t>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____________________________________________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20" w:after="20"/>
        <w:ind w:right="-82" w:hanging="0"/>
        <w:jc w:val="both"/>
        <w:rPr>
          <w:sz w:val="28"/>
        </w:rPr>
      </w:pPr>
      <w:r>
        <w:rPr>
          <w:sz w:val="28"/>
        </w:rPr>
        <w:t>П Р О Ш У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74" w:leader="none"/>
          <w:tab w:val="left" w:pos="935" w:leader="none"/>
        </w:tabs>
        <w:spacing w:before="20" w:after="20"/>
        <w:ind w:left="0" w:right="-82" w:hanging="0"/>
        <w:jc w:val="both"/>
        <w:rPr/>
      </w:pPr>
      <w:r>
        <w:rPr>
          <w:sz w:val="28"/>
        </w:rPr>
        <w:t>____________ изложить требования: расторгнуть договор и обязать ответчика вернуть уплаченную сумму / обязать ответчика заменить товар на качественный / обязать ответчика безвозмездно устранить недостатки 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74" w:leader="none"/>
        </w:tabs>
        <w:spacing w:before="20" w:after="20"/>
        <w:ind w:left="0" w:right="-82" w:hanging="0"/>
        <w:jc w:val="both"/>
        <w:rPr/>
      </w:pPr>
      <w:r>
        <w:rPr>
          <w:sz w:val="28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0" w:after="20"/>
        <w:ind w:right="-82" w:hanging="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pacing w:before="20" w:after="20"/>
        <w:ind w:left="0" w:right="-82" w:hanging="0"/>
        <w:jc w:val="both"/>
        <w:rPr>
          <w:sz w:val="28"/>
        </w:rPr>
      </w:pPr>
      <w:r>
        <w:rPr>
          <w:sz w:val="28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pacing w:before="20" w:after="20"/>
        <w:ind w:left="0" w:right="-82" w:hanging="0"/>
        <w:jc w:val="both"/>
        <w:rPr>
          <w:sz w:val="28"/>
        </w:rPr>
      </w:pPr>
      <w:r>
        <w:rPr>
          <w:sz w:val="28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                                                                    __________/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дата)                                                                                                (подпись)             (фамилия, инициалы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8"/>
          <w:szCs w:val="28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 содержанием Закона «О защите прав потребителей» и других нормативных правовых актов можно ознакомиться на сайте Министерства торговли в разделе «Защита прав потребителей→Нормативные правовые акты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32"/>
          <w:u w:val="single"/>
        </w:rPr>
      </w:pPr>
      <w:r>
        <w:rPr>
          <w:b/>
          <w:bCs/>
          <w:i w:val="false"/>
          <w:iCs w:val="false"/>
          <w:sz w:val="32"/>
          <w:u w:val="single"/>
        </w:rPr>
        <w:t>ОБРАЗЕЦ ИСКА ПО НЕКАЧЕСТВЕННОМУ ТОВАРУ</w:t>
      </w:r>
    </w:p>
    <w:p>
      <w:pPr>
        <w:pStyle w:val="Normal"/>
        <w:ind w:left="4114" w:right="38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tabs>
          <w:tab w:val="clear" w:pos="708"/>
          <w:tab w:val="left" w:pos="4500" w:leader="none"/>
        </w:tabs>
        <w:spacing w:lineRule="exact" w:line="280"/>
        <w:jc w:val="both"/>
        <w:rPr/>
      </w:pPr>
      <w:r>
        <w:rPr/>
        <w:tab/>
        <w:t>В суд Октябрьского района г.Минска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Истец: Иванова Марья Ивановна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ет по адресу: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ул. Парижская, д. 16, кв.65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220054, г. Минск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36" w:hanging="0"/>
        <w:rPr/>
      </w:pPr>
      <w:r>
        <w:rPr>
          <w:sz w:val="28"/>
          <w:szCs w:val="28"/>
        </w:rPr>
        <w:t>т. моб. 8029 000 00 00.</w: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500" w:leader="none"/>
        </w:tabs>
        <w:spacing w:lineRule="exact" w:line="280"/>
        <w:ind w:left="709" w:right="0" w:hanging="4536"/>
        <w:rPr/>
      </w:pPr>
      <w:r>
        <w:rPr>
          <w:szCs w:val="28"/>
        </w:rPr>
        <w:tab/>
        <w:tab/>
      </w:r>
      <w:r>
        <w:rPr>
          <w:b w:val="false"/>
          <w:szCs w:val="28"/>
        </w:rPr>
        <w:t xml:space="preserve">Ответчик: </w:t>
      </w:r>
    </w:p>
    <w:p>
      <w:pPr>
        <w:pStyle w:val="Style13"/>
        <w:tabs>
          <w:tab w:val="clear" w:pos="708"/>
          <w:tab w:val="left" w:pos="4500" w:leader="none"/>
        </w:tabs>
        <w:spacing w:lineRule="exact" w:line="280" w:before="0" w:after="80"/>
        <w:ind w:left="0" w:right="0" w:firstLine="4536"/>
        <w:rPr>
          <w:b w:val="false"/>
          <w:b w:val="false"/>
          <w:szCs w:val="28"/>
        </w:rPr>
      </w:pPr>
      <w:r>
        <w:rPr>
          <w:b w:val="false"/>
          <w:szCs w:val="28"/>
        </w:rPr>
        <w:t>ИП Петров Петр Петрович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пер. Складской, д. 555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/>
      </w:pPr>
      <w:r>
        <w:rPr>
          <w:sz w:val="28"/>
          <w:szCs w:val="28"/>
        </w:rPr>
        <w:tab/>
        <w:t>213802, г. Бобруйск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К О В О Е   З А Я В Л Е Н И 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(о расторжении договора купли-продажи, взыскании неустойки и компенсации морального вре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13.05.2012 по договору купли-продажи приобрела у ИП Петрова П.П. мобильный телефон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5 стоимостью эквивалентной 200 долларам США по курсу Национального банка Республики Беларусь. На данный товар установлен гарантийный срок 12 месяцев со дня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2 в указанном товаре проявился недостаток, который я считаю следствием заводского бра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0 Закона Республики Беларусь «О защите прав потребителей» (далее – Закон) потребитель, которому продан товар ненадлежащего качества, если его недостатки не были оговорены продавцом, вправе по своему выбору потреб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ны недоброкачественного товара товаром надлежащего ка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размерного уменьшения покупной цены тов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замедлительного безвозмездного устранения недостатков тов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ещения расходов по устранению недостатков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торжения договора розничной купли-продажи и возврата уплаченной за товар денеж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12.2012 я обратилась в частное предприятие «Ремонтник-ударник» для безвозмездного устранения недостатков (гарантийный случай). Статьей 22 Закона установлено, что недостатки должны быть устранены в четырнадцатидневный срок. В указанный срок ремонт не закончен, товар мне до сих пор не возв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я в соответствии со ст. 20 Закона обратилась к продавцу – ИП Петрову П.П. с требованием о расторжении договора и возврате уплаченной за товар денежной су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ю претензию, содержащую требование о расторжении договора и возврате уплаченной суммы (направлена ответчику письмом с простым уведомлением, вручена ему 29.12.2012), ИП Петров П.П. дал ответ, в котором отказал в удовлетворении данного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ст. 25 Закона требования потребителя о расторжении договора розничной купли-продажи и (или) возврате уплаченной за товар ненадлежащего качества денежной суммы подлежат удовлетворению продавцом незамедлительно. В случае, если удовлетворить требования потребителя незамедлительно не представляется возможным, максимальный срок для удовлетворения требований потребителя не может превышать семи дней со дня предъявления соответствующего требования, а при необходимости проведения экспертизы – четырнадцати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арушение указанных сроков продавец, допустивший такие нарушения, уплачивает потребителю за каждый день просрочки неустойку в размере одного процента цены товара. Цена товара определяется исходя из цены товара аналогичной модели (марки, типа, артикула и др.), существующей на момент выплаты неустойки продавцом (изготовителем, поставщиком, представителем, ремонтной организацией) или на день вынесения судебного решения, если требование не было удовлетворено добровольно (ст. 26 Зак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срочка удовлетворения требований о расторжении договора розничной купли-продажи и возврате уплаченной за товар ненадлежащего качества денежной суммы – 20 дней (с 30.12.2012 по 18.01.201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урс доллара США на 18.01.2013 (дата подачи иска) составляет 8 62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еустойка составила: 344 800 рублей (200 долларов США х 8 620 рублей) х 20 дней х 1% = 344 8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ействиями ответчика мне причинен моральный вред, который я оцениваю в 500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8, 20, 25, 26,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Республики Беларусь  «О защите прав потреби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П Р О Ш У: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нуть договор купли-продажи телефона и взыскать с ответчика в мою пользу уплаченную за товар денежную сумму 1 724 000 рублей (200 долларов США х 8 620 рублей (курс на дату подачи иска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зыскать с ответчика в мою пользу неустойку за просрочку удовлетворения требований потребителя о расторжении договора и возврате уплаченной денежной суммы в размере 344 800 рубле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взыскать с ответчика в мою пользу компенсацию морального вреда в сумме 500 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искового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ретензии, врученной ответчику 29.12.2012, с почтовым уведомл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пия ответа ИП Петрова П.П. на претенз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гарантийного тал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1.2013 </w:t>
        <w:tab/>
        <w:tab/>
        <w:tab/>
        <w:tab/>
        <w:t>/подпись/</w:t>
        <w:tab/>
        <w:tab/>
        <w:tab/>
        <w:t>Ива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spacing w:lineRule="exact" w:line="28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ОБРАЗЕЦ ИСКА ПО НЕКАЧЕСТВЕННЫМ РАБОТАМ, УСЛУГАМ</w:t>
      </w:r>
    </w:p>
    <w:p>
      <w:pPr>
        <w:pStyle w:val="Heading2"/>
        <w:spacing w:lineRule="exact" w:line="280"/>
        <w:rPr>
          <w:b/>
          <w:b/>
          <w:bCs/>
          <w:i/>
          <w:i/>
          <w:iCs/>
          <w:sz w:val="29"/>
          <w:szCs w:val="29"/>
          <w:u w:val="single"/>
        </w:rPr>
      </w:pPr>
      <w:r>
        <w:rPr>
          <w:b/>
          <w:bCs/>
          <w:i/>
          <w:iCs/>
          <w:sz w:val="29"/>
          <w:szCs w:val="29"/>
          <w:u w:val="single"/>
        </w:rPr>
      </w:r>
    </w:p>
    <w:p>
      <w:pPr>
        <w:pStyle w:val="Heading2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29"/>
          <w:szCs w:val="29"/>
        </w:rPr>
        <w:tab/>
        <w:t>В суд Фрунзенского района г.Минска</w:t>
      </w:r>
    </w:p>
    <w:p>
      <w:pPr>
        <w:pStyle w:val="Normal"/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Истец: Иванова Марья Ивановна</w:t>
      </w:r>
      <w:r>
        <w:rPr>
          <w:b/>
          <w:sz w:val="29"/>
          <w:szCs w:val="29"/>
        </w:rPr>
        <w:t>,</w:t>
      </w:r>
    </w:p>
    <w:p>
      <w:pPr>
        <w:pStyle w:val="Normal"/>
        <w:spacing w:lineRule="exact" w:line="280" w:before="80" w:after="0"/>
        <w:ind w:left="4536" w:hanging="0"/>
        <w:rPr>
          <w:sz w:val="29"/>
          <w:szCs w:val="29"/>
        </w:rPr>
      </w:pPr>
      <w:r>
        <w:rPr>
          <w:sz w:val="29"/>
          <w:szCs w:val="29"/>
        </w:rPr>
        <w:t>проживает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ул. Бирюлева, д. 18, корп. 1, кв. 20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220001, г.Минск</w:t>
      </w:r>
    </w:p>
    <w:p>
      <w:pPr>
        <w:pStyle w:val="Normal"/>
        <w:spacing w:lineRule="exact" w:line="280"/>
        <w:ind w:left="4536" w:hanging="0"/>
        <w:rPr/>
      </w:pPr>
      <w:r>
        <w:rPr>
          <w:sz w:val="29"/>
          <w:szCs w:val="29"/>
        </w:rPr>
        <w:t>т. моб. 8029 333 33 33.</w:t>
      </w:r>
    </w:p>
    <w:p>
      <w:pPr>
        <w:pStyle w:val="Normal"/>
        <w:ind w:left="4536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3"/>
        <w:tabs>
          <w:tab w:val="clear" w:pos="708"/>
          <w:tab w:val="left" w:pos="4536" w:leader="none"/>
        </w:tabs>
        <w:spacing w:lineRule="exact" w:line="280" w:before="0" w:after="80"/>
        <w:ind w:left="0" w:right="0" w:hanging="4536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ab/>
        <w:tab/>
        <w:t xml:space="preserve">Ответчик: </w:t>
      </w:r>
    </w:p>
    <w:p>
      <w:pPr>
        <w:pStyle w:val="Style13"/>
        <w:tabs>
          <w:tab w:val="clear" w:pos="708"/>
          <w:tab w:val="left" w:pos="4536" w:leader="none"/>
        </w:tabs>
        <w:spacing w:lineRule="exact" w:line="280" w:before="0" w:after="80"/>
        <w:ind w:left="0" w:right="0" w:hanging="4536"/>
        <w:rPr/>
      </w:pPr>
      <w:r>
        <w:rPr>
          <w:b w:val="false"/>
          <w:sz w:val="29"/>
          <w:szCs w:val="29"/>
        </w:rPr>
        <w:tab/>
        <w:tab/>
        <w:t>ИП Кузовкин Алексей Дмитриевич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/>
      </w:pPr>
      <w:r>
        <w:rPr>
          <w:sz w:val="29"/>
          <w:szCs w:val="29"/>
        </w:rPr>
        <w:t>ул. Ясная, д. 8, кв. 15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223118, д. Кукуево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rPr>
          <w:sz w:val="29"/>
          <w:szCs w:val="29"/>
        </w:rPr>
      </w:pPr>
      <w:r>
        <w:rPr>
          <w:sz w:val="29"/>
          <w:szCs w:val="29"/>
        </w:rPr>
        <w:t>т.м. 8044 322 22 33</w:t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ind w:left="2977" w:hanging="0"/>
        <w:jc w:val="both"/>
        <w:rPr>
          <w:sz w:val="29"/>
          <w:szCs w:val="29"/>
        </w:rPr>
      </w:pPr>
      <w:r>
        <w:rPr>
          <w:sz w:val="29"/>
          <w:szCs w:val="29"/>
        </w:rPr>
        <w:t>И С К О В О Е   З А Я В Л Е Н И Е</w:t>
      </w:r>
    </w:p>
    <w:p>
      <w:pPr>
        <w:pStyle w:val="Normal"/>
        <w:ind w:left="709" w:hanging="0"/>
        <w:jc w:val="center"/>
        <w:rPr>
          <w:sz w:val="29"/>
          <w:szCs w:val="29"/>
        </w:rPr>
      </w:pPr>
      <w:r>
        <w:rPr>
          <w:sz w:val="29"/>
          <w:szCs w:val="29"/>
        </w:rPr>
        <w:t>(о повторном выполнении работ, соразмерном уменьшении цены и компенсации морального вреда)</w:t>
      </w:r>
    </w:p>
    <w:p>
      <w:pPr>
        <w:pStyle w:val="Normal"/>
        <w:ind w:left="709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 xml:space="preserve">Я, Иванова Марья Ивановна заключила с ответчиком договор от 07.04.2012 № 1029 на изготовление и монтаж стеклопакета по адресу: ул. Бирюлева, д. 18, корп. 1, кв. 20.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Работы по установке изготовленного стеклопакета были завершены 15.04.2012. Однако 16.04.2012 из-за некачественного монтажа стеклопакет перекосился, стекло в углу оконного стеклопакета треснуло, откололась штукатурка с откоса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Пунктом 4.1 договора от 07.04.2012 № 1029 установлено, что гарантийный срок обслуживания изделий из ПВХ составляет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В соответствии со ст. 31 Закона Республики Беларусь "О защите прав потребителей" (далее – Закон) при обнаружении отступлений от условий договора, ухудшивших результат работы, или иных недостатков выполненной работы потребитель вправе потребов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размерного уменьшения установленной цены выполненной работы (оказанной услуг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сторжения договора о выполнении работы (оказании услуги) и возврата уплаченной за выполненную работу (оказанную услугу) денежной су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5. безвозмездного изготовления другой вещи из однородного материала такого же качества или повторного выполнения работы, а также соразмерного уменьшения установленной цены выполненной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Требования потребителя о безвозмездном изготовлении другой вещи из однородного материала такого же качества или о повторном выполнении работы подлежат удовлетворению в срок, установленный для срочного выполнения работы, а в случае, если этот срок не установлен, - в срок, предусмотренный договором о выполнении работы (ст. 33 Закона). Пунктом 2.1 заключенного мною с ИП Кузовкиным договора предусмотрен пятнадцатидневный срок для исполнения производителем своих обязанностей по передаче изделия заказчику и монтаж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Моя претензия, содержащая требование о повторном выполнении работы в пятнадцатидневный срок (направленная ответчику письмом с простым уведомлением), оставлена ИП Кузовкиным А.Д. без реагирования (согласно почтовому уведомлению письмо с претензией вручено ответчику 08.05.2012)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firstLine="709"/>
        <w:jc w:val="both"/>
        <w:rPr/>
      </w:pPr>
      <w:r>
        <w:rPr>
          <w:sz w:val="29"/>
          <w:szCs w:val="29"/>
        </w:rPr>
        <w:t>Кроме того, мною обнаружено отступление от условий договора: вместо указанной в договоре фурнитуры установлена другая, более дешевая. Разница в стоимости составляет 200 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Согласно п. 1 ст. 33 Закона требования потребителя о соразмерном уменьшении цены за выполненную работу подлежат удовлетворению в течение семи дней со дня предъявления соответствующего требования.</w:t>
      </w:r>
    </w:p>
    <w:p>
      <w:pPr>
        <w:pStyle w:val="TextBodyIndent"/>
        <w:ind w:firstLine="709"/>
        <w:jc w:val="both"/>
        <w:rPr>
          <w:i w:val="false"/>
          <w:i w:val="false"/>
          <w:sz w:val="29"/>
          <w:szCs w:val="29"/>
        </w:rPr>
      </w:pPr>
      <w:r>
        <w:rPr>
          <w:i w:val="false"/>
          <w:sz w:val="29"/>
          <w:szCs w:val="29"/>
        </w:rPr>
        <w:t>Помимо этого, действиями ответчика мне причинен моральный вред, который я оцениваю в 200 000 рублей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На основании изложенного и руководствуясь статьями 18, 31, 33, 44</w:t>
      </w:r>
      <w:r>
        <w:rPr>
          <w:color w:val="FF0000"/>
          <w:sz w:val="29"/>
          <w:szCs w:val="29"/>
        </w:rPr>
        <w:t xml:space="preserve"> </w:t>
      </w:r>
      <w:r>
        <w:rPr>
          <w:sz w:val="29"/>
          <w:szCs w:val="29"/>
        </w:rPr>
        <w:t>Закона Республики Беларусь «О защите прав потребителей»</w:t>
      </w:r>
      <w:r>
        <w:rPr>
          <w:b/>
          <w:sz w:val="29"/>
          <w:szCs w:val="29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z w:val="29"/>
          <w:szCs w:val="29"/>
        </w:rPr>
        <w:t>П Р О Ш У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бязать ответчика повторно выполнить работы по изготовлению и монтажу стеклопакет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9"/>
          <w:szCs w:val="29"/>
        </w:rPr>
      </w:pPr>
      <w:r>
        <w:rPr>
          <w:sz w:val="29"/>
          <w:szCs w:val="29"/>
        </w:rPr>
        <w:t>обязать ответчика соразмерно уменьшить цену работ на сумму разницы в стоимости фурнитуры (200 000 рублей)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9"/>
          <w:szCs w:val="29"/>
        </w:rPr>
        <w:t>взыскать с ответчика в мою пользу компенсацию морального вреда в сумме 200 000 рублей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Прилож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и искового заяв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я претенз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>копия почтового уведомления о вручении претенз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9"/>
          <w:szCs w:val="29"/>
        </w:rPr>
        <w:t>копия договора от 07.04.2012 № 1029;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фотоснимки некачественно выполненных работ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sz w:val="29"/>
          <w:szCs w:val="29"/>
        </w:rPr>
      </w:pPr>
      <w:r>
        <w:rPr>
          <w:sz w:val="29"/>
          <w:szCs w:val="29"/>
        </w:rPr>
        <w:t>25.05.2012</w:t>
        <w:tab/>
        <w:tab/>
        <w:tab/>
        <w:tab/>
        <w:tab/>
        <w:t>/подпись/___________</w:t>
        <w:tab/>
        <w:t>Иванова М.И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7480" w:hanging="748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99" w:gutter="0" w:header="0" w:top="1134" w:footer="0" w:bottom="97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86" w:firstLine="708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529" w:right="-1" w:hanging="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7:00Z</dcterms:created>
  <dc:creator>V.Belkin</dc:creator>
  <dc:description/>
  <cp:keywords/>
  <dc:language>en-US</dc:language>
  <cp:lastModifiedBy>Borbet</cp:lastModifiedBy>
  <cp:lastPrinted>2007-11-14T14:57:00Z</cp:lastPrinted>
  <dcterms:modified xsi:type="dcterms:W3CDTF">2013-03-12T11:57:00Z</dcterms:modified>
  <cp:revision>2</cp:revision>
  <dc:subject/>
  <dc:title>Суд Московского р-на г</dc:title>
</cp:coreProperties>
</file>