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, если ему продан товар ненадлежащего качества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воначально необходимо обратиться к продавцу, у которого был приобретен товар. Не исключена возможность и того, что продавец (изготовитель) товара дорожит своей репутацией, и все ваши проблемы будут решены по устному заявлению. Если же продавец (изготовитель) не торопится решить ваш вопрос лучше всего все свои требования изложить письменно в виде претензии. </w:t>
      </w:r>
    </w:p>
    <w:p>
      <w:pPr>
        <w:pStyle w:val="Normal"/>
        <w:ind w:firstLine="708"/>
        <w:jc w:val="both"/>
        <w:rPr/>
      </w:pPr>
      <w:r>
        <w:rPr/>
        <w:t xml:space="preserve">Претензия должна содерж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именование организации, индивидуального предпринимателя, которым направляется претенз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амилия, имя, отчество гражданина, данные о месте житель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зложение сути претензии (когда, где и что было вами приобретено; по какой цене; чем вы это можете подтвердить; недостатки товар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требования, предъявляемые продавцу (изготовителю). Согласно статье 20 Закона Республики Беларусь ”О защите прав потребителей“ (далее -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 замены недоброкачественного товара товаром надлежащего качества; соразмерного уменьшения покупной цены товара; бесплатного ремонта, возмещения расходов по ремонту; возврата денег за некачественный товар. Потребитель сам выбирает требование, которое он вправе предъявить продавцу (изготовителю). Кроме того, согласно Закону потребитель вправе потребовать возмещения убытков, причиненных вследствие продажи товара ненадлежащего каче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дата, под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правильно вручить претензию продавцу (изготовителю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ожно отправить претензию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. Юридический адрес организации может совпадать с адресом магазина или филиала продавца (изготовителя) товара. Некоторые торговые предприятия продавца (изготовителя) товара имеют несколько магазинов, однако юридический адрес у них оди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тензию потребитель также может оставить в книге замечаний и предложений, которая должна находиться в каждом торговом объект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елательно иметь копию претензии на тот случай, если продавец (изготовитель) не удовлетворит требования потребителя, либо удовлетворит ее частично. Копия претензии, а также документы, подтверждающие факт получения продавцом (изготовителем) претензии, понадобятся при обращении в су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сроки рассмотрения претензии продавцом (изготовителем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оном установлены сроки удовлетворения отдельных требований потребителя. Поэтому обратите внимание на сроки рассмотрения вашей претензии продавцом (изготовител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 в случае, если претензия к продавцу (изготовителю) осталась без рассмотрения либо результаты ее рассмотрения не устраивают потребителя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Закону потребители имеют право на государственную и общественную защиту своих интере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щита прав потребителей в Республике Беларусь осуществляется в досудебном и судебном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осудебном порядке потребитель может обратиться для защиты своих прав с обращением в государственные органы либо общественные объеди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Указом Президента Республики Беларусь 15 октября 2007 г. № 498 ”О дополнительных мерах по работе с обращениями граждан и юридических лиц“ обращения (предложения, заявления, жалобы) граждан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 в местных исполнительных и распорядительных органах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каждого местного исполнительного и распорядительного органа имеются уполномоченные по защите прав потребителей, которые в целях защиты прав потребителей обяза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ссматривать заявления, обращения и жалобы потребителей в соответствии с законодательств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ганизовывать разъяснение законодательства и оказывать юридическую помощь населению по вопросам защиты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щаться в суд с иском о защите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существлять иные функции по защите прав потребителей, предусмотренные законодательств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овы действия потребителя, если в досудебном порядке не удалось разрешить конфликтную ситуацию с продавцом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, если конфликтная ситуация между потребителем и продавцом не разрешена в досудебном порядке, потребитель имеет право обратиться с иском о защите своих прав  в суд по месту жительства или нахождения истца либо ответчика; исполнения договора либо причинения вреда (по выбору потреби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Закону потребители освобождаются от уплаты государственной пошлины по искам, связанным с нарушением их пра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обращения в суд потребитель, защищая свои права, будет сталкиваться только с гражданским процессом. При обращении в суд потребитель выступает в роли истца, а виновная сторона (изготовитель, исполнитель, продавец) - в роли ответчика. Цель суда состоит в окончательном разрешении спора между сторонами, определении их прав и обязаннос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защиты своих интересов в суде потребитель может обратить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 местные исполнительные и распорядительные органы; </w:t>
      </w:r>
    </w:p>
    <w:p>
      <w:pPr>
        <w:pStyle w:val="Normal"/>
        <w:ind w:firstLine="708"/>
        <w:jc w:val="both"/>
        <w:rPr/>
      </w:pPr>
      <w:r>
        <w:rPr/>
        <w:t xml:space="preserve">- в общественные объединения потребителей; </w:t>
      </w:r>
    </w:p>
    <w:p>
      <w:pPr>
        <w:pStyle w:val="Normal"/>
        <w:ind w:firstLine="708"/>
        <w:jc w:val="both"/>
        <w:rPr/>
      </w:pPr>
      <w:r>
        <w:rPr/>
        <w:t xml:space="preserve">- в юридическую консультацию с целью оказания помощи адвокатом в составлении искового заявление и представления интересов потребителя в су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амостоятельно представлять свои интерес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6:00Z</dcterms:created>
  <dc:creator>1</dc:creator>
  <dc:description/>
  <cp:keywords/>
  <dc:language>en-US</dc:language>
  <cp:lastModifiedBy>Borbet</cp:lastModifiedBy>
  <cp:lastPrinted>2013-03-11T16:35:00Z</cp:lastPrinted>
  <dcterms:modified xsi:type="dcterms:W3CDTF">2013-03-12T11:56:00Z</dcterms:modified>
  <cp:revision>2</cp:revision>
  <dc:subject/>
  <dc:title> </dc:title>
</cp:coreProperties>
</file>